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СЕРАФИМОВИЧ  ВОЛГОГРАДСКОЙ 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3441 г. Серафимович, Волгоградской обл., ул. Блинова,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Cs w:val="28"/>
        </w:rPr>
        <w:t xml:space="preserve">196  </w:t>
        <w:tab/>
        <w:tab/>
        <w:tab/>
        <w:tab/>
        <w:t xml:space="preserve">           </w:t>
        <w:tab/>
        <w:tab/>
        <w:t xml:space="preserve">                 от 29 октября 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оказания поддержки граждан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х объединениям, участвующ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хране общественного поряд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я условий для деятельности народ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ины на территории город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город Серафимович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стимулирования граждан и их объединений на участие в охране общественного порядка, создания и деятельности народных дружин на территории городского поселения город Серафимович, руководствуясь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02.04.2014 г. № 44-ФЗ "Об участии граждан в охране общественного порядка",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Законом Волгоградской области </w:t>
      </w:r>
      <w:r>
        <w:rPr>
          <w:rFonts w:cs="Arial" w:ascii="Arial" w:hAnsi="Arial"/>
          <w:sz w:val="24"/>
          <w:szCs w:val="24"/>
        </w:rPr>
        <w:t xml:space="preserve">от 27.06.2014 г. № 112-ОД "Об отдельных вопросах участия граждан в охране общественного порядка на территории Волгоградской области",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Уста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г. Серафимович Серафимович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одского поселения город Серафимович согласно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становлению.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раницами территории, на которой может быть создана народная дружина, являются границы городского поселения город Серафимович.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 вступает в силу со дня его подписания и подлежит обнародованию.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62"/>
      </w:tblGrid>
      <w:tr>
        <w:trPr/>
        <w:tc>
          <w:tcPr>
            <w:tcW w:w="6564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Глава  город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Серафимович                                   Т.Н. Ильина                                                                                                           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0" w:name="sub_1000"/>
      <w:bookmarkEnd w:id="0"/>
      <w:r>
        <w:rPr>
          <w:rStyle w:val="Style14"/>
          <w:b w:val="false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14"/>
          <w:b w:val="false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</w:t>
      </w:r>
      <w:r>
        <w:rPr>
          <w:rStyle w:val="Style14"/>
          <w:b w:val="false"/>
          <w:color w:val="000000"/>
        </w:rPr>
        <w:t xml:space="preserve"> главы городского</w:t>
      </w:r>
    </w:p>
    <w:p>
      <w:pPr>
        <w:pStyle w:val="Normal"/>
        <w:ind w:firstLine="698"/>
        <w:jc w:val="right"/>
        <w:rPr>
          <w:bCs/>
          <w:sz w:val="26"/>
          <w:szCs w:val="26"/>
        </w:rPr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поселения город Серафимович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от 29 октября 2015 г. № 1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 xml:space="preserve"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szCs w:val="28"/>
          <w:u w:val="single"/>
        </w:rPr>
        <w:t xml:space="preserve">городского поселения г. Серафимович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  <w:bookmarkStart w:id="2" w:name="sub_11"/>
      <w:bookmarkStart w:id="3" w:name="sub_11"/>
      <w:bookmarkEnd w:id="3"/>
    </w:p>
    <w:p>
      <w:pPr>
        <w:pStyle w:val="Normal"/>
        <w:ind w:firstLine="709"/>
        <w:jc w:val="both"/>
        <w:rPr/>
      </w:pPr>
      <w:bookmarkStart w:id="4" w:name="sub_11"/>
      <w:bookmarkEnd w:id="4"/>
      <w:r>
        <w:rPr>
          <w:szCs w:val="28"/>
        </w:rPr>
        <w:t>Настоящее  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одского поселения г. Серафимович (далее - Положение) разработано в целях укрепления охраны общественного порядка в городском поселении г. Серафимович в соответствии с Федеральным законом от 02.04.2014 г. № 44-ФЗ "Об участии граждан в охране общественного порядк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 В настоящем Положении  используются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реестр народных дружин и общественных объединений правоохранительной направленности в Новгородской области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Новгоро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городского поселения г. Серафимович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городского поселения г. Серафимолвич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Границы территории, на которой может быть создана народная дружина, устанавливаются в пределах границ городского поселения г. Серафимович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родные дружины действуют в соответствии с Федеральным законом  от 02.04.2014 г. №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, а также уставом народной дружин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 направления деятельности народных дружин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родные дружины решают стоящие перед ними задачи во взаимодействии с органами государственной власти Волгоградской области, органами местного самоуправления городского поселения г. Серафимович, органами внутренних дел (полицией) и иными правоохранительными органами.</w:t>
      </w:r>
    </w:p>
    <w:p>
      <w:pPr>
        <w:pStyle w:val="ConsPlusNormal2"/>
        <w:ind w:firstLine="709"/>
        <w:jc w:val="both"/>
        <w:rPr/>
      </w:pPr>
      <w:bookmarkStart w:id="5" w:name="Par174"/>
      <w:bookmarkEnd w:id="5"/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3"/>
        </w:numPr>
        <w:ind w:lef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основы деятельности народной дружины</w:t>
      </w:r>
    </w:p>
    <w:p>
      <w:pPr>
        <w:pStyle w:val="ConsPlusNormal2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городского поселения г. Серафимович и территориальным органом федерального органа исполнительной власти в сфере внутренних де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взаимодействия и координации деятельности народных дружин  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народной дружины. Права и обязанности членов народной дружины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0"/>
      <w:bookmarkEnd w:id="6"/>
      <w:r>
        <w:rPr>
          <w:rFonts w:cs="Times New Roman" w:ascii="Times New Roman" w:hAnsi="Times New Roman"/>
          <w:sz w:val="28"/>
          <w:szCs w:val="28"/>
        </w:rPr>
        <w:t>4.2. В народные дружины не могут быть приняты граждан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ступлении обстоятельств, указанных в пункте 4.2. настоящего разде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17"/>
      <w:bookmarkEnd w:id="7"/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  <w:bookmarkStart w:id="8" w:name="Par221"/>
      <w:bookmarkEnd w:id="8"/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26"/>
      <w:bookmarkEnd w:id="9"/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имеют право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"О полиции" обязанностей в сфере охраны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Федеральным законом от 02.04.2014 г. № 44-ФЗ "Об участии граждан в охране общественного порядка", другими федеральными зако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10" w:name="Par236"/>
      <w:bookmarkEnd w:id="10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родные дружинники при участии в охране общественного порядка обязан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городского поселения г. Серафимович, 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участников народной дружины по охране общественного порядка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стимулирование и поощрение народных дружинников и внештатных сотрудников полиции</w:t>
      </w:r>
    </w:p>
    <w:p>
      <w:pPr>
        <w:pStyle w:val="ConsPlusNormal2"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дминистрация городского поселения г. Серафимович может осуществлять материальное стимулирование деятельности народных дружинников в пределах средств, предусмотренных на эти цели в бюджете городского поселения г. Серафимович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ение благодар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аждение Почетной грамот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аждение ценным подар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4. Порядок предоставления органами местного самоуправления городского поселения г. Серафимович народным дружинникам льгот и компенсаций устанавливается законами Волго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и организационное обеспечение деятельности народных дружин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Органы местного самоуправления городского поселения г. Серафимович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sectPr>
      <w:type w:val="nextPage"/>
      <w:pgSz w:w="11906" w:h="16838"/>
      <w:pgMar w:left="1440" w:right="748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0" w:after="0"/>
    </w:pPr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1:00Z</dcterms:created>
  <dc:creator>Customer</dc:creator>
  <dc:description/>
  <dc:language>en-US</dc:language>
  <cp:lastModifiedBy>serafimovich.org@yandex.ru</cp:lastModifiedBy>
  <cp:lastPrinted>2015-12-07T08:48:00Z</cp:lastPrinted>
  <dcterms:modified xsi:type="dcterms:W3CDTF">2015-12-28T16:01:00Z</dcterms:modified>
  <cp:revision>2</cp:revision>
  <dc:subject/>
  <dc:title>Примерная форма</dc:title>
</cp:coreProperties>
</file>