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 ПОСЕЛЕНИЯ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СЕРАФИМОВИЧ  ВОЛГОГРАДСКОЙ 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18"/>
          <w:szCs w:val="18"/>
        </w:rPr>
        <w:t>403441,Россия, Волгоградская обл, г.Серафимович, ул.Блинова, 3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>_____                                                                        «__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_»___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___2015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 формы  заявл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егося в государственно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ли: муниципальной) собственности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оведения торгов.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Земельным кодексом Российской Федерации, руководствуясь Уставом городского поселения г.Серафимович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заявления о предоставлении земельного участка, находящегося в государственной (или: муниципальной) собственности, без проведения торгов  (прилагается)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3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sub_1"/>
      <w:bookmarkStart w:id="3" w:name="sub_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опубликовать в порядке, установленном для официального опубликования муниципальных правовых актов, иной официальной информации, и разместить настоящее постановление на официальном сайте муниципального образования в сети "Интернет"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r>
        <w:rPr>
          <w:rFonts w:cs="Times New Roman" w:ascii="Times New Roman" w:hAnsi="Times New Roman"/>
          <w:sz w:val="28"/>
          <w:szCs w:val="28"/>
        </w:rPr>
        <w:t xml:space="preserve">Контроль исполнения постановления </w:t>
      </w:r>
      <w:bookmarkEnd w:id="4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г.Серафимович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Н. Ильина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before="0" w:after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rPr/>
      </w:pPr>
      <w:r>
        <w:rPr/>
        <w:t>Ведущий специалист юрисконсульт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rPr/>
      </w:pPr>
      <w:r>
        <w:rPr/>
        <w:t>администрации городского поселения г.Серафимович</w:t>
        <w:tab/>
        <w:t xml:space="preserve">          Беркутова Г.В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и городского 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еления г.Серафимович 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от «___» ______________2015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наименование исполнительного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органа государственной власти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или: органа местного самоуправления))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Главе городского поселения г.Серафимович                                                                                                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994" w:leader="none"/>
          <w:tab w:val="left" w:pos="8790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</w:t>
        <w:tab/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от ________________________________________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паспортные данные:_______________________________                          КПП, ОКПО_________________________________________ 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ИНН, ОГРН,_________________________________________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адрес: ___________________________________,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телефон: _______________, факс: __________,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адрес электронной почты: 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о предоставлении земельного участк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аходящегося в государстве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или: муниципальной) собственност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без проведения торг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На   основании   </w:t>
      </w:r>
      <w:hyperlink r:id="rId2">
        <w:r>
          <w:rPr>
            <w:rStyle w:val="InternetLink"/>
            <w:sz w:val="18"/>
            <w:szCs w:val="18"/>
            <w:u w:val="none"/>
          </w:rPr>
          <w:t>ст.   39.17</w:t>
        </w:r>
      </w:hyperlink>
      <w:r>
        <w:rPr>
          <w:sz w:val="18"/>
          <w:szCs w:val="18"/>
        </w:rPr>
        <w:t xml:space="preserve">   Земельного  кодекса Российской Федерации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_______________________________________ просит предоставить  (наименование или Ф.И.О.)</w:t>
      </w:r>
    </w:p>
    <w:p>
      <w:pPr>
        <w:pStyle w:val="ConsPlusNonformat"/>
        <w:jc w:val="both"/>
        <w:rPr/>
      </w:pPr>
      <w:r>
        <w:rPr>
          <w:sz w:val="18"/>
          <w:szCs w:val="18"/>
          <w:u w:val="single"/>
        </w:rPr>
        <w:t>земельный участок (   долю земельного участка)</w:t>
      </w:r>
      <w:r>
        <w:rPr>
          <w:sz w:val="18"/>
          <w:szCs w:val="18"/>
        </w:rPr>
        <w:t xml:space="preserve"> площадью 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енужное зачеркнут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сположенный по адресу: 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кадастровый номер ________________________________________________________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снование  предоставления  земельного  участка  без  проведения торгов: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(указать  основания в  соответствии с </w:t>
      </w:r>
      <w:hyperlink r:id="rId3">
        <w:r>
          <w:rPr>
            <w:rStyle w:val="InternetLink"/>
            <w:sz w:val="18"/>
            <w:szCs w:val="18"/>
            <w:u w:val="none"/>
          </w:rPr>
          <w:t>п. 2 ст. 39.3</w:t>
        </w:r>
      </w:hyperlink>
      <w:r>
        <w:rPr>
          <w:sz w:val="18"/>
          <w:szCs w:val="18"/>
        </w:rPr>
        <w:t xml:space="preserve"> (или: </w:t>
      </w:r>
      <w:hyperlink r:id="rId4">
        <w:r>
          <w:rPr>
            <w:rStyle w:val="InternetLink"/>
            <w:sz w:val="18"/>
            <w:szCs w:val="18"/>
            <w:u w:val="none"/>
          </w:rPr>
          <w:t>ст. 39.5</w:t>
        </w:r>
      </w:hyperlink>
      <w:r>
        <w:rPr>
          <w:sz w:val="18"/>
          <w:szCs w:val="18"/>
        </w:rPr>
        <w:t>/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hyperlink r:id="rId5">
        <w:r>
          <w:rPr>
            <w:rStyle w:val="InternetLink"/>
            <w:sz w:val="18"/>
            <w:szCs w:val="18"/>
            <w:u w:val="none"/>
          </w:rPr>
          <w:t>п. 2 ст. 39.6</w:t>
        </w:r>
      </w:hyperlink>
      <w:r>
        <w:rPr>
          <w:sz w:val="18"/>
          <w:szCs w:val="18"/>
        </w:rPr>
        <w:t>/</w:t>
      </w:r>
      <w:hyperlink r:id="rId6">
        <w:r>
          <w:rPr>
            <w:rStyle w:val="InternetLink"/>
            <w:sz w:val="18"/>
            <w:szCs w:val="18"/>
            <w:u w:val="none"/>
          </w:rPr>
          <w:t>п. 2 ст. 39.10</w:t>
        </w:r>
      </w:hyperlink>
      <w:r>
        <w:rPr>
          <w:sz w:val="18"/>
          <w:szCs w:val="18"/>
        </w:rPr>
        <w:t>) Земельного кодекса Российской Федерац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_________________________________________________ желает приобрести </w:t>
      </w:r>
    </w:p>
    <w:p>
      <w:pPr>
        <w:pStyle w:val="ConsPlusNonforma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или Ф.И.О.)</w:t>
      </w:r>
    </w:p>
    <w:p>
      <w:pPr>
        <w:pStyle w:val="ConsPlusNonforma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jc w:val="both"/>
        <w:rPr/>
      </w:pPr>
      <w:r>
        <w:rPr>
          <w:sz w:val="18"/>
          <w:szCs w:val="18"/>
          <w:u w:val="single"/>
        </w:rPr>
        <w:t>земельный участок (    долю земельного участка)</w:t>
      </w:r>
      <w:r>
        <w:rPr>
          <w:sz w:val="18"/>
          <w:szCs w:val="18"/>
        </w:rPr>
        <w:t xml:space="preserve"> площадью 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енужное зачеркнут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праве______________________________________________________________,</w:t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для использования в целях _____________________________________________.</w:t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ариант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емельный участок __________________________ просит предоставить взаме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емельного  участка,  изымаемого  для  государственных (или: муниципальных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ужд, на основании Решения ______________________ от "__"_____ __ г. N __.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наименование орган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Вариант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емельный участок _____________________________ просит предоставить дл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змещения   объектов,    предусмотренных    документом  и   (или) проекто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ерриториального  планирования (и (или) проектом планировки территории), 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сновании Решения ___________________________ от "___"_____ ____ г. N ___.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орган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Вариант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емельный участок образовывался или его границы уточнялись на основан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ешения _________________________________ от "___"_________ ____ г. N ___ 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орган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"___"________ ____ г.</w:t>
        <w:tab/>
        <w:t xml:space="preserve">                      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rmal"/>
        <w:tabs>
          <w:tab w:val="clear" w:pos="708"/>
          <w:tab w:val="left" w:pos="6399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Документы, подтверждающие право заявителя на приобретение земельного участка без проведения торгов,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2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ConsPlusNormal"/>
        <w:ind w:firstLine="540"/>
        <w:jc w:val="both"/>
        <w:rPr/>
      </w:pPr>
      <w:r>
        <w:rPr/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ind w:firstLine="540"/>
        <w:jc w:val="both"/>
        <w:rPr/>
      </w:pPr>
      <w:r>
        <w:rPr/>
        <w:t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0459D149DBDF36B243D277179A329B86D698AF677CB670ACB780003181B89515F2C23C4u3d2L" TargetMode="External"/><Relationship Id="rId3" Type="http://schemas.openxmlformats.org/officeDocument/2006/relationships/hyperlink" Target="consultantplus://offline/ref=5A40459D149DBDF36B243D277179A329B86D698AF677CB670ACB780003181B89515F2C2FC4u3d0L" TargetMode="External"/><Relationship Id="rId4" Type="http://schemas.openxmlformats.org/officeDocument/2006/relationships/hyperlink" Target="consultantplus://offline/ref=5A40459D149DBDF36B243D277179A329B86D698AF677CB670ACB780003181B89515F2C2FC2u3d0L" TargetMode="External"/><Relationship Id="rId5" Type="http://schemas.openxmlformats.org/officeDocument/2006/relationships/hyperlink" Target="consultantplus://offline/ref=5A40459D149DBDF36B243D277179A329B86D698AF677CB670ACB780003181B89515F2C2FC1u3d2L" TargetMode="External"/><Relationship Id="rId6" Type="http://schemas.openxmlformats.org/officeDocument/2006/relationships/hyperlink" Target="consultantplus://offline/ref=5A40459D149DBDF36B243D277179A329B86D698AF677CB670ACB780003181B89515F2C2EC0u3d0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37:00Z</dcterms:created>
  <dc:creator>Admin</dc:creator>
  <dc:description/>
  <dc:language>en-US</dc:language>
  <cp:lastModifiedBy>Андрей</cp:lastModifiedBy>
  <cp:lastPrinted>2015-04-23T09:39:00Z</cp:lastPrinted>
  <dcterms:modified xsi:type="dcterms:W3CDTF">2015-05-18T19:37:00Z</dcterms:modified>
  <cp:revision>2</cp:revision>
  <dc:subject/>
  <dc:title/>
</cp:coreProperties>
</file>