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8                                                                                               «17» июля  2015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ерафимовичского городского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ород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5 год и на плановый период 2016 и 2017 годов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от 24.11.14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ерафимовичского городского Совета Волгоградской области № 17 от 24.11.2014 г. «О  бюджете городского поселения город Серафимович Волгоградской области  на 2015 год и на плановый период 2016 и 2017 годов» (в редакции № 3 от 21.01.15 г., № 5 от 19.02.15 г., № 13 от 05.03.15 г., № 14 от 24.03.15 г., № 27 от 13.04.15 г, № 30 от 21.05.15 г., № 36 от 10.06.15 г., № 48 от 17.08.15 г.) следующие 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5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Разуваева Г.В.</w:t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right="-10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39"/>
        <w:gridCol w:w="267"/>
        <w:gridCol w:w="249"/>
        <w:gridCol w:w="473"/>
        <w:gridCol w:w="19"/>
        <w:gridCol w:w="454"/>
        <w:gridCol w:w="263"/>
        <w:gridCol w:w="353"/>
        <w:gridCol w:w="516"/>
        <w:gridCol w:w="30"/>
        <w:gridCol w:w="647"/>
        <w:gridCol w:w="189"/>
        <w:gridCol w:w="236"/>
        <w:gridCol w:w="639"/>
        <w:gridCol w:w="91"/>
        <w:gridCol w:w="892"/>
        <w:gridCol w:w="166"/>
        <w:gridCol w:w="1373"/>
        <w:gridCol w:w="1122"/>
        <w:gridCol w:w="2333"/>
        <w:gridCol w:w="892"/>
      </w:tblGrid>
      <w:tr>
        <w:trPr>
          <w:trHeight w:val="23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18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lang w:eastAsia="ru-RU"/>
              </w:rPr>
              <w:t>Приложение № 5</w:t>
              <w:br/>
              <w:t xml:space="preserve">                                                          к  Решению Серафимовичского </w:t>
              <w:br/>
              <w:t xml:space="preserve">                                                          городского Совета Волгоградской области   </w:t>
              <w:br/>
              <w:t xml:space="preserve">                                                          «О бюджете городского поселения город Серафимович Волгоградской области на 2015 год </w:t>
              <w:br/>
              <w:t xml:space="preserve">                                                          и на плановый период  2016 и 2017 годов» </w:t>
              <w:br/>
              <w:t xml:space="preserve">                                                          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00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ород Серафимович Волгоградской области                                                                                                                          на 2014 год и на плановый период 2015 и 2016 годов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3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3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(тыс.руб.)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56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022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22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9822,6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2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2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2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2,1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3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8,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8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8,1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4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3 140,50  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3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35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6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контроля 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3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24,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07,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07,4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09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6291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5 478,82  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6578,8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8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0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,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61,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   </w:t>
            </w:r>
            <w:r>
              <w:rPr>
                <w:i/>
                <w:iCs/>
                <w:lang w:eastAsia="ru-RU"/>
              </w:rPr>
              <w:t xml:space="preserve">4 478,82  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78,8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2235,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7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76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2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ойство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43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15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07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FF0000"/>
                <w:lang w:eastAsia="ru-RU"/>
              </w:rPr>
              <w:t>6605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78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78,7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05,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78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78,7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9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0,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0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0,9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01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521,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59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FF0000"/>
                <w:lang w:eastAsia="ru-RU"/>
              </w:rPr>
              <w:t>27081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  <w:bookmarkStart w:id="0" w:name="RANGE!A1%3AH110"/>
            <w:bookmarkStart w:id="1" w:name="RANGE!A1%3AH110"/>
            <w:bookmarkEnd w:id="1"/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196" w:type="dxa"/>
            <w:gridSpan w:val="16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 № 6</w:t>
              <w:br/>
              <w:t>к Решению Серафимовичского</w:t>
              <w:br/>
              <w:t>городского Совета Волгоградской области</w:t>
              <w:br/>
              <w:t>«О бюджете городского поселения</w:t>
              <w:br/>
              <w:t xml:space="preserve"> город Серафимович Волгоградской области на 2015 год и </w:t>
              <w:br/>
              <w:t>на плановый период 2016 и 2017 годов»</w:t>
              <w:br/>
              <w:t>№ 17 от 24.11.2014 г.,  № 48 от 17.08.15 г.</w:t>
            </w:r>
          </w:p>
        </w:tc>
      </w:tr>
      <w:tr>
        <w:trPr>
          <w:trHeight w:val="435" w:hRule="atLeast"/>
        </w:trPr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96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  <w:br/>
              <w:t xml:space="preserve">целевым статьям и видам расходов классификации расходов  </w:t>
              <w:br/>
              <w:t xml:space="preserve"> бюджета городского поселения город Серафимович Волгоградской области </w:t>
              <w:br/>
              <w:t>на 2015 год и на плановый период 2016 и 2017 годов</w:t>
            </w:r>
          </w:p>
        </w:tc>
      </w:tr>
      <w:tr>
        <w:trPr>
          <w:trHeight w:val="990" w:hRule="atLeast"/>
        </w:trPr>
        <w:tc>
          <w:tcPr>
            <w:tcW w:w="142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8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год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5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60</w:t>
            </w:r>
          </w:p>
        </w:tc>
      </w:tr>
      <w:tr>
        <w:trPr>
          <w:trHeight w:val="79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52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40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8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2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2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8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24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307,4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4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4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4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</w:t>
            </w:r>
          </w:p>
        </w:tc>
      </w:tr>
      <w:tr>
        <w:trPr>
          <w:trHeight w:val="163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4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3 570,88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6,4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рсударственной (муниципальной) собственност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9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 xml:space="preserve">5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78,80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7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</w:t>
            </w:r>
            <w:r>
              <w:rPr>
                <w:i/>
                <w:iCs/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78,80</w:t>
            </w:r>
          </w:p>
        </w:tc>
      </w:tr>
      <w:tr>
        <w:trPr>
          <w:trHeight w:val="810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578,80</w:t>
            </w:r>
          </w:p>
        </w:tc>
      </w:tr>
      <w:tr>
        <w:trPr>
          <w:trHeight w:val="31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</w:tr>
      <w:tr>
        <w:trPr>
          <w:trHeight w:val="6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5,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0</w:t>
            </w:r>
          </w:p>
        </w:tc>
      </w:tr>
      <w:tr>
        <w:trPr>
          <w:trHeight w:val="3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0 202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0 2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3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</w:tr>
      <w:tr>
        <w:trPr>
          <w:trHeight w:val="76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3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6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16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1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1,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5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</w:tr>
      <w:tr>
        <w:trPr>
          <w:trHeight w:val="5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5,1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</w:tr>
      <w:tr>
        <w:trPr>
          <w:trHeight w:val="3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115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2</w:t>
            </w:r>
          </w:p>
        </w:tc>
        <w:tc>
          <w:tcPr>
            <w:tcW w:w="9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</w:tr>
      <w:tr>
        <w:trPr>
          <w:trHeight w:val="8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</w:tr>
      <w:tr>
        <w:trPr>
          <w:trHeight w:val="55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6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</w:tr>
      <w:tr>
        <w:trPr>
          <w:trHeight w:val="8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9 0 6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</w:tr>
      <w:tr>
        <w:trPr>
          <w:trHeight w:val="75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</w:tr>
      <w:tr>
        <w:trPr>
          <w:trHeight w:val="6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</w:tr>
      <w:tr>
        <w:trPr>
          <w:trHeight w:val="6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521,3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598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081,00</w:t>
            </w:r>
          </w:p>
        </w:tc>
      </w:tr>
      <w:tr>
        <w:trPr>
          <w:trHeight w:val="1815" w:hRule="atLeast"/>
        </w:trPr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lang w:eastAsia="ru-RU"/>
              </w:rPr>
            </w:r>
            <w:bookmarkStart w:id="2" w:name="RANGE!A1%3AI111"/>
            <w:bookmarkStart w:id="3" w:name="RANGE!A1%3AI111"/>
            <w:bookmarkEnd w:id="3"/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323" w:type="dxa"/>
            <w:gridSpan w:val="16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  <w:br/>
              <w:t>к Решению Серафимовичского</w:t>
              <w:br/>
              <w:t>городского Совета Волгоградской области</w:t>
              <w:br/>
              <w:t>«О бюджете городского поселения</w:t>
              <w:br/>
              <w:t xml:space="preserve"> город Серафимович Волгоградской области на 2015 год и </w:t>
              <w:br/>
              <w:t>на плановый период 2016 и 2017 годов»</w:t>
              <w:br/>
              <w:t xml:space="preserve">№ 17 от 24.11.14 г., № 48 от 17.08.15 г. 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3" w:type="dxa"/>
            <w:gridSpan w:val="1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33" w:type="dxa"/>
            <w:gridSpan w:val="21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</w:t>
              <w:br/>
              <w:t xml:space="preserve"> бюджета городского поселения город Серафимович Волгоградской области </w:t>
              <w:br/>
              <w:t>на 2015 год и на плановый период 2016 и 2017 годов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3333" w:type="dxa"/>
            <w:gridSpan w:val="2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8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lang w:eastAsia="ru-RU"/>
              </w:rPr>
              <w:t>(тыс. руб.)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год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5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2,6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8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40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135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8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5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2,2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3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,2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7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 органов и органов финансового надзо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202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24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307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4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38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7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4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4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3 570,88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6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7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5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0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9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lang w:eastAsia="ru-RU"/>
              </w:rPr>
              <w:t xml:space="preserve">5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58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</w:t>
            </w:r>
            <w:r>
              <w:rPr>
                <w:i/>
                <w:iCs/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0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1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478,82   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8,8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35,6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,0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, индивидуальным предпринимателям, физическим лицам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3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3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202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6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16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1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1,5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5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2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5,1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5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3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5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2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5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801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6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8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9 0 60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5,8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8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102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20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3521,3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5981,00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7081,0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ицит бюджета (-)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8:00Z</dcterms:created>
  <dc:creator>Киселева </dc:creator>
  <dc:description/>
  <cp:keywords/>
  <dc:language>en-US</dc:language>
  <cp:lastModifiedBy>OEM</cp:lastModifiedBy>
  <cp:lastPrinted>2015-02-03T14:50:00Z</cp:lastPrinted>
  <dcterms:modified xsi:type="dcterms:W3CDTF">2015-09-01T05:28:00Z</dcterms:modified>
  <cp:revision>328</cp:revision>
  <dc:subject/>
  <dc:title>РОССИЙСКАЯ ФЕДЕРАЦИЯ</dc:title>
</cp:coreProperties>
</file>