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 ПОСЕЛЕНИЯ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СЕРАФИМОВИЧ  ВОЛГОГРАДСКОЙ  ОБЛАСТИ</w:t>
      </w:r>
    </w:p>
    <w:p>
      <w:pPr>
        <w:pStyle w:val="Normal"/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403441,Россия, Волгоградская обл, г.Серафимович, ул.Блинова, 3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66</w:t>
      </w:r>
      <w:r>
        <w:rPr>
          <w:rFonts w:cs="Times New Roman" w:ascii="Times New Roman" w:hAnsi="Times New Roman"/>
          <w:sz w:val="24"/>
          <w:szCs w:val="24"/>
        </w:rPr>
        <w:t>_____                                                                        «_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__»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мая        </w:t>
      </w:r>
      <w:r>
        <w:rPr>
          <w:rFonts w:cs="Times New Roman" w:ascii="Times New Roman" w:hAnsi="Times New Roman"/>
          <w:sz w:val="24"/>
          <w:szCs w:val="24"/>
        </w:rPr>
        <w:t>____2015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 формы  заявл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ом согласова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и схемы располож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на кадастрово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 территории.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Земельным кодексом Российской Федерации, руководствуясь Уставом городского поселения г.Серафимович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Утвердить форму заявления о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(прилагается).</w:t>
      </w:r>
      <w:bookmarkStart w:id="3" w:name="sub_4"/>
      <w:bookmarkEnd w:id="2"/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опубликовать в порядке, установленном для официального опубликования муниципальных правовых актов, иной официальной информации, и разместить настоящее постановление на официальном сайте муниципального образования в сети "Интернет"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 xml:space="preserve">Контроль исполнения постановления </w:t>
      </w:r>
      <w:bookmarkEnd w:id="3"/>
      <w:r>
        <w:rPr/>
        <w:t>оставляю за собой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г.Серафимович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Н. Ильина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Ведущий специалист по правовым вопросам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администрации городского поселения г.Серафимович</w:t>
        <w:tab/>
        <w:t xml:space="preserve">          Беркутова Г.В.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и городского 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еления г.Серафимович 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от «___» ______________2015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816"/>
      </w:tblGrid>
      <w:tr>
        <w:trPr/>
        <w:tc>
          <w:tcPr>
            <w:tcW w:w="474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                                 городского поселения г.Серафим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Н. Ильиной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Ф.И.О. гражданина, место жительства заяви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(или) адрес электронной почты: _________________________________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факс): _______________                            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редставителя, действующего по доверенност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явление  о предварительном согласовании предоставления земельного участк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утверждении схемы расположения земельного участ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кадастровом плане территории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предварительно согласовать предоставление земельного участка и утвердить  схему расположения земельного участка площадью _____________ кв. м,   расположенного   по   адресу: ____________________________________________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йон, город, улица, № дома, либо иное местополож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земельного участка (указывается в случае, если границы такого земельного участка подлежат уточнению в соответствии с Федеральным законом "О государственном кадастре недвижимости")______________________________________________________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земельного участка предусмотрено проектом межевания (указывается в случае если образование земельного участка предусмотрено проектом межевания)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решения об утверждении проекта межевания территории, вид решения, номер, дата, орган принявший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 из числа предусмотренных Земельным кодексом РФ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, на котором прошу предоставить земельный участок (в случае если предоставление земельного участка возможно на нескольких видах прав) 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права, собственность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 __________________________________________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ель исполь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едоставляется взамен земельного участка, изымаемого для государственных или муниципальных нужд (в соответствующем случае указываются реквизиты решения об изъятии земельного участка для государственных или муниципальных нужд) ___________________________________________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решения об изъятии земельного участка для государственных или муниципальных нужд, вид, номер, дата, орган принявший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едоставляется для размещения объектов, предусмотренных документом и (или) проектом территориального планирования и (или) проекта планировки территории (в соответствующем случае указываются реквизиты решения об утверждении документа территориального планирования и (или) проекта планировки территории)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решения об утверждении документа территориального планирования и (или) проекта планировки территории, вид, номер, дата, орган принявший реш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 утвердить иной вариант схемы расположения земельного участ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администрации городского поселения г.Серафиммович, указанных в настоящем заявлени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64"/>
        <w:gridCol w:w="1559"/>
      </w:tblGrid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" ___________ 20___ г.                Принял   _________________/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40:00Z</dcterms:created>
  <dc:creator>Admin</dc:creator>
  <dc:description/>
  <dc:language>en-US</dc:language>
  <cp:lastModifiedBy>Андрей</cp:lastModifiedBy>
  <cp:lastPrinted>2015-05-18T08:43:00Z</cp:lastPrinted>
  <dcterms:modified xsi:type="dcterms:W3CDTF">2015-05-18T19:40:00Z</dcterms:modified>
  <cp:revision>2</cp:revision>
  <dc:subject/>
  <dc:title/>
</cp:coreProperties>
</file>