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АДМИНИСТРАЦИИ ГОРОДСКОГО  ПОСЕЛЕНИЯ  </w:t>
      </w:r>
    </w:p>
    <w:p>
      <w:pPr>
        <w:pStyle w:val="Normal"/>
        <w:jc w:val="center"/>
        <w:rPr/>
      </w:pPr>
      <w:r>
        <w:rPr>
          <w:b/>
        </w:rPr>
        <w:t>ГОРОД СЕРАФИМОВИЧ  ВОЛГО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ул. Блинова,  3   г.Серафимович,   Волгоградской области, 403441; Тел.: 8(84464)  4-13-41; 4-34-52, факс: (84464)  4-13-41.</w:t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u w:val="single"/>
        </w:rPr>
        <w:t xml:space="preserve">№  </w:t>
      </w:r>
      <w:r>
        <w:rPr>
          <w:u w:val="single"/>
        </w:rPr>
        <w:t>98</w:t>
      </w: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>«23»  июн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рядка управления наемными</w:t>
      </w:r>
    </w:p>
    <w:p>
      <w:pPr>
        <w:pStyle w:val="Normal"/>
        <w:rPr/>
      </w:pPr>
      <w:r>
        <w:rPr/>
        <w:t>домами, все помещения в которых находятся</w:t>
      </w:r>
    </w:p>
    <w:p>
      <w:pPr>
        <w:pStyle w:val="Normal"/>
        <w:rPr/>
      </w:pPr>
      <w:r>
        <w:rPr/>
        <w:t>в собственности городского поселения города Серафимович</w:t>
      </w:r>
    </w:p>
    <w:p>
      <w:pPr>
        <w:pStyle w:val="Normal"/>
        <w:rPr/>
      </w:pPr>
      <w:r>
        <w:rPr/>
        <w:t xml:space="preserve">и являющимися наемными домами и находящимися в </w:t>
      </w:r>
    </w:p>
    <w:p>
      <w:pPr>
        <w:pStyle w:val="Normal"/>
        <w:rPr/>
      </w:pPr>
      <w:r>
        <w:rPr/>
        <w:t>собственности городского поселения города Серафимович жилыми дом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ч. 3 ст. 91.20 Жилищного кодекса Российской Федерации, письма Министерства строительства и жилищно-коммунального хозяйства Российской Федерации №11903-АП/07 от 22.04.2015г.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</w:t>
      </w:r>
      <w:r>
        <w:rPr/>
        <w:t xml:space="preserve"> Утвердить прилагаемый Порядок управления наемными домами, все помещения в которых находятся в собственности городского поселения города Серафимович и являющимися наемными домами и находящимися в собственности городского поселения города Серафимович жилыми домами.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его подписания и подлежит размещению в информационной 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оставить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городского поселения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г. Серафимович  Т.Н. Ильина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  <w:t>Администрации городского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  <w:t>поселения г. Серафимович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</w:rPr>
        <w:t>от  23 июня 2015 г. N 98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наемными домами, все помещения в которых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аходятся в собственности администрации городского поселения города Серафимович и являющимися наемными домами и находящимися в собственности администрации городского поселения города Серафимович жилыми домами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Настоящий порядок управления наемными домами, все помещения в которых находятся в собственности администрации городского поселения города Серафимович и являющимися наемными домами и находящимися в собственности администрации городского поселения города Серафимович жилыми домами (далее – Порядок) установлен в соответствии с частью 3 статьи 91.20 Жилищного кодекса Российской Федерации и </w:t>
      </w:r>
      <w:r>
        <w:rPr>
          <w:rFonts w:eastAsia="Calibri"/>
        </w:rPr>
        <w:t>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Настоящий Порядок определяет правила управления наемными домами социального и коммерческого использования, все помещения в которых находятся в собственности администрации городского поселения города Серафимович (далее – многоквартирные наемные дома) и являющимися наемными домами социального и коммерческого использования и находящимися в собственности администрации городского поселения города Серафимович жилыми домам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Управление многоквартирным наемным домом осуществляется в соответствии с требованиями, установленными частями 1-1.2, 15 и 16 статьи 161 Жилищного кодекса Российской Федераци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а) организацией, управомоченной администрацией городского поселения города Серафимович, уполномоченным выступать от имени администрации городского поселения города Серафимович в качестве собственника жилых помещений муниципального жилищного фонда администрации городского поселения города Серафимович, выполнять функции наймодателя жилых помещений в наемном доме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)   управляющей организацией, которой в установленном разделом Х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городского поселения города Серафимович, уполномоченным выступать от имени администрации городского поселения города Серафимович в качестве собственника жилого помещения муниципального жилищного фонд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Наймодатель жилых помещений в наемном доме, указанный в подпункте «а» пункта 3 настоящего Порядка, несет ответственность перед     администрацией городского поселения города Серафимович, уполномоченным выступать от имени администрации городского поселения г. Серафимович   в качестве собственника    муниципального      жилищного фонда    администрации городского поселения города Серафимович, за оказание всех услуг и (или) выполнение работ по управлению, содержанию и ремонту многоквартирного наемного дома и являющегося наемным домом, находящегося в собственности  администрации городского поселения города Серафимович жилого дома в соответствии с требованиями, установленными техническими регламентами, утвержденными Правительством Российской Федерации правилами содержания общего   имущества в многоквартирном доме, минимальным перечнем,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              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Управляющая организация, указанная в подпункте «б» пункта 3 настоящего Порядка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3 настоящего Порядк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) несет ответственность перед наймодателем, указанным в подпункте «б» пункта 3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. В случае, если управление многоквартирным наемным домом осуществляется управляющей организацией, указанной в подпункте «б» пункта 3 настоящего Порядка, выбор такой управляющей организацией осуществляется   администрацией городского поселения города Серафимович уполномоченным выступать от имени администрации городского поселения города Серафимович    в качестве собственника муниципального               жилищного фонда  администрации городского поселения города Серафимович   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   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7. Управление являющимися наемными домами и находящимися в собственности   администрации городского поселения города Серафимович   жилыми домами осуществляется наймодателем, указанным в подпункте «а» пункта 3 настоящего Порядка, в соответствии с требованиями,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 1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 </w:t>
      </w:r>
      <w:r>
        <w:fldChar w:fldCharType="begin"/>
      </w:r>
      <w:r>
        <w:rPr>
          <w:rStyle w:val="InternetLink"/>
          <w:sz w:val="20"/>
          <w:szCs w:val="20"/>
          <w:color w:val="2060A4"/>
        </w:rPr>
        <w:instrText xml:space="preserve"> HYPERLINK "http://base.garant.ru/17349806/" \l "block_1000"</w:instrText>
      </w:r>
      <w:r>
        <w:rPr>
          <w:rStyle w:val="InternetLink"/>
          <w:sz w:val="20"/>
          <w:szCs w:val="20"/>
          <w:color w:val="2060A4"/>
        </w:rPr>
        <w:fldChar w:fldCharType="separate"/>
      </w:r>
      <w:r>
        <w:rPr>
          <w:rStyle w:val="InternetLink"/>
          <w:color w:val="2060A4"/>
          <w:sz w:val="20"/>
          <w:szCs w:val="20"/>
        </w:rPr>
        <w:t>Порядку</w:t>
      </w:r>
      <w:r>
        <w:rPr>
          <w:rStyle w:val="InternetLink"/>
          <w:sz w:val="20"/>
          <w:szCs w:val="20"/>
          <w:color w:val="2060A4"/>
        </w:rPr>
        <w:fldChar w:fldCharType="end"/>
      </w:r>
      <w:r>
        <w:rPr>
          <w:color w:val="000000"/>
          <w:sz w:val="20"/>
          <w:szCs w:val="20"/>
        </w:rPr>
        <w:t xml:space="preserve"> учета наймодателями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лений граждан о предоставлении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илых помещений по договорам найма жилых 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й жилищного фонда</w:t>
      </w:r>
    </w:p>
    <w:p>
      <w:pPr>
        <w:pStyle w:val="Normal"/>
        <w:shd w:fill="FFFFFF" w:val="clear"/>
        <w:spacing w:before="0" w:after="0"/>
        <w:ind w:firstLine="6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циального использования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br/>
        <w:t xml:space="preserve">___________________________________________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наймод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от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(Ф.И.О., место жительства,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  <w:r>
        <w:rPr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шу   предоставить  мне жилое  помещение  по  договору  найма  жи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мещения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Я принят « _____» ___________20____г. на учет нуждающихся в предоставлении жилого помещения по договору найма жилого помещения жилищного фонда социального использования решением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 органа принявшего реш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от «_____» __________20</w:t>
        <w:softHyphen/>
        <w:softHyphen/>
        <w:softHyphen/>
        <w:t>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В жилом помещении предполагаю проживать один/с семьей (нужное подчеркнуть)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738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 месяц, год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 семьи _______ человек(а):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  <w:t>Я даю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shd w:fill="FFFFFF" w:val="clear"/>
        <w:spacing w:lineRule="atLeast" w:line="0"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pacing w:lineRule="atLeast" w:line="0" w:before="0" w:after="0"/>
        <w:ind w:firstLine="680"/>
        <w:contextualSpacing/>
        <w:jc w:val="both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Ф.И.О. заявителя)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  <w:t>________________________ «_______» _____________20___г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center" w:pos="5159" w:leader="none"/>
        </w:tabs>
        <w:spacing w:before="0" w:after="0"/>
        <w:ind w:firstLine="680"/>
        <w:contextualSpacing/>
        <w:jc w:val="both"/>
        <w:rPr/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>(подпись)</w:t>
        <w:tab/>
        <w:t xml:space="preserve">         (дата)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33:00Z</dcterms:created>
  <dc:creator>Admin</dc:creator>
  <dc:description/>
  <dc:language>en-US</dc:language>
  <cp:lastModifiedBy>Андрей</cp:lastModifiedBy>
  <cp:lastPrinted>2015-06-17T08:46:00Z</cp:lastPrinted>
  <dcterms:modified xsi:type="dcterms:W3CDTF">2015-06-26T20:33:00Z</dcterms:modified>
  <cp:revision>2</cp:revision>
  <dc:subject/>
  <dc:title/>
</cp:coreProperties>
</file>