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г. Серафимович Волгоград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Ильи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5 г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 СПИСОК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 принятых на учет до 01 марта 2005 года в качестве нуждающихся в жилых помещениях, предоставляемых по договорам социального найма   администрации  городского  поселения  г. Серафимови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08"/>
        <w:gridCol w:w="5694"/>
        <w:gridCol w:w="1961"/>
      </w:tblGrid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Фамилия,  имя, отчеств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а  Галина Александр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пер. Овражный, д.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978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 Елена  Виктор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Республиканская д. 70, кв.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981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 Людмила  Александр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пер. Фруктовый, д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87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 Олег  Петр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афимович, ул. Конторская, д.1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988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 Галина  Алексе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Клиновская, д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88г.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ов  Иван  Михайл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68-ая Гвардейская, д. 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89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ина  Валентина  Иван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Советская, д.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90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 Галина  Георги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Донская, д.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91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(Романова)  Ольга  Федор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Клиновская, д.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91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ева  Елена  Дмитри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Большевистская, д.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92г.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 Марина  Никола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Блинова, д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93г.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блинов  Сергей  Василь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Республиканская, д.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94г.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 Александр  Владимир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Б.Птахина, д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996г.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ина  Светлана  Андре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ионерская, д.13,кв.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996г.</w:t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 Виорика  Михайл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Клиновская, д.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г.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 Елена  Виталь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республиканская, д.72, кв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998г.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 Галина Серге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Октябрьская, д.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99г.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хлак  Светлана  Валентин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д.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0г.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 Татьяна  Виталье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ионерская, д.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0г.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Али Елмар огл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Митронова, д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1г.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сова  Татьяна  Рустамбек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первомайская, д.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1г.</w:t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сов  Николай  Василь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Советская, д. 35, кв.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01г.</w:t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ина  Ирина  Михайл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Октябрьская, д. 138, кв.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1г.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 Сергей  Алексе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пер. Калинина, д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2г.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 Владимир  Виктор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пер. Веселый, д.9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2г.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  Алексей  Викторо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Молодежная, 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3г.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 Роман  Алексе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Мичурина, д.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3г.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 Ольга  Иванов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Миронова, д.47/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04г.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 Андрей  Николаеви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Аверьянова, д.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5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муществу и социальным вопрос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ганова Е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84464)4-34-5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43:00Z</dcterms:created>
  <dc:creator>Admin</dc:creator>
  <dc:description/>
  <dc:language>en-US</dc:language>
  <cp:lastModifiedBy>Андрей</cp:lastModifiedBy>
  <dcterms:modified xsi:type="dcterms:W3CDTF">2015-07-08T15:43:00Z</dcterms:modified>
  <cp:revision>2</cp:revision>
  <dc:subject/>
  <dc:title/>
</cp:coreProperties>
</file>