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Городское поселение город Серафимович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афимовичский городской Сов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pacing w:val="69"/>
          <w:sz w:val="28"/>
          <w:szCs w:val="28"/>
        </w:rPr>
      </w:pPr>
      <w:r>
        <w:rPr>
          <w:b/>
          <w:spacing w:val="69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69"/>
          <w:sz w:val="24"/>
          <w:szCs w:val="24"/>
        </w:rPr>
      </w:pPr>
      <w:r>
        <w:rPr>
          <w:b/>
          <w:color w:val="000000"/>
          <w:spacing w:val="69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4                                                                                                          «03» декабр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 прогнозе социально-экономического развития городского поселения город Серафимович Волгоградской области на 2016 год и  на плановый период  2017-2018 год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Заслушав   информацию   Главы городского поселения города Серафимович Волгоградской области о   прогнозе      социально – экономического развития городского поселения город Серафимович Волгоградской области на 2015 год и  на плановый период  2017-2018 годы, Серафимовичский городской Сове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>Принять к сведению информацию об основных показателях прогноза социально – экономического  развития городского поселения город Серафимович Волгоградской области на 2016 год и  на плановый период  2017-2018 годы ( приложение №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рафимовичског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ородского Совета                                                                                           Г.В.Разува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ског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еления г. Серафимович                                                                                 Т.Н.Ильина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гноз                                         Приложение № 1</w:t>
        <w:br/>
        <w:t xml:space="preserve">социально-экономического развития на 2016г.  городского поселения г. Серафимович в рамках реализации полномочий, предусмотренных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Ф" N 131-ФЗ от 06.10.2003 г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sub_100"/>
      <w:bookmarkEnd w:id="0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Прогноз социально-экономического развития города Серафимович на 2016 год разработан на основе финансово-хозяйственных планов предприятий и организаций, а также в соответствии с бюджетными возможностями и полномочиями, предусмотренными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Ф" N 131-ФЗ от 06.10.2003 г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sub_101"/>
      <w:bookmarkEnd w:id="2"/>
      <w:r>
        <w:rPr>
          <w:rFonts w:cs="Arial" w:ascii="Arial" w:hAnsi="Arial"/>
          <w:sz w:val="24"/>
          <w:szCs w:val="24"/>
        </w:rPr>
        <w:t>1.1. Приоритетные направления развития городского поселения г. Серафимович в 2016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3" w:name="sub_101"/>
      <w:bookmarkEnd w:id="3"/>
      <w:r>
        <w:rPr>
          <w:sz w:val="24"/>
          <w:szCs w:val="24"/>
        </w:rPr>
        <w:t>Стратегической целью социально-экономического развития городского поселения г.Серафимович на 2016 год и плановый период 2017-2018 годов должна явиться реализация мер по повышению качества жизни горож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в достижении поставленной цели в прогнозируемый период стану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4" w:name="sub_1011"/>
      <w:bookmarkEnd w:id="4"/>
      <w:r>
        <w:rPr>
          <w:sz w:val="24"/>
          <w:szCs w:val="24"/>
        </w:rPr>
        <w:t>1. Максимальная концентрация бюджетных средств на решение социально важных вопросов, в том числ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5" w:name="sub_1011"/>
      <w:bookmarkEnd w:id="5"/>
      <w:r>
        <w:rPr>
          <w:sz w:val="24"/>
          <w:szCs w:val="24"/>
        </w:rPr>
        <w:t>- на реализацию энергосберегающих мероприятий предприятий коммунального сектора, повышение качества содержания многоквартирного жилого фонда и оказания соответствующих услуг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переселение граждан из аварийного жилого фон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земельных участков для многодетных сем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 завершение полной передачи газопроводо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адресную поддержку молодых семей в решении жилищной пробле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 укрепление материально-технической базы учреждений куль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 улучшение качества благоустройства улиц и парков города, в том числе, обустройство центральной площади и строительство «Аллеи семь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ство, содержание дорог и их освещ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ых задач обеспечит реальный рост денежных доходов горожан, а также будет способствовать дальнейшему развитию местного самоуправления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6" w:name="sub_200"/>
      <w:bookmarkEnd w:id="6"/>
      <w:r>
        <w:rPr>
          <w:rFonts w:cs="Arial" w:ascii="Arial" w:hAnsi="Arial"/>
          <w:sz w:val="24"/>
          <w:szCs w:val="24"/>
        </w:rPr>
        <w:t>2. Экономическая основа город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7" w:name="sub_200"/>
      <w:bookmarkEnd w:id="7"/>
      <w:r>
        <w:rPr>
          <w:sz w:val="24"/>
          <w:szCs w:val="24"/>
        </w:rPr>
        <w:t>Экономическую основу городского поселения в 2016г., как и прежде, составят муниципальное имущество и средства местного бюджета.</w:t>
      </w:r>
    </w:p>
    <w:p>
      <w:pPr>
        <w:pStyle w:val="Normal"/>
        <w:spacing w:lineRule="auto" w:line="360"/>
        <w:jc w:val="both"/>
        <w:rPr/>
      </w:pPr>
      <w:r>
        <w:rPr/>
        <w:t>Общие доходы местного бюджета на 2016-2018 гг. планируется обеспечить в размере 33254,7 тыс. руб., 26418,2 тыс. руб., 26880,1 тыс. руб. соответственно, в том числе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60"/>
        <w:gridCol w:w="336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ступления НДФЛ, тыс. руб.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051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347,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1733,8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налог на имущество физических лиц, тыс. руб.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3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4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45,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земельный налог, тыс. руб.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26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33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400,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доходы от использования имущества, тыс. руб.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91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91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91,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дотации и субсидии бюджетам поселений, тыс. руб.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7338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0117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0117,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ий объем расходов местного бюджета составит, тыс. руб.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33254,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6418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6880,1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общегосударственные вопросы, тыс. руб.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7627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287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749,4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70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700,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национальная экономика, тыс. руб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5663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5463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5463,4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жилищно-коммунальное хозяйство, тыс. руб.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15845,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58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8580,2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культура, молодежная политика, тыс. руб.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 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027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027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4027,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- спорт, тыс. руб.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6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2018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5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5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50,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Утверждение и контроль за исполнением местного бюджета будет осуществлять представительный орган городского поселения самостоятельно с соблюдением требовани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Бюджетным Кодексом</w:t>
        </w:r>
      </w:hyperlink>
      <w:r>
        <w:rPr>
          <w:color w:val="000000"/>
          <w:sz w:val="24"/>
          <w:szCs w:val="24"/>
        </w:rPr>
        <w:t xml:space="preserve"> РФ, а также принятыми в соответствии с ним нормативно-правовыми актами администрации и Думы Волгоградской области,  городского поселения г. Серафимович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юджета на прогнозируемый период, его исполнение будет осуществлять аппарат администрации  городского поселения г. Серафимович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труктура аппарата администрации и количество муниципальных служащих остается неизменной. Работа данного органа будет скорректирована на охват и решение максимально возможных вопросов, предусмотренных полномочия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Ф" N 131-ФЗ при обязательном условии эффективного использования бюджетных средств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8" w:name="sub_300"/>
      <w:bookmarkEnd w:id="8"/>
      <w:r>
        <w:rPr>
          <w:rFonts w:cs="Arial" w:ascii="Arial" w:hAnsi="Arial"/>
          <w:sz w:val="24"/>
          <w:szCs w:val="24"/>
        </w:rPr>
        <w:t>3. Городской жилищно-коммунальный комплек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9" w:name="sub_300"/>
      <w:bookmarkEnd w:id="9"/>
      <w:r>
        <w:rPr>
          <w:sz w:val="24"/>
          <w:szCs w:val="24"/>
        </w:rPr>
        <w:t>Основными направлениями развития жилищно-коммунального хозяйства (ЖКХ) городского поселения г. Серафимович в среднесрочной перспективе будут: повышение качества услуг в сфере управления и обслуживания жилищного фонда, проведение мероприятий по переселению из аварийного  жилищного фонда, создание в жилищно-коммунальной отрасли системы ресурсо- и энергосбережения направленных на снижение убытков и сохранение условий финансовой устойчивости предприятий коммунальной сфе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 цели жилищного строительства по программе переселение из аварийного жилого фонда- софинансирование городского поселения г. Серафимович на строительство 7- квартирного  жилого дома (ул. Сутулова дом 1). планируется выделить 837,5 </w:t>
      </w:r>
      <w:r>
        <w:rPr>
          <w:color w:val="000000"/>
          <w:sz w:val="24"/>
          <w:szCs w:val="24"/>
        </w:rPr>
        <w:t>тыс</w:t>
      </w:r>
      <w:r>
        <w:rPr>
          <w:sz w:val="24"/>
          <w:szCs w:val="24"/>
        </w:rPr>
        <w:t xml:space="preserve">. руб.и на проектно - сметную документацию </w:t>
      </w:r>
      <w:r>
        <w:rPr>
          <w:color w:val="000000"/>
          <w:sz w:val="24"/>
          <w:szCs w:val="24"/>
        </w:rPr>
        <w:t>300,0 тыс.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луги по подаче тепло- водоснабжения будут осуществлять ООО «СКС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сего на обслуживании у данного предприятия находятся 6 котельных и 49 км водопровода </w:t>
      </w:r>
      <w:r>
        <w:rPr>
          <w:color w:val="000000"/>
          <w:sz w:val="24"/>
          <w:szCs w:val="24"/>
        </w:rPr>
        <w:t>и 15,9 км канализации</w:t>
      </w:r>
      <w:r>
        <w:rPr>
          <w:sz w:val="24"/>
          <w:szCs w:val="24"/>
        </w:rPr>
        <w:t xml:space="preserve">. С целью обеспечения стабильной работы вышеуказанного предприятия из бюджета города в виде </w:t>
      </w:r>
      <w:r>
        <w:rPr>
          <w:color w:val="000000"/>
          <w:sz w:val="24"/>
          <w:szCs w:val="24"/>
        </w:rPr>
        <w:t>выпадающих доходов</w:t>
      </w:r>
      <w:r>
        <w:rPr>
          <w:sz w:val="24"/>
          <w:szCs w:val="24"/>
        </w:rPr>
        <w:t xml:space="preserve"> им будет направлено 7031,2 тыс. руб. За счет собственных средств предприятий планирует разработать внедрение энергосберегающих меропри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 и вывоз ТБО от населения и организаций, как и в 2015 году, будет осуществлять МУП "Усть-Медведицкое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2016 году в данную отрасль будет направлено </w:t>
      </w:r>
      <w:r>
        <w:rPr>
          <w:color w:val="000000"/>
          <w:sz w:val="24"/>
          <w:szCs w:val="24"/>
        </w:rPr>
        <w:t>2 000,0 тыс. руб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0" w:name="sub_500"/>
      <w:bookmarkEnd w:id="10"/>
      <w:r>
        <w:rPr>
          <w:rFonts w:cs="Arial" w:ascii="Arial" w:hAnsi="Arial"/>
          <w:sz w:val="24"/>
          <w:szCs w:val="24"/>
        </w:rPr>
        <w:t>4. Развитие город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1" w:name="sub_500"/>
      <w:bookmarkEnd w:id="11"/>
      <w:r>
        <w:rPr>
          <w:sz w:val="24"/>
          <w:szCs w:val="24"/>
        </w:rPr>
        <w:t>Основным направлением развития городского хозяйства городского поселения город Серафимович в среднесрочной перспективе являются: повышение качества обслуживания населения; содержание объектов внешнего благоустройства и улично-дорожной сети города путем внедрения новых технологий, высокопроизводительной техники, обеспечение удовлетворительного содержания дорог и безаварийность пассажирских перевозок, развитие местных пассажирских транспортных линий.</w:t>
      </w:r>
    </w:p>
    <w:p>
      <w:pPr>
        <w:pStyle w:val="Heading1"/>
        <w:spacing w:lineRule="auto" w:line="360"/>
        <w:jc w:val="both"/>
        <w:rPr/>
      </w:pPr>
      <w:bookmarkStart w:id="12" w:name="sub_501"/>
      <w:bookmarkEnd w:id="12"/>
      <w:r>
        <w:rPr/>
        <w:t>5.. Транспортная сеть  городского поселения г. Серафимович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09"/>
        <w:gridCol w:w="966"/>
        <w:gridCol w:w="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В 2016 году на содержание дорог будет направлено  4663,4 тыс. руб. бюджетных средств.</w:t>
            </w:r>
          </w:p>
        </w:tc>
        <w:tc>
          <w:tcPr>
            <w:tcW w:w="980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Ямочный ремонт автомобильных доро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360"/>
              <w:rPr>
                <w:color w:val="FF0000"/>
              </w:rPr>
            </w:pPr>
            <w:r>
              <w:rPr/>
              <w:t>1863,4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Ремонт остановок общественного транспорта                                       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360"/>
              <w:rPr/>
            </w:pPr>
            <w:r>
              <w:rPr/>
              <w:t>250,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Установка знаков дорожного движе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Нанесение разметки пешеходных переход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360"/>
              <w:rPr/>
            </w:pPr>
            <w:r>
              <w:rPr/>
              <w:t>50.0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Нанесение горизонтальной разметк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Зимнее содержание дорог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Вывоз грунта с обочин автомобильных дорог по ул. Октябрьско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3" w:name="sub_502"/>
      <w:bookmarkEnd w:id="13"/>
      <w:r>
        <w:rPr>
          <w:rFonts w:cs="Arial" w:ascii="Arial" w:hAnsi="Arial"/>
          <w:sz w:val="24"/>
          <w:szCs w:val="24"/>
        </w:rPr>
        <w:t>5.2. Пассажирские перевозки</w:t>
      </w:r>
    </w:p>
    <w:p>
      <w:pPr>
        <w:pStyle w:val="Normal"/>
        <w:spacing w:lineRule="auto" w:line="360"/>
        <w:jc w:val="both"/>
        <w:rPr/>
      </w:pPr>
      <w:bookmarkStart w:id="14" w:name="sub_502"/>
      <w:bookmarkEnd w:id="14"/>
      <w:r>
        <w:rPr>
          <w:sz w:val="24"/>
          <w:szCs w:val="24"/>
        </w:rPr>
        <w:t xml:space="preserve">Координацию пассажирского маршрутного внутригородского движения будет осуществлять администрация городского поселения. Функции по оказанию услуг транспортного обслуживания населения выполняет МУП «Усть-Медведицкое» </w:t>
      </w:r>
      <w:r>
        <w:rPr>
          <w:color w:val="000000"/>
          <w:sz w:val="24"/>
          <w:szCs w:val="24"/>
        </w:rPr>
        <w:t>На возмещение недополученных доходов из бюджета города будет выделен 1000,0 тыс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 За сч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ственных средств предприятием планируется приобрести Газель для снижения затрат при оказании услуг по транспортным перевозкам на городском маршруте № 1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5" w:name="sub_503"/>
      <w:r>
        <w:rPr>
          <w:rFonts w:cs="Arial" w:ascii="Arial" w:hAnsi="Arial"/>
          <w:sz w:val="24"/>
          <w:szCs w:val="24"/>
        </w:rPr>
        <w:t>5.3. Организация уличного освещения</w:t>
      </w:r>
      <w:bookmarkEnd w:id="1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оплаты за потребленную электроэнергию системой городского уличного освещения из бюджета города в 2016 году будет направлено 2850,0 т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ремонт и содержание данной системы будет выделено 250,0 тыс. руб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sub_504"/>
      <w:bookmarkEnd w:id="16"/>
      <w:r>
        <w:rPr>
          <w:rFonts w:cs="Arial" w:ascii="Arial" w:hAnsi="Arial"/>
          <w:sz w:val="24"/>
          <w:szCs w:val="24"/>
        </w:rPr>
        <w:t>5.4. Благоустройство и содержание территории гор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7" w:name="sub_504"/>
      <w:bookmarkEnd w:id="17"/>
      <w:r>
        <w:rPr>
          <w:sz w:val="24"/>
          <w:szCs w:val="24"/>
        </w:rPr>
        <w:t>В начале 2016 года с целью реализации данного полномочия начнет работу МУП «Усть-Медведицкое» по сбору ТБО и ликвидации несанкционированных свалок. В обязанности которого будет входить выполнение работ по содержанию центральных улиц города а также парков, центральной площади. На эти цели будет направлено 2000,0 тыс. руб., что позволит постоянно содержать в чистоте городскую территор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2016 году на удаление засохших деревьев, представляющих опасность как для жизни людей, так и для имущественных объектов, будет выделено </w:t>
      </w:r>
      <w:r>
        <w:rPr>
          <w:color w:val="000000"/>
          <w:sz w:val="24"/>
          <w:szCs w:val="24"/>
        </w:rPr>
        <w:t>100,0</w:t>
      </w:r>
      <w:r>
        <w:rPr>
          <w:sz w:val="24"/>
          <w:szCs w:val="24"/>
        </w:rPr>
        <w:t xml:space="preserve"> тыс. рублей, что позволит ликвидировать около </w:t>
      </w:r>
      <w:r>
        <w:rPr>
          <w:color w:val="000000"/>
          <w:sz w:val="24"/>
          <w:szCs w:val="24"/>
        </w:rPr>
        <w:t>30 штук</w:t>
      </w:r>
      <w:r>
        <w:rPr>
          <w:sz w:val="24"/>
          <w:szCs w:val="24"/>
        </w:rPr>
        <w:t xml:space="preserve"> старых деревье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 целью расширения мест для массового отдыха населения на обустройство из брусчатки и озеленение будет направлено софинансирование </w:t>
      </w:r>
      <w:r>
        <w:rPr>
          <w:color w:val="000000"/>
          <w:sz w:val="24"/>
          <w:szCs w:val="24"/>
        </w:rPr>
        <w:t>700 тыс</w:t>
      </w:r>
      <w:r>
        <w:rPr>
          <w:sz w:val="24"/>
          <w:szCs w:val="24"/>
        </w:rPr>
        <w:t xml:space="preserve">. рублей для строительства «Аллеи Семьи» возле городской библиотеки по ул. Октябрьской </w:t>
      </w:r>
      <w:r>
        <w:rPr>
          <w:color w:val="000000"/>
          <w:sz w:val="24"/>
          <w:szCs w:val="24"/>
        </w:rPr>
        <w:t>(Сертификат от губернатора 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памятников 300 тыс. руб.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стройство места для купания 230 тыс.руб.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еленение 749 тыс. руб.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итение автомашины «вышка» 300 тыс. руб.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рамках программы Безопасный город выделяется для установки видеонаблюдения 400 тыс. руб. на городской площади по ул. Октябрьской и на участке под строительством для Аллеи Семь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язывает все местные ветви власти особое внимание уделять сохранению объектов культурного наследия. Постоянно все памятники, находящиеся на территории поселения будут обслуживаться всеми учреждениями и предприятиями го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2016 г. Будет установлен стенд в городском парке под названием Лица Побе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троительство торгово-развлекательного центра ООО «МАН», что позволит увеличить рабочие места и разнообразить досуг ж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будут продолжать свою работу ТОС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18" w:name="sub_600"/>
      <w:r>
        <w:rPr>
          <w:sz w:val="24"/>
          <w:szCs w:val="24"/>
        </w:rPr>
        <w:t>6. Создание условий для массового отдыха жителей города, обеспечение их услугами учреждений культу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18"/>
      <w:r>
        <w:rPr>
          <w:sz w:val="24"/>
          <w:szCs w:val="24"/>
        </w:rPr>
        <w:t>Проведение всех культурно-развлекательных, массовых и локальных тематических мероприятий возлагается на коллектив МБУК СГКДЦ «Дон». Всего в учреждениях культуры будет занято 10 человек. На оплату труда, защищенных статей, укрепление материально-технической базы и проведение культурных мероприятий в 2016 году будет направлено 4027,1 рублей. Что позволи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эффективную работу учреждения культуры, критерием здесь станет полное выполнение муниципального зад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и поддержать общественный интерес и внимание к проблемам творческого потенциала в горо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ь культурные потребности и запросы различных слоев населения города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sub_700"/>
      <w:bookmarkEnd w:id="19"/>
      <w:r>
        <w:rPr>
          <w:rFonts w:cs="Arial" w:ascii="Arial" w:hAnsi="Arial"/>
          <w:sz w:val="24"/>
          <w:szCs w:val="24"/>
        </w:rPr>
        <w:t>6.1. Организация библиотечного обслуживания жителей гор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0" w:name="sub_700"/>
      <w:bookmarkEnd w:id="20"/>
      <w:r>
        <w:rPr>
          <w:sz w:val="24"/>
          <w:szCs w:val="24"/>
        </w:rPr>
        <w:t xml:space="preserve">Основной целью работы городской библиотечной системы остается обеспечение качественно нового уровня библиотечно-информационного обслуживания населения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sub_800"/>
      <w:bookmarkEnd w:id="21"/>
      <w:r>
        <w:rPr>
          <w:rFonts w:cs="Arial" w:ascii="Arial" w:hAnsi="Arial"/>
          <w:sz w:val="24"/>
          <w:szCs w:val="24"/>
        </w:rPr>
        <w:t>7. Развитие массовой физической культуры и спорта</w:t>
      </w:r>
    </w:p>
    <w:p>
      <w:pPr>
        <w:pStyle w:val="Normal"/>
        <w:spacing w:lineRule="auto" w:line="360"/>
        <w:jc w:val="both"/>
        <w:rPr/>
      </w:pPr>
      <w:bookmarkStart w:id="22" w:name="sub_800"/>
      <w:bookmarkEnd w:id="22"/>
      <w:r>
        <w:rPr>
          <w:sz w:val="24"/>
          <w:szCs w:val="24"/>
        </w:rPr>
        <w:t xml:space="preserve">В 2016 году на участие в спортивных соревнованиях будет направлено </w:t>
      </w:r>
      <w:r>
        <w:rPr>
          <w:color w:val="000000"/>
          <w:sz w:val="24"/>
          <w:szCs w:val="24"/>
        </w:rPr>
        <w:t>50 т</w:t>
      </w:r>
      <w:r>
        <w:rPr>
          <w:sz w:val="24"/>
          <w:szCs w:val="24"/>
        </w:rPr>
        <w:t>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ссовыми видами спорта и физической культуры будет охвачено все активное население города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3" w:name="sub_900"/>
      <w:bookmarkEnd w:id="23"/>
      <w:r>
        <w:rPr>
          <w:rFonts w:cs="Arial" w:ascii="Arial" w:hAnsi="Arial"/>
          <w:sz w:val="24"/>
          <w:szCs w:val="24"/>
        </w:rPr>
        <w:t>9. Молодежная поли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4" w:name="sub_900"/>
      <w:bookmarkEnd w:id="24"/>
      <w:r>
        <w:rPr>
          <w:sz w:val="24"/>
          <w:szCs w:val="24"/>
        </w:rPr>
        <w:t>Все учреждения культуры и спорта ориентированы на повсеместное вовлечение молодежи в их деятельность, создание условий для реализации здорового образа жизни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sub_1000"/>
      <w:bookmarkEnd w:id="25"/>
      <w:r>
        <w:rPr>
          <w:rFonts w:cs="Arial" w:ascii="Arial" w:hAnsi="Arial"/>
          <w:sz w:val="24"/>
          <w:szCs w:val="24"/>
        </w:rPr>
        <w:t>10. Предупреждение и ликвидация последствий чрезвычайных ситуац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6" w:name="sub_1000"/>
      <w:bookmarkEnd w:id="26"/>
      <w:r>
        <w:rPr>
          <w:sz w:val="24"/>
          <w:szCs w:val="24"/>
        </w:rPr>
        <w:t>В 2016 году решение задачи по предупреждению и ликвидации последствий чрезвычайных ситуаций и обеспечению противопожарной безопасности возлагается на городскую комиссию по ГО и ЧС. На данные цели запланировано 10,0 тыс. руб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7" w:name="sub_1100"/>
      <w:bookmarkEnd w:id="27"/>
      <w:r>
        <w:rPr>
          <w:rFonts w:cs="Arial" w:ascii="Arial" w:hAnsi="Arial"/>
          <w:sz w:val="24"/>
          <w:szCs w:val="24"/>
        </w:rPr>
        <w:t>11. Организация ритуальных услуг и содержание мест захорон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8" w:name="sub_1100"/>
      <w:bookmarkEnd w:id="28"/>
      <w:r>
        <w:rPr>
          <w:sz w:val="24"/>
          <w:szCs w:val="24"/>
        </w:rPr>
        <w:t xml:space="preserve">В 2016 г. постоянную текущую уборку закрытого городского кладбища будет осуществлять МУП «Усть-Медведицкое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ыполнение перечисленных мероприятий на 2016 год по реализации вопросов местного значения позволит более полноценно воплотить в жизнь исполнение </w:t>
      </w:r>
      <w:hyperlink r:id="rId6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"Об общих принципах местного самоуправления в РФ" от 06.10.2003 г., привлечь к решению проблем местного значения широкий круг населения. Данное обстоятельство обеспечит стабильность всем основным отраслям экономики города, пополнение доходной части бюджета, придаст уверенность населению в состоятельности всех ветвей местной в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lineRule="auto" w:line="360"/>
        <w:ind w:left="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83" w:right="646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8:00Z</dcterms:created>
  <dc:creator>User</dc:creator>
  <dc:description/>
  <cp:keywords/>
  <dc:language>en-US</dc:language>
  <cp:lastModifiedBy>Администрация</cp:lastModifiedBy>
  <cp:lastPrinted>2015-12-07T16:02:00Z</cp:lastPrinted>
  <dcterms:modified xsi:type="dcterms:W3CDTF">2015-12-14T07:53:00Z</dcterms:modified>
  <cp:revision>32</cp:revision>
  <dc:subject/>
  <dc:title/>
</cp:coreProperties>
</file>