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е поселение город Серафимови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2                                                                                               «15» июля  2015 г.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ерафимовичского городского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город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рафимович Волгоград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15 год и на плановый период 2016 и 2017 годов»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 от 24.11.14 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ерафимовичского городского Совета Волгоградской области № 17 от 24.11.2014 г. «О  бюджете городского поселения город Серафимович Волгоградской области  на 2015 год и на плановый период 2016 и 2017 годов» (в редакции № 3 от 21.01.15 г., № 5 от 19.02.15 г., № 13 от 05.03.15 г., № 14 от 24.03.15 г., № 27 от 13.04.15 г, № 30 от 21.05.15 г., № 36 от 10.06.15 г.) следующие 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№ 5 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Приложение № 6 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Приложение № 7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лаве городского поселения г. Серафимович для подписания и официального обнародования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городского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  Разуваева Г.В.</w:t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рафимович                       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    Ильина Т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</w:p>
    <w:tbl>
      <w:tblPr>
        <w:tblW w:w="14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39"/>
        <w:gridCol w:w="267"/>
        <w:gridCol w:w="249"/>
        <w:gridCol w:w="473"/>
        <w:gridCol w:w="19"/>
        <w:gridCol w:w="454"/>
        <w:gridCol w:w="263"/>
        <w:gridCol w:w="353"/>
        <w:gridCol w:w="516"/>
        <w:gridCol w:w="30"/>
        <w:gridCol w:w="647"/>
        <w:gridCol w:w="189"/>
        <w:gridCol w:w="236"/>
        <w:gridCol w:w="639"/>
        <w:gridCol w:w="91"/>
        <w:gridCol w:w="892"/>
        <w:gridCol w:w="166"/>
        <w:gridCol w:w="1373"/>
        <w:gridCol w:w="1122"/>
        <w:gridCol w:w="2333"/>
        <w:gridCol w:w="892"/>
      </w:tblGrid>
      <w:tr>
        <w:trPr>
          <w:trHeight w:val="23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18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lang w:eastAsia="ru-RU"/>
              </w:rPr>
              <w:t>Приложение № 5</w:t>
              <w:br/>
              <w:t xml:space="preserve">                                                          к  Решению Серафимовичского </w:t>
              <w:br/>
              <w:t xml:space="preserve">                                                          городского Совета Волгоградской области   </w:t>
              <w:br/>
              <w:t xml:space="preserve">                                                          «О бюджете городского поселения город Серафимович Волгоградской области на 2015 год </w:t>
              <w:br/>
              <w:t xml:space="preserve">                                                          и на плановый период  2016 и 2017 годов» </w:t>
              <w:br/>
              <w:t xml:space="preserve">                                                          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000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 по разделам и подразделам классификации расходов бюджета городского поселения город Серафимович Волгоградской области                                                                                                                          на 2014 год и на плановый период 2015 и 2016 годов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3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3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(тыс.руб.)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563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год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 год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022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9822,5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9822,6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2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2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2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2,1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3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8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8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8,1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4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3 140,50 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3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35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6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контроля 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1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3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24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307,3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307,4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09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6291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           </w:t>
            </w:r>
            <w:r>
              <w:rPr>
                <w:b/>
                <w:bCs/>
                <w:color w:val="FF0000"/>
                <w:lang w:eastAsia="ru-RU"/>
              </w:rPr>
              <w:t xml:space="preserve">5 478,82  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6578,8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8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3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,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861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    </w:t>
            </w:r>
            <w:r>
              <w:rPr>
                <w:i/>
                <w:iCs/>
                <w:lang w:eastAsia="ru-RU"/>
              </w:rPr>
              <w:t xml:space="preserve">4 478,82  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78,8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2011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7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760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1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2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3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ойство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918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4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40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40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07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6605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778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778,7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01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605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78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78,7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9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1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0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0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0,9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1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ическая культура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3521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598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FF0000"/>
                <w:lang w:eastAsia="ru-RU"/>
              </w:rPr>
              <w:t>27081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ФИЦИТ (-) ПРОФИЦИТ (+)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28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  <w:bookmarkStart w:id="0" w:name="RANGE!A1%3AH109"/>
            <w:bookmarkStart w:id="1" w:name="RANGE!A1%3AH109"/>
            <w:bookmarkEnd w:id="1"/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196" w:type="dxa"/>
            <w:gridSpan w:val="16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 № 6</w:t>
              <w:br/>
              <w:t>к Решению Серафимовичского</w:t>
              <w:br/>
              <w:t>городского Совета Волгоградской области</w:t>
              <w:br/>
              <w:t>«О бюджете городского поселения</w:t>
              <w:br/>
              <w:t xml:space="preserve"> город Серафимович Волгоградской области на 2015 год и </w:t>
              <w:br/>
              <w:t>на плановый период 2016 и 2017 годов»</w:t>
              <w:br/>
              <w:t>№ 17 от 24.11.2014 г.,  № 42 от 15.07.15 г.</w:t>
            </w:r>
          </w:p>
        </w:tc>
      </w:tr>
      <w:tr>
        <w:trPr>
          <w:trHeight w:val="435" w:hRule="atLeast"/>
        </w:trPr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6" w:type="dxa"/>
            <w:gridSpan w:val="1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</w:t>
              <w:br/>
              <w:t xml:space="preserve">целевым статьям и видам расходов классификации расходов  </w:t>
              <w:br/>
              <w:t xml:space="preserve"> бюджета городского поселения город Серафимович Волгоградской области </w:t>
              <w:br/>
              <w:t>на 2015 год и на плановый период 2016 и 2017 годов</w:t>
            </w:r>
          </w:p>
        </w:tc>
      </w:tr>
      <w:tr>
        <w:trPr>
          <w:trHeight w:val="990" w:hRule="atLeast"/>
        </w:trPr>
        <w:tc>
          <w:tcPr>
            <w:tcW w:w="142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8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год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год</w:t>
            </w:r>
          </w:p>
        </w:tc>
        <w:tc>
          <w:tcPr>
            <w:tcW w:w="5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 год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22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22,58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22,60</w:t>
            </w:r>
          </w:p>
        </w:tc>
      </w:tr>
      <w:tr>
        <w:trPr>
          <w:trHeight w:val="79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54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9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8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8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8,1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</w:tr>
      <w:tr>
        <w:trPr>
          <w:trHeight w:val="154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</w:tr>
      <w:tr>
        <w:trPr>
          <w:trHeight w:val="154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52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140,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135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135,0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8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5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5,0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2,2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3,3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3,3</w:t>
            </w:r>
          </w:p>
        </w:tc>
      </w:tr>
      <w:tr>
        <w:trPr>
          <w:trHeight w:val="154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3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3</w:t>
            </w:r>
          </w:p>
        </w:tc>
      </w:tr>
      <w:tr>
        <w:trPr>
          <w:trHeight w:val="5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,2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7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7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</w:tr>
      <w:tr>
        <w:trPr>
          <w:trHeight w:val="81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 органов и органов финансового надзор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7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202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202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2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82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24,4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lang w:eastAsia="ru-RU"/>
              </w:rPr>
              <w:t>5307,38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307,4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4,4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7,38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7,4</w:t>
            </w:r>
          </w:p>
        </w:tc>
      </w:tr>
      <w:tr>
        <w:trPr>
          <w:trHeight w:val="5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4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1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1,0</w:t>
            </w:r>
          </w:p>
        </w:tc>
      </w:tr>
      <w:tr>
        <w:trPr>
          <w:trHeight w:val="163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4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7</w:t>
            </w:r>
          </w:p>
        </w:tc>
      </w:tr>
      <w:tr>
        <w:trPr>
          <w:trHeight w:val="58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3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3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7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3 570,88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6,4</w:t>
            </w:r>
          </w:p>
        </w:tc>
      </w:tr>
      <w:tr>
        <w:trPr>
          <w:trHeight w:val="585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рсударственной (муниципальной) собственност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7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5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4,0</w:t>
            </w:r>
          </w:p>
        </w:tc>
      </w:tr>
      <w:tr>
        <w:trPr>
          <w:trHeight w:val="345" w:hRule="atLeast"/>
        </w:trPr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7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5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4,0</w:t>
            </w:r>
          </w:p>
        </w:tc>
      </w:tr>
      <w:tr>
        <w:trPr>
          <w:trHeight w:val="81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9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 xml:space="preserve">5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78,80</w:t>
            </w:r>
          </w:p>
        </w:tc>
      </w:tr>
      <w:tr>
        <w:trPr>
          <w:trHeight w:val="285" w:hRule="atLeast"/>
        </w:trPr>
        <w:tc>
          <w:tcPr>
            <w:tcW w:w="328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7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30,0</w:t>
            </w:r>
          </w:p>
        </w:tc>
        <w:tc>
          <w:tcPr>
            <w:tcW w:w="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86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  </w:t>
            </w:r>
            <w:r>
              <w:rPr>
                <w:i/>
                <w:iCs/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578,80</w:t>
            </w:r>
          </w:p>
        </w:tc>
      </w:tr>
      <w:tr>
        <w:trPr>
          <w:trHeight w:val="810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8,80</w:t>
            </w:r>
          </w:p>
        </w:tc>
      </w:tr>
      <w:tr>
        <w:trPr>
          <w:trHeight w:val="31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6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8,80</w:t>
            </w:r>
          </w:p>
        </w:tc>
      </w:tr>
      <w:tr>
        <w:trPr>
          <w:trHeight w:val="63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8,80</w:t>
            </w:r>
          </w:p>
        </w:tc>
      </w:tr>
      <w:tr>
        <w:trPr>
          <w:trHeight w:val="55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11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,00</w:t>
            </w:r>
          </w:p>
        </w:tc>
      </w:tr>
      <w:tr>
        <w:trPr>
          <w:trHeight w:val="39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 0 202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 0 202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8,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</w:tr>
      <w:tr>
        <w:trPr>
          <w:trHeight w:val="76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8,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личному освещению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,0</w:t>
            </w:r>
          </w:p>
        </w:tc>
      </w:tr>
      <w:tr>
        <w:trPr>
          <w:trHeight w:val="5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97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03,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03,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644,2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</w:tr>
      <w:tr>
        <w:trPr>
          <w:trHeight w:val="5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644,2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</w:tr>
      <w:tr>
        <w:trPr>
          <w:trHeight w:val="34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3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3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,4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lang w:eastAsia="ru-RU"/>
              </w:rPr>
              <w:t>340,4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4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,7</w:t>
            </w:r>
          </w:p>
        </w:tc>
        <w:tc>
          <w:tcPr>
            <w:tcW w:w="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05,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8,7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605,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778,7</w:t>
            </w:r>
          </w:p>
        </w:tc>
      </w:tr>
      <w:tr>
        <w:trPr>
          <w:trHeight w:val="85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5,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</w:tr>
      <w:tr>
        <w:trPr>
          <w:trHeight w:val="55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6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5,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</w:tr>
      <w:tr>
        <w:trPr>
          <w:trHeight w:val="8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9 0 6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5,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</w:tr>
      <w:tr>
        <w:trPr>
          <w:trHeight w:val="28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9</w:t>
            </w:r>
          </w:p>
        </w:tc>
      </w:tr>
      <w:tr>
        <w:trPr>
          <w:trHeight w:val="28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90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90,9</w:t>
            </w:r>
          </w:p>
        </w:tc>
      </w:tr>
      <w:tr>
        <w:trPr>
          <w:trHeight w:val="75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</w:tr>
      <w:tr>
        <w:trPr>
          <w:trHeight w:val="60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102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</w:tr>
      <w:tr>
        <w:trPr>
          <w:trHeight w:val="63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102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19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3521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5981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7081,00</w:t>
            </w:r>
          </w:p>
        </w:tc>
      </w:tr>
      <w:tr>
        <w:trPr>
          <w:trHeight w:val="1815" w:hRule="atLeast"/>
        </w:trPr>
        <w:tc>
          <w:tcPr>
            <w:tcW w:w="3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eastAsia="ru-RU"/>
              </w:rPr>
            </w:r>
            <w:bookmarkStart w:id="2" w:name="RANGE!A1%3AI110"/>
            <w:bookmarkStart w:id="3" w:name="RANGE!A1%3AI110"/>
            <w:bookmarkEnd w:id="3"/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323" w:type="dxa"/>
            <w:gridSpan w:val="16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7</w:t>
              <w:br/>
              <w:t>к Решению Серафимовичского</w:t>
              <w:br/>
              <w:t>городского Совета Волгоградской области</w:t>
              <w:br/>
              <w:t>«О бюджете городского поселения</w:t>
              <w:br/>
              <w:t xml:space="preserve"> город Серафимович Волгоградской области на 2015 год и </w:t>
              <w:br/>
              <w:t>на плановый период 2016 и 2017 годов»</w:t>
              <w:br/>
              <w:t xml:space="preserve">№ 17 от 24.11.14 г., № 42 от 15.07.15 г. 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3" w:type="dxa"/>
            <w:gridSpan w:val="1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33" w:type="dxa"/>
            <w:gridSpan w:val="21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</w:t>
              <w:br/>
              <w:t xml:space="preserve"> бюджета городского поселения город Серафимович Волгоградской области </w:t>
              <w:br/>
              <w:t>на 2015 год и на плановый период 2016 и 2017 годов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3333" w:type="dxa"/>
            <w:gridSpan w:val="2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8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lang w:eastAsia="ru-RU"/>
              </w:rPr>
              <w:t>(тыс. руб.)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год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год</w:t>
            </w:r>
          </w:p>
        </w:tc>
        <w:tc>
          <w:tcPr>
            <w:tcW w:w="5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 год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22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22,58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22,6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8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8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8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140,5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135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135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8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5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5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2,2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3,3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3,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3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,2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7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7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 органов и органов финансового надзор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7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202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202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8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24,4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307,38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307,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4,4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7,38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7,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4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1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1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4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3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7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3 570,88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6,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7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5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4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7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5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4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9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 xml:space="preserve">5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78,8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30,0</w:t>
            </w:r>
          </w:p>
        </w:tc>
        <w:tc>
          <w:tcPr>
            <w:tcW w:w="9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0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86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 </w:t>
            </w:r>
            <w:r>
              <w:rPr>
                <w:i/>
                <w:iCs/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578,8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8,8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8,8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8,8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11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,0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, индивидуальным предпринимателям, физическим лицам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8,8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8,8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личному освещению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97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03,6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03,6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644,2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644,2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3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3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,4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0,4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4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,7</w:t>
            </w:r>
          </w:p>
        </w:tc>
        <w:tc>
          <w:tcPr>
            <w:tcW w:w="9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0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05,8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8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605,8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778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5,8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600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5,8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9 0 600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5,8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90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90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102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102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3521,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5981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7081,0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фицит бюджета (-)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ind w:right="-10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8:00Z</dcterms:created>
  <dc:creator>Киселева </dc:creator>
  <dc:description/>
  <cp:keywords/>
  <dc:language>en-US</dc:language>
  <cp:lastModifiedBy>OEM</cp:lastModifiedBy>
  <cp:lastPrinted>2015-02-03T14:50:00Z</cp:lastPrinted>
  <dcterms:modified xsi:type="dcterms:W3CDTF">2015-08-12T10:13:00Z</dcterms:modified>
  <cp:revision>326</cp:revision>
  <dc:subject/>
  <dc:title>РОССИЙСКАЯ ФЕДЕРАЦИЯ</dc:title>
</cp:coreProperties>
</file>