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г. Серафимови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 </w:t>
      </w:r>
      <w:r>
        <w:rPr>
          <w:sz w:val="20"/>
          <w:szCs w:val="20"/>
        </w:rPr>
        <w:t>35 от  24 марта 2015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РЕДЕЛЕНИЕ ТЕРРИТОР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 ПРЕДПРИЯТИЯМИ, ОРГАНИЗАЦИЯМИ И УЧРЕЖДЕНИЯМИ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ГОРОДА СЕРАФИМ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771"/>
        <w:gridCol w:w="3701"/>
        <w:gridCol w:w="1318"/>
      </w:tblGrid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ая территория согласно правил благоустройства гор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афимович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№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№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зал по ул. Миротвор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ул. Октябрьская № 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иблиотека ул. Октябрьская №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Кни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№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Шар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№4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ельхозбанк ул. Миротворцева №1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ул. Миротворцева №1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 «Лазоревая» ул. Октябрьская №9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ул. им. Лозовского №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Заря» ул. Октябрьская №9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«Волгофарм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отворцева №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Консуль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№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ушка Рукодель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№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администрации района, территория двора, гаражи, парк, территория, прилегающая к  нефтебазе. Территория от поста ГАИ «Рубеж» до свалк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СЗН Серафимовичск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непосредственно прилегающая к админ. зданию, гаражи, сквер на площади им. Подтелкова, 10 м. от здания в любую свободную сторону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г.Серафимо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афимови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легающая к площади им.Серафимовича от ул. Миротворцева до ул.Миронова (нечетная сторона), территория двора администрации города,  городской парк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енсионного фонда по Серафимовичскому район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Аверьянова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административному зданию , внутренний двор, ул.Аверьянова обе стороны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чейст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Миронова №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онова от ул.Октябрьской до ул.Лозовского (нечетная сторона, двор, территория, прилегающая к организации на 10 м., в любую свободную сторону)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Усть-Медведицкая газет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№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аниц участка РВК до дома по ул.Октябрьская, 86 (включительно), территория двор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ПО, Октябрьская, 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м. в любую свободную сторону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уск к реке Дон с ул.Набережной и ул.Советской и от пер.Пристанской до спасательной станции, территория спасательной  станци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 Серафимович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№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 нотариальной конторе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 Стат Серафимовичское отд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горелова (от перекрестка с ул.Октябрьской вдоль границ административного здания до границ с территорией гор. бани), двор, въезд  во двор, тротуар, газон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метеостан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уденного (нечетная сторона) от административного здания ГМС до здания ООО «СКС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У «Азово-Донское бассейновое управление по рыболовству и сохранению водных биологических ресурсов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спубликанская,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отуарная дорожка и склон по ул. Набережная от здания школы исскуств- блока ССШ № 2 до  задних границ дома № 1 по пер.Пристанский, въезд с ул.Республиканской до админист-ративного  здания инспекции, прилегающая территории к инспекции, двор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АО «Электросвязь» филиал Михайловский ТУЭС Серафимовичский РУ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10 м. в любую свободную сторону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чтовой связи – Серафимович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почтамта, двор территория с тыльной стороны участок набережной напротив  двора 10 м. в любую свободную сторону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г.Серафимович, Серафимовичского и Клетского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№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ко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от начала территории РВК до территории двора редакции (тротуар, газон), территория дв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ОГПС МЧС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организации на 10 м., в любую свободную сторону. Площадка стоянки автомобилей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ые участки мировых судей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ВД России по Серафимовичскому району Волгоградской области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, прилегающая к административному зданию 10 м. в любую свободную сторону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К: Адм. Здание, магазин по ул. им. Миронов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РБ №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ая поликлин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легающая к зданию на 10 м. в любую свободную сторону. Двор ЦРБ № 1, клумбы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афимовичский детский противотуберкулезный санаторий «Березк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вра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вора, территория, прилегающая к санаторию на 10м. в любую сторону, пер.Песчаный четная сторона от начала до 26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ВО «Серафимовичская райСББЖ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 №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отдел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№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Герое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егающая территория к комитету образования, двор, 10 м. в любую свободную сторону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ионерская от начала до ул.Первомайской, территория, прилегающая к памятнику расстрелянных граждан города во время ВОВ по ул.Пионерская, двор школы, территория. Прилегающая к школьному двору на 10 м. в любую свободную сторону, ул.Пролетраская от пересечения с ул.  Пономаревской до пересечения с Донской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С СШ №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(по обеим сторонам) от ул.Миронова до пересечения с ул.Погорелова (по нечетной стороне) до рем. быт. техники. В парке у памятника (Стела) два газона с обеих сторон. Ул.Погорелова от   территория, прилег. к школе, школьному двору, набережная напротив дворового участка школы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МС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, пл. им. Подтелкова (списанный сад) ул. Подтелкова от ул.Колесникова, двор, прилегающая территория к техникуму, на 10 м. в любую свободную сторону от террито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«Серафимовичская специальная (коррекционная) общеобразовательная школа- интернат 8 ви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Макридина №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№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от моста до дома №24 по четной стороне , по нечетной стороне до территории церкви. Территория двора, прилегающая территория на 10 м. в любую свободную сторону, включая русло ручья. Двор подсобного хозяйства и территория, прилегающая к нему, ул. Макридина от оврага  до  пересечения с ул.Донско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А.С.Серафимович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музею по периметру, двор музе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банк СБ РФ № 8621 г.Волгоград, Серафимовичский филиа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отворцева №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административного здания на 10 м. в любую свободную сторону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ская церков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 Александ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прилегающая к церкви в любую свободную сторону на 10 м. Собственная  территория церкви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Медведицкий Спасо-Преображенский монастырь, настоятельница монастыря игуменья 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монастыря, прилегающая к монастырю 10 м. в любую сторону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Усть-Медведицко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прилегающая к административному зданию на 10 м. в любую свободную сторону,  ул.Донская до нижнего рын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мятник погибшим революционерам, за западной чертой окраины горо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Серафимовичские коммунальные систем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спубликанская от ул.Колесникова до ул.Буденного (обе стороны), дворовый участок ул.Республиканская,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котельны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насосная стан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1- го подъе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2- го подъе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онный Крес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АО «Серафимовичмежрайгаз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Республиканская от ул.Погорелова до ул.Колесникова (нечетная сторона) . Двор, прилегающая . к организации территория 10 м. в любую сторону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АООТ «Волгогрдэнерго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евитская, ул. Базнинская, территория, прилегающая к организации, двор, подстанция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АО «ВОЭ» филиал Михайловский Серафимовичкий участок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Свечникова 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вечникова (обе стороны). Территория, прилегающая к организации, трансформаторным станциям линия электропереда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афимовичское ДРС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68-Гвардейская (обе стороны), территория, прилегающая к базе предприятия, территория предприятия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афимовичский пункт обмена баллонов с жидким газо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предприятию на 10 м. в любую свободную сторону, двор предприятия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ерафимовичстрой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Базнинский, территория, прилегающая к организации, база предприятия, пер.Первомайский, ул.Пионерская (четная сторона)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П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спубликанская (обе стороны) от пер. Кирпичного, пер.Кирпичный до ул. Октябрьская, пер.Калинина до ул.Серафимович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ОТ «Серафимовичсельхозхи-м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ей, ул.Мира, пер.Лесной, пер.Степной, территория, прилегающая к организации, база предприятия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Колос», Горбатов Ю.В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производственной базе. Двор по ул. 68-Гвардейская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ь», Ширяшкин А.Н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базе предприятия по ул.Донской. Территория, прилегающая к бане на 10 м. в любую свободную сторону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госстрах-юг» Серафимовичский филиал по Волгоградской области, Лантратова 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от дома  № 24 до № 34. Территория  двора организации и прилегающая территория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заправочная стан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Лукойл-НВНП» Раковская нефтебаза, АЗС № 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я, прилегающая к заправке на 10 м. в любую свободную сторону, подъездная доро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Лукойл-НВНП» Раковская нефтебаза, АЗС № 7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аправке на 10 м. в любую свободную сторону, территория прилегающая к пушке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е общество автолюб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До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организации по ул.Донской, двор организаци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АП «Усть-Медведицко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от ул. Миротворцева до дома № 72 (четная сторона), двор, территория, прилегающая к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орелова территория складо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ственный магазин (остановка ДРСУ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 М.Н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магазину и остановке автобуса на 10 м. в любую свободную сторону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«Центральный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«Ниж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рынков, ул.Республиканская от ул. Горелова до ул.Буденного, пер.Короткий от ул.Республиканская до ул.Октябрьская, ул.Колесникова от ул. Октябрьская до ул.Советская, ул.Донская от ул. Свечникова до ул.Аверьянова, ул.Свечников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 по продаже билетов на автобусы по маршруту Серафимович – Волгогр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 В., Широков В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автовокзал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у Д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кафе, объездная дорога (обе стороны), прилегающая к территории кафе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техобслуживания «Эльбрус» по ул. До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 А.П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станции от территории базы «Сельхозхимии» до территории «Сельхозлеса» по ул.Донская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о ул. До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Н.А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базе до уреза дороги по ул.Донская от территории ГАИ до территории Агропромтехник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Каприз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онова Н.Ф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магазину на 10 м. в любую свободную сторону, двор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ый парк «Усть-Медведицк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 территория на 10 м. в любую свободную сторо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р. Дона в районе нефтебазы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«Рыболовные товары»: ул. Октябрьская №37,п. Короткий №3. Коваленко М.Н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Мебель», ул. Донская №15. Свищев А.В.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 «Обувь», ул.Октябрьская №112. Свищева В.А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Олимп», ул. Октябрьская №58. Майсурадзе В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 «Свежее мясо» по ул. Донска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тиев Б.Г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 «Приятель» по ул. Донска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И.А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Рыболовные товары», ул. Октябрьская №38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гов М.А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ДонГеоПлан»: Адм. здание ул. Октябрьская №76, аптеа по ул. Октябрьская №140, ул. им. Свечникова №3. Старикова А.П.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 территория на 10 м. в любую свободную сторону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остиницы «Пристанская», ул. Октябрьская №26. Сопин А.И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Кредитного потребительского кооператива, ул. Октябрьская №144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отовелотовары», ул. Октябрьская №144. Малахов С.В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Формоза», ул. Октябрьская №112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щиков В.Е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зин «Булат», п. Минаевский №19. Шурунова А.А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 «Анастасия» по ул. им. Свешникова. Портникова Н.А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зин «Обувь» по ул. Октябрьская. Лысых В.А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Автосервис», ул. Донская №120. Тарасов А.Н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«Автосервис», ул. Республиканская №32.Перепелицын В.В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магазин «Любава», ул. Донская №120. Данилова Л.В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 «Кант» по ул. Октябрьская. Назарова Г.В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  «Авто» по ул. Октябрьская. Морозов Ю.А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й павильон «Все для авто» по ул. Октябрьская. Самоходкин В.П.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Казачий», ул. им, Серафимовича №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Г.В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лгоградэнергосбыт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Серафимовича № 6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стадио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за «Донские просторы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 Н.В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ОТ Серафимовичский Агроснаб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 В.П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рестиж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 19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кова Н.В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Рыба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ерьянова 1 «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улова А.В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орозко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 12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 С.В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строительных материалов «Славяне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Октябрьска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ыгин Н.Е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ицвет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чный пункт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Октябрьской №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чный пункт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№6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 «Смак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75 «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 С.В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етушок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отворцева №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Т.Н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еталл-Дон-Строй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 №2</w:t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Богданов А.В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агнит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Блинова №4</w:t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олянский С.А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егаМакс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. им. Блинова 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осковская ярмарк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Блинова 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залов  М.И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окупочк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№ 9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ейко А.В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Радеж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8 Гвардейской Дивизии №7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устов А.Г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Ткани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спубликанская 6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блевская Л.В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Золото-Серебро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спубликанская № 7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орица Т.Н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икмахерска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спубликанская № 7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а Е.П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Каприз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№ 9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онова Н.Ф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ластиковые окн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№ 19 пересечение с ул. им. Погорел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ова Р.В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Надежд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онова № 102</w:t>
              <w:br/>
              <w:t>Гетьман В.Н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строительных материалов «Фаворит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 №20 «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о А.М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 «Дашеньк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 №14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 «Визит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8 Гвардейской Дивизии ост. Простоквашин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 «Юли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Октябрьско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 «Мак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спубликанская №74</w:t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ашкова С.Я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Автозапчасти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 № 6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ташус Т.Е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ОО «Мельпродукт»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о ул. Пионерска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 №1 ул. Октябрьская 56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иоск №2 ул. Свечников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 №3 ул. Донская в районе ГИББ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 №4 ул. Октябрьская (площадь Горбачи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№5 пер. Донско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 №6 (Около магазина «Радеж»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 В.И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Автозапчасти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 12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нев С.Б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пецодежд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номоревская № 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И.А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трой Двор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онова № 9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ая база (бывшая ПМК-47)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Л.А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инг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баз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 10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 по ул. Октябрьская</w:t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Цымлов А.С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Донская от поворота к организации до территории  лесхоза (обе стороны). Остановка (хлебокомбинат). Территория, прилегающая к базе предприятия. на 10 м. в любую свободную сторону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Автозапчасти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1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Т.И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Универмаг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шкина Т.Н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центр «Буратино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отворцева №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аниде Т.Н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центр «Санги Стиль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отворцева №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Т.Ф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Дон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Свечникова №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Удача» ул. Донская №14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тарый Мельник» ул. им. Миронова 96 «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деная Н.А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сервис» ул. Республиканская №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ицын В.В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красот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л. Миронова 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Т.Ф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адастровая, регистрационная палат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л. Блинова №7</w:t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ООО «Альфа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Серафимовичская райсельзозхимия, ГБУ и ВО и Природный парк «Усть – Медведицкий », комитет охотничества и рыболовст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чья №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Серафимовичская райсельхозхим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центр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№28</w:t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легающая  к организации. Согласно правилам благоустройства городского поселения город Серафимович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ский производственный отдел по тушению лесных пожар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л. Донска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Серафимовичское лесничество</w:t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П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гастроном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№ 5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№1 «Продукты» ул. Донская №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ебель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вечникова №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№11 ул. им. Блинова №12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Трикотаж» ул. Октябрьская №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№12 «Горбачи» пер. Кирпичный №2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777» ул. Октябрьская №5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елодия» пер. Донской №2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магазинов ул. Донская №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порттовары» ул. Республиканская №8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Царь - продукт» ул. Республиканская №8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Хозтовары» ул. Республиканская №7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ебель» ул. Республиканская №6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Хлеб» ул. Республиканская № 6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по ул. им. Миронова №6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Угловой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№88</w:t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Анашкина Т.Н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оюзпечать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 «Союзпечать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 «Союзпечать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 «Союзпечать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телкова №7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ОАО «Союзпечать» ул. им. Миронова №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 Центральное потребительское обществ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отворцева №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 ОАО «Регионгаз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отворцева №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Рем быт техник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№1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А.Ю.</w:t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ерафимовичский Детский До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№3</w:t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астерОК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№8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ютин А.В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 Плюс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магазин по ул. Октябрьской (ост. Рынок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дом «Октябрьский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№11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 «Бегемотик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(ост. Рынок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чиков А.А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магази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№4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ан С.В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 «Хуторянк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им. Свечник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О.А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окза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Аверьян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ь магазин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№4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верест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селов №1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П.Т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СГ КДЦ «Дон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к/т «Дон» на 10 м. в любую свободную сторону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ая ИФНС России №6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ское отделен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(от аптеки «Арника» до пересечения с ул.Погорелова), двор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№4 «Колокольчик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спубликанская,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территории д/с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2 «Чайк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чникова, 1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территории д/с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2 «Солнышко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71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территории д/с. согласно правилам благоустройства городского поселения город Серафимови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г. Серафимович                                                                             Т.Н. Иль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АФИМОВИЧ  ВОЛГОГРАД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403441 г. Серафимович, Волгоградской обл., ул. Блинова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№ </w:t>
      </w:r>
      <w:r>
        <w:rPr>
          <w:sz w:val="24"/>
          <w:szCs w:val="28"/>
        </w:rPr>
        <w:t xml:space="preserve">35                </w:t>
        <w:tab/>
        <w:tab/>
        <w:tab/>
        <w:tab/>
        <w:t xml:space="preserve">           </w:t>
        <w:tab/>
        <w:t xml:space="preserve">                                     от 24 марта  2015 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«О закреплении за организациями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приятиями и физическими лицам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городского поселения г. Серафимов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легающей территории утвержденными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нормами и правилами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остановляю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В целях санитарного содержания и благоустройства территорий городского поселения  г. Серафимович, во исполнение действующих Правил благоустройства и санитарного содержания городского поселения г. Серафимов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репить за организациям,  предприятиями и физическими лицами Правила благоустройства территории ,</w:t>
      </w:r>
      <w:r>
        <w:rPr>
          <w:rFonts w:eastAsia="Calibri" w:cs="Times New Roman" w:ascii="Times New Roman" w:hAnsi="Times New Roman"/>
          <w:sz w:val="24"/>
          <w:szCs w:val="28"/>
        </w:rPr>
        <w:t xml:space="preserve"> организации уборки, обеспечения чистоты и порядка в административных границах городского поселения г. Серафимович. Правила устанавливают единые и обязательные к исполнению нормы и требования в сфере внешнего благоустройства, определяют порядок уборки и содержания территорий городского поселения, </w:t>
      </w:r>
      <w:r>
        <w:rPr>
          <w:rFonts w:eastAsia="Calibri" w:cs="Times New Roman" w:ascii="Times New Roman" w:hAnsi="Times New Roman"/>
          <w:i/>
          <w:sz w:val="24"/>
          <w:szCs w:val="28"/>
        </w:rPr>
        <w:t>включая прилегающие к границам зданий и ограждений, а также</w:t>
      </w:r>
      <w:r>
        <w:rPr>
          <w:rFonts w:eastAsia="Calibri" w:cs="Times New Roman" w:ascii="Times New Roman" w:hAnsi="Times New Roman"/>
          <w:sz w:val="24"/>
          <w:szCs w:val="28"/>
        </w:rPr>
        <w:t xml:space="preserve"> внутренние производственные территории, для всех юридических и физических лиц, являющихся пользователями или владельцами земель, застройщиками, собственниками, владельцами и арендаторами зданий, земельных участков, сооружений и строений, расположенных на территории городского поселения г. Серафимович, независимо от форм собственности, ведомственной принадлежности и гражданства. </w:t>
      </w:r>
    </w:p>
    <w:p>
      <w:pPr>
        <w:pStyle w:val="Style20"/>
        <w:ind w:left="4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Правила разработаны на основании действующих Законов Российской Федерации и Законов Волгоградской области, определяющих требования к состоянию внешнего благоустройства и защите окружающей среды. Методическое обеспечение и координация работ по уборке и поддержанию чистоты и порядка возложить на специалиста по благоустройству и ЖКХ администрации городского поселения г. Серафимович</w:t>
      </w:r>
    </w:p>
    <w:p>
      <w:pPr>
        <w:pStyle w:val="Style20"/>
        <w:ind w:left="465" w:hanging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Организация работ по уборке, благоустройству территорий возлагается в</w:t>
      </w:r>
    </w:p>
    <w:p>
      <w:pPr>
        <w:pStyle w:val="Style20"/>
        <w:ind w:left="465" w:hanging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пределах закрепленных правовыми актами территорий на владельцев, собственников и арендаторов земельных участков. </w:t>
      </w:r>
    </w:p>
    <w:p>
      <w:pPr>
        <w:pStyle w:val="Normal"/>
        <w:ind w:left="105" w:hanging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лава городского поселения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.Серафимович                                                                                    Т.Н. Ильина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Согласованно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едущий специалист юрисконсульт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администрации городского поселения                                          Г.В. Беркут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 Unicode MS" w:cs="Mangal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22:00Z</dcterms:created>
  <dc:creator>Admin</dc:creator>
  <dc:description/>
  <dc:language>en-US</dc:language>
  <cp:lastModifiedBy>Андрей</cp:lastModifiedBy>
  <dcterms:modified xsi:type="dcterms:W3CDTF">2015-04-29T18:22:00Z</dcterms:modified>
  <cp:revision>2</cp:revision>
  <dc:subject/>
  <dc:title/>
</cp:coreProperties>
</file>