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АДМИНИСТРАЦИИ ГОРОД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ГОРОД СЕРАФИМОВИЧ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ВОЛГОГРАД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</w:rPr>
        <w:t>403441, Волгоградская область, г.Серафимович, ул. Блинова, 3 тел.: 884464(4-13-41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94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№  </w:t>
      </w:r>
      <w:r>
        <w:rPr/>
        <w:t>36                                                                                                                 16 февраля  201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Об утверждении Правил определения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требований к закупаемым отдельным видам товаров,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работ, услуг (в том числе предельных цен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товаров, работ, услуг) и (или) нормативных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затрат на обеспечение функций муниципальных органов,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в том числе подведомственных указанным органам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казенных и бюджетных учреждений.</w:t>
      </w:r>
      <w:r>
        <w:rPr>
          <w:b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ского поселения город Серафимович, Администрация городского поселения город Серафимович</w:t>
      </w:r>
    </w:p>
    <w:p>
      <w:pPr>
        <w:pStyle w:val="Normal"/>
        <w:autoSpaceDE w:val="false"/>
        <w:ind w:right="19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91" w:firstLine="709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городского поселения город Серафимович, и подведомственными им казенными и бюджетными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к определению нормативных затрат на обеспечение функций указанных органов и подведомственных им учреждений (прилагаются)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2. Настоящее постановление подлежит обязательному опубликованию и вступает в силу с 01.01.2016 года.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right="191" w:firstLine="70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Глава городского поселения                                                       Т.Н. Ильина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город Серафимович</w:t>
      </w:r>
    </w:p>
    <w:p>
      <w:pPr>
        <w:pStyle w:val="Normal"/>
        <w:autoSpaceDE w:val="false"/>
        <w:ind w:right="191" w:firstLine="709"/>
        <w:jc w:val="both"/>
        <w:rPr/>
      </w:pPr>
      <w:r>
        <w:rPr/>
      </w:r>
    </w:p>
    <w:p>
      <w:pPr>
        <w:pStyle w:val="Normal"/>
        <w:autoSpaceDE w:val="false"/>
        <w:ind w:right="191" w:firstLine="709"/>
        <w:jc w:val="both"/>
        <w:rPr/>
      </w:pPr>
      <w:r>
        <w:rPr/>
        <w:t>Согласованно</w:t>
      </w:r>
    </w:p>
    <w:p>
      <w:pPr>
        <w:pStyle w:val="Normal"/>
        <w:autoSpaceDE w:val="false"/>
        <w:ind w:right="191" w:firstLine="709"/>
        <w:jc w:val="both"/>
        <w:rPr/>
      </w:pPr>
      <w:r>
        <w:rPr/>
        <w:t>Ведущий специалист по правовым вопросам                            Г.В. Беркутова</w:t>
      </w:r>
    </w:p>
    <w:p>
      <w:pPr>
        <w:pStyle w:val="Normal"/>
        <w:autoSpaceDE w:val="false"/>
        <w:ind w:right="191"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right"/>
        <w:rPr>
          <w:b/>
          <w:b/>
          <w:highlight w:val="white"/>
        </w:rPr>
      </w:pPr>
      <w:r>
        <w:rPr>
          <w:b/>
          <w:highlight w:val="white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/>
          <w:highlight w:val="white"/>
          <w:lang w:val="en-US"/>
        </w:rPr>
        <w:t>                                                          </w:t>
      </w:r>
      <w:r>
        <w:rPr>
          <w:b/>
          <w:highlight w:val="white"/>
        </w:rPr>
        <w:t xml:space="preserve">к постановлению 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равила определения требований к закупаемым отдельным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видам товаров, работ, услуг (в том числе предельных цен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товаров, работ, услуг) и (или) нормативных затрат 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на обеспечение функций муниципальных органов,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в том числе подведомственных указанным органам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азенных и бюджетных учреждений.</w:t>
      </w: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1. 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к определению нормативных затрат на обеспечение функций указанных органов и подведомственных им учреждений, определяют основные показатели (параметры) Требований к приобретаемым товарам, работам, услугам, закупаемым Администрацией городского поселения город Серафимович и подведомственными им казенными и бюджетными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2.</w:t>
        <w:tab/>
        <w:t>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указанных органов и подведомственных им учреждений, предприятий,</w:t>
      </w:r>
      <w:r>
        <w:rPr>
          <w:highlight w:val="white"/>
          <w:lang w:val="en-US"/>
        </w:rPr>
        <w:t> </w:t>
      </w:r>
      <w:r>
        <w:rPr>
          <w:highlight w:val="white"/>
        </w:rPr>
        <w:t>должны содержать: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</w:t>
        <w:tab/>
        <w:t>наименование товаров, работ, услуг, подлежащих нормированию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</w:t>
        <w:tab/>
        <w:t>функциональное назначение товаров, работ, услуг, подлежащих нормированию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</w:t>
        <w:tab/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</w:t>
        <w:tab/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 по установлению требований к отдельным вида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муниципальным правовым актом об утверждении требований к приобретаемым товарам, работам, услугам на официальном сайте администрации городского поселения город Серафимович в машиночитаемой форме с возможностью свободного копирования информации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6. Требования к товарам, работам и услугам, приобретаемым муниципальными учреждениями, устанавливаются с учетом утвержденных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7. Утвержденные органами местного самоуправления, осуществляющими функции и полномочия учредителя муниципальных учреждений, нормативные затраты, указанные в п.5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8. Органы местного самоуправления осуществляют контроль исполнения подведомственными казенными, бюджетными учреждениями утвержденных актов, правильности их применения, а также соблюдения настоящих Требований к товарам, работам, услугам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right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right"/>
        <w:rPr>
          <w:b/>
          <w:b/>
          <w:highlight w:val="white"/>
        </w:rPr>
      </w:pPr>
      <w:r>
        <w:rPr>
          <w:b/>
          <w:highlight w:val="white"/>
        </w:rPr>
        <w:t>Приложение</w:t>
      </w:r>
    </w:p>
    <w:p>
      <w:pPr>
        <w:pStyle w:val="Normal"/>
        <w:autoSpaceDE w:val="false"/>
        <w:ind w:firstLine="709"/>
        <w:jc w:val="right"/>
        <w:rPr>
          <w:b/>
          <w:b/>
          <w:highlight w:val="white"/>
        </w:rPr>
      </w:pPr>
      <w:r>
        <w:rPr>
          <w:b/>
          <w:highlight w:val="white"/>
        </w:rPr>
        <w:t>к Требованиям к отдельным видам товаров, работ, услуг,</w:t>
      </w:r>
    </w:p>
    <w:p>
      <w:pPr>
        <w:pStyle w:val="Normal"/>
        <w:autoSpaceDE w:val="false"/>
        <w:ind w:firstLine="709"/>
        <w:jc w:val="right"/>
        <w:rPr>
          <w:b/>
          <w:b/>
          <w:highlight w:val="white"/>
        </w:rPr>
      </w:pPr>
      <w:r>
        <w:rPr>
          <w:b/>
          <w:highlight w:val="white"/>
        </w:rPr>
        <w:t xml:space="preserve">закупаемым органами местного самоуправления, а также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highlight w:val="white"/>
        </w:rPr>
        <w:t>подведомственными</w:t>
      </w:r>
      <w:r>
        <w:rPr>
          <w:b/>
          <w:highlight w:val="white"/>
          <w:lang w:val="en-US"/>
        </w:rPr>
        <w:t>  </w:t>
      </w:r>
      <w:r>
        <w:rPr>
          <w:b/>
          <w:highlight w:val="white"/>
        </w:rPr>
        <w:t>им муниципальными учреждениями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ЯЗАТЕЛЬНЫЙ 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ойства и иные характеристики, а также значения так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ойств и характеристик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83" w:type="dxa"/>
        <w:jc w:val="left"/>
        <w:tblInd w:w="-126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1064"/>
        <w:gridCol w:w="3162"/>
        <w:gridCol w:w="2340"/>
        <w:gridCol w:w="1310"/>
        <w:gridCol w:w="1150"/>
        <w:gridCol w:w="1523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од по ОКПД 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тдельных видов товаров, работ, услуг </w:t>
            </w:r>
          </w:p>
        </w:tc>
        <w:tc>
          <w:tcPr>
            <w:tcW w:w="6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аименование характеристики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значение характеристики 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од по ОКЕИ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4.10.22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обили легковы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щность двигателя, комплектаци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5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ошадиная сил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 более 20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ельная цен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бль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 более 1,5 млн.</w:t>
            </w:r>
          </w:p>
        </w:tc>
      </w:tr>
      <w:tr>
        <w:trPr>
          <w:trHeight w:val="569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0.02.12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шины вычислительные электронные цифровые  портативны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ссой не более  10  кг  для  автоматической  обработ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нных («лэптопы», «ноутбуки» и «сабноутбуки»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02.16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6.12.12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материал (вид древесины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 - массив древесины «ценных»</w:t>
            </w:r>
          </w:p>
          <w:p>
            <w:pPr>
              <w:pStyle w:val="Normal"/>
              <w:autoSpaceDE w:val="false"/>
              <w:rPr/>
            </w:pPr>
            <w:r>
              <w:rPr/>
              <w:t>пород (твердолиственных и тропических); возможные значения: древесина хвойных и мягколиственных пород</w:t>
            </w:r>
          </w:p>
        </w:tc>
      </w:tr>
      <w:tr>
        <w:trPr>
          <w:trHeight w:val="182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.20.11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Normal"/>
              <w:autoSpaceDE w:val="false"/>
              <w:rPr/>
            </w:pPr>
            <w:r>
              <w:rPr/>
              <w:t>интерфейсов (Wi-Fi,</w:t>
            </w:r>
          </w:p>
          <w:p>
            <w:pPr>
              <w:pStyle w:val="Normal"/>
              <w:autoSpaceDE w:val="false"/>
              <w:rPr/>
            </w:pPr>
            <w:r>
              <w:rPr/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>абонента (одну единицу трафика) в течение всего срока службы, предельная цен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более 15 тыс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0:00Z</dcterms:created>
  <dc:creator>Морозовиван</dc:creator>
  <dc:description/>
  <cp:keywords/>
  <dc:language>en-US</dc:language>
  <cp:lastModifiedBy>Юрист</cp:lastModifiedBy>
  <cp:lastPrinted>2016-03-01T10:34:00Z</cp:lastPrinted>
  <dcterms:modified xsi:type="dcterms:W3CDTF">2016-03-01T06:37:00Z</dcterms:modified>
  <cp:revision>11</cp:revision>
  <dc:subject/>
  <dc:title>ПРОЕКТ</dc:title>
</cp:coreProperties>
</file>