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АДМИНИСТРАЦИИ ГОРОД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ГОРОД СЕРАФИМОВИЧ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ВОЛГОГРАД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03441, Волгоградская область, г.Серафимович, ул. Блинова, 3 тел.: 884464(4-13-41)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94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№ </w:t>
      </w:r>
      <w:r>
        <w:rPr/>
        <w:t>37                                                                                                   16 феврал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>«Об утверждении требований к порядк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работки и принятия правовых ак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обеспе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>муниципальных нужд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город Серафимович, содержанию указанных ак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>и обеспечению их исполн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городского поселения город Серафимович, Администрация городского поселения  город Серафимович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/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 xml:space="preserve"> городского поселения -город Серафимович</w:t>
      </w:r>
      <w:r>
        <w:rPr/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4"/>
      <w:bookmarkEnd w:id="2"/>
      <w:r>
        <w:rPr/>
        <w:t>Настоящее постановление подлежит официальному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4" w:name="sub_5"/>
      <w:bookmarkEnd w:id="3"/>
      <w:bookmarkEnd w:id="4"/>
      <w:r>
        <w:rPr/>
        <w:t>5. Настоящее постановление вступает в силу с 1 января 2016 г.</w:t>
      </w:r>
    </w:p>
    <w:p>
      <w:pPr>
        <w:pStyle w:val="Normal"/>
        <w:autoSpaceDE w:val="false"/>
        <w:ind w:firstLine="540"/>
        <w:jc w:val="both"/>
        <w:rPr/>
      </w:pPr>
      <w:bookmarkStart w:id="5" w:name="sub_5"/>
      <w:bookmarkStart w:id="6" w:name="sub_6"/>
      <w:bookmarkEnd w:id="5"/>
      <w:r>
        <w:rPr/>
        <w:t xml:space="preserve">6. Контроль за исполнением настоящего постановления </w:t>
      </w:r>
      <w:bookmarkEnd w:id="6"/>
      <w:r>
        <w:rPr/>
        <w:t>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город Серафимович                                                                                  Т.Н.Ильи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гласованно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едущий специалист по правовым вопросам                                          Г.В.Беркут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0"/>
      <w:bookmarkEnd w:id="7"/>
      <w:r>
        <w:rPr>
          <w:b/>
          <w:bCs/>
        </w:rPr>
        <w:t>Требования к порядку разработки и принятия правовых актов о нормировании в сфере закупок для обеспечения государственных нужд городского  поселения город Серафимович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/>
      </w:pPr>
      <w:bookmarkStart w:id="8" w:name="sub_1000"/>
      <w:bookmarkEnd w:id="8"/>
      <w:r>
        <w:rPr/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администрации городского поселения - город Серафимович (далее - администрация)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нормативных затрат на обеспечение функций муниципальных органов муниципального образования городского  поселения – город Серафимович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ые акты, указанные в подпункте «а» пункта 1 Требований, разрабатываются администрацией в форме проектов постановлений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7. Постановление администрации городского поселения - город Серафимович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8. Постановление администрации городского поселения – город Серафимович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7:00Z</dcterms:created>
  <dc:creator>Морозовиван</dc:creator>
  <dc:description/>
  <cp:keywords/>
  <dc:language>en-US</dc:language>
  <cp:lastModifiedBy>Юрист</cp:lastModifiedBy>
  <cp:lastPrinted>2016-03-01T10:40:00Z</cp:lastPrinted>
  <dcterms:modified xsi:type="dcterms:W3CDTF">2016-03-01T06:42:00Z</dcterms:modified>
  <cp:revision>12</cp:revision>
  <dc:subject/>
  <dc:title>ПРОЕКТ</dc:title>
</cp:coreProperties>
</file>