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Style14"/>
        <w:spacing w:lineRule="auto" w:line="360" w:before="280" w:after="480"/>
        <w:rPr/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</w:rPr>
        <w:t xml:space="preserve">РЕШЕН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4460</wp:posOffset>
                </wp:positionV>
                <wp:extent cx="589788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ССИЙСКАЯ 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ГОГРАДСКАЯ 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ДСКОЕ  ПОСЕЛЕНИЕ  Г. СЕРАФИМОВИЧ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РАФИМОВИЧСКИЙ ГОРОДСКО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2pt;mso-wrap-distance-left:9pt;mso-wrap-distance-right:9pt;mso-wrap-distance-top:0pt;mso-wrap-distance-bottom:0pt;margin-top:9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9288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ГОГРАДСКАЯ  ОБЛАСТЬ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СКОЕ  ПОСЕЛЕНИЕ  Г. СЕРАФИМОВИЧ</w:t>
                            </w:r>
                          </w:p>
                          <w:p>
                            <w:pPr>
                              <w:pStyle w:val="Style14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РАФИМОВИЧСКИЙ ГОРОДСКОЙ СОВЕ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8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280"/>
        <w:ind w:left="-113" w:hanging="0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                                                                                                                         28 января 201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графиков прием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ей по личным вопросам на 2016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овышения эффективности деятельности Серафимовичского городского Совета, осуществления взаимодействия с населением городского поселения г. Серафимови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график приема избирателей по личным вопросам депутатами Серафимовичского городского Совета третьего созыва на 2016 год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  депутатам    Серафимовичского городского Совета третьего созыва вести учет устных и письменных обращений, поступивших от избирателей, ежеквартально информировать председателя Серафимовичского городского Совета о   работе с избирателями в избирательном окр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настоящее решение Главе городского поселения для подписания и обнародова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фик приема избирателей по личным вопросам депутатами Серафимовичского городского Совета на 2016 год опубликовать в газете "Усть-Медведицская газета" и  разместить на официальном сайте городского поселения г. Серафимови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  Серафимовичского  городского  Совета                           Г.В. Разув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городского    поселения  г.  Серафимович                                        Т.Н.  Ил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жден на заседании Серафимович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родского Совета  решением № 3 от 28.01.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а избирателей депутатами  Серафимовичского городского совета городского поселения г. Серафимович  на 2016</w:t>
      </w:r>
      <w:r>
        <w:rPr/>
        <w:t xml:space="preserve"> г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560"/>
        <w:gridCol w:w="1701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. телефон</w:t>
            </w:r>
          </w:p>
        </w:tc>
      </w:tr>
      <w:tr>
        <w:trPr>
          <w:trHeight w:val="13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ваева Галина Васильевна,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афимовичский городской Совет, 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афимович, ул. Блинова, 3, здание админ-страции городского поселения г. Сераф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-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-0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-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7-83</w:t>
            </w:r>
          </w:p>
        </w:tc>
      </w:tr>
      <w:tr>
        <w:trPr>
          <w:trHeight w:val="10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атова Елена Геннади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СГ КДЦ 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афимович, здание кино-досугового центра «Д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-00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2-40</w:t>
            </w:r>
          </w:p>
        </w:tc>
      </w:tr>
      <w:tr>
        <w:trPr>
          <w:trHeight w:val="1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ьшанов Александр Михайл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У «Центр  занятости населения Серафимовичского района» директор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афимович, ул. Блинова, 3, здание ГКУ Волгоградский центр занятости населения Серафимовичского р-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-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0-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один Семен  Александро-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Газпром газораспределение Волгог-рад», сменный мастер АД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афимович, ул. Бли-нова, 3, здание админи-страции городского по-селения г. Сераф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-00 д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1-24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нцев Сергей Влади-ми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Казанцев С.В., предприним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афимович, ул.Донская,121 , здание на территории оптовой б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-00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35-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 Александр Эдуардович, МУП «Усть-Медведицкое»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афимович, ул. Блинова, 3, здание МУП «Усть-Медведицкое», переулок  Донской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-00 д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7-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горов Владимир Иль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«Средняя общеобра-зовательная школа № 2» г. Серафи-мович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афимович, ул. Советская, 4, здание МКОУ«Средняя общеобра-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00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3-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ова Евгения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афимович, ул. Бли-нова, 3, здание админи-страции городского по-селения г. Сераф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-00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7-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1-90</w:t>
            </w:r>
          </w:p>
        </w:tc>
      </w:tr>
      <w:tr>
        <w:trPr>
          <w:trHeight w:val="1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оусова Татьяна Алек-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.офис РФ ОАО «Россельхозбанк», управля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афимович, ул.Миротворцева, д.13, помещение офиса РФ ОАО 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14-00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9-4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48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0:00Z</dcterms:created>
  <dc:creator>1</dc:creator>
  <dc:description/>
  <cp:keywords/>
  <dc:language>en-US</dc:language>
  <cp:lastModifiedBy>Galina</cp:lastModifiedBy>
  <cp:lastPrinted>2016-01-28T14:22:00Z</cp:lastPrinted>
  <dcterms:modified xsi:type="dcterms:W3CDTF">2016-02-02T06:59:00Z</dcterms:modified>
  <cp:revision>32</cp:revision>
  <dc:subject/>
  <dc:title>   Вносится Главой городского поселения                                                                        ПРОЕКТ</dc:title>
</cp:coreProperties>
</file>