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5" w:hRule="atLeast"/>
        </w:trPr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ССИЙСКАЯ  ФЕДЕР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ЛГОГРАДСКАЯ  ОБЛА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СКОЕ  ПОСЕЛЕНИЕ  Г. СЕРАФИМОВИЧ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ЕРАФИМОВИЧСКИЙ ГОРОДСКОЙ СОВЕТ</w:t>
            </w:r>
          </w:p>
        </w:tc>
      </w:tr>
      <w:tr>
        <w:trPr>
          <w:trHeight w:val="360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 xml:space="preserve">РЕШЕНИЕ  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 апреля 2016 г.                                                                                            № 12     </w:t>
      </w:r>
    </w:p>
    <w:p>
      <w:pPr>
        <w:pStyle w:val="Heading2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</w:p>
    <w:p>
      <w:pPr>
        <w:pStyle w:val="ConsNormal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тановл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 муниципального жилищного фонда на территории городского поселения г. Серафимович»</w:t>
      </w:r>
    </w:p>
    <w:p>
      <w:pPr>
        <w:pStyle w:val="ConsPlusTitle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Жилищным кодексом РФ,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4 августа 2005 года N 1096-ОД "О порядке признания граждан малоимущими в целях предоставления им по договорам социального найма жилых помещений"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регионального развития РФ от 25 февраля 2005 года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ого фонда по договорам социального найма", на основании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Главы Администрации Волгоградской области от 5 декабря 2005 года N 1224 "О Порядке учета доходов и определения стоимости подлежащего налогообложению имущества семьи или одиноко проживающего гражданина для признания их малоимущими в целях постановки на учет в качестве нуждающихся в жилых помещениях", отчетом № 17/16 об оценке средней рыночной стоимости 1 кв.м. общей площади вторичного благоустроенного жилья на территории городского поселения г. Серафимович Волгоградской области по состоянию на 04.04.2016г., руководствуясь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ского поселения г. Серафимович Волгоградской области, Серафимовичский городской Сове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 пороговое значение дохода, приходящегося на каждого члена семьи или одиноко проживающего гражданина, для признания граждан малоимущими в целях постановки на учет в качестве нуждающихся в жилых помещениях муниципального жилого фонда в размере прожиточного минимума на душу населения по Волгоградской области, ежеквартально устанавливаемого постановлением Администрации Волгоградской области, на момент подачи заявления о постановке на учет в качестве нуждающегося в жилом помещении, предоставляемом по договору социального найма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реднюю рыночную стоимость 1 квадратного метра общей площади жилья, используемую для расчета порогового значения стоимости имущества, в размере 21850 рублей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расчет пороговых значений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 муниципального жилищного фонда производится по следующей формуле: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Ж = НП x РС x РЦ,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П - норма предоставления жилого помещения на одного члена семьи в размере 18 кв. метров общей площади;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С - количество членов семьи;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Ц - средняя рыночная стоимость 1 квадратного метра общей площади жилья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читать утратившим силу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Серафимовичского городского Совета от 24 марта 2015 года N 15 "Об утверждении пороговых значений среднего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муниципального жилищного фонда на территории городского поселения г. Серафимович"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направить главе городского поселения г. Серафимович для подписания и обнародования в установленном порядке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бнародования и распространяет свое действие на правоотношения, возникшие с 1 января 201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360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 Серафимовичского  </w:t>
      </w:r>
    </w:p>
    <w:p>
      <w:pPr>
        <w:pStyle w:val="ConsNormal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 Совета                                                                              Г.В.  Разуваева</w:t>
      </w:r>
    </w:p>
    <w:p>
      <w:pPr>
        <w:pStyle w:val="ConsNormal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Глава  городского   поселения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г. Серафимович                                                                                 Т.Н.Ильина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F73457F807E2FE7988A49478AD897B56047E86422250CAB8B98B3A72FE9953E58FB81E777CA82DFECCE8P851G" TargetMode="External"/><Relationship Id="rId3" Type="http://schemas.openxmlformats.org/officeDocument/2006/relationships/hyperlink" Target="consultantplus://offline/ref=8C0EF73457F807E2FE7996A98214F28C7E595D72844B710C98BCB3DEP652G" TargetMode="External"/><Relationship Id="rId4" Type="http://schemas.openxmlformats.org/officeDocument/2006/relationships/hyperlink" Target="consultantplus://offline/ref=8C0EF73457F807E2FE7988A49478AD897B56047E86462452CFBAE481322BF29B54EAD0AF193E70A92DFEC8PE59G" TargetMode="External"/><Relationship Id="rId5" Type="http://schemas.openxmlformats.org/officeDocument/2006/relationships/hyperlink" Target="consultantplus://offline/ref=8C0EF73457F807E2FE7988A49478AD897B56047E86422F59C4B4B98B3A72FE9953PE55G" TargetMode="External"/><Relationship Id="rId6" Type="http://schemas.openxmlformats.org/officeDocument/2006/relationships/hyperlink" Target="consultantplus://offline/ref=8C0EF73457F807E2FE7988A49478AD897B56047E82462554CDBAE481322BF29BP55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05:00Z</dcterms:created>
  <dc:creator>1</dc:creator>
  <dc:description/>
  <cp:keywords/>
  <dc:language>en-US</dc:language>
  <cp:lastModifiedBy>Дума</cp:lastModifiedBy>
  <cp:lastPrinted>2014-08-19T10:20:00Z</cp:lastPrinted>
  <dcterms:modified xsi:type="dcterms:W3CDTF">2016-04-11T07:28:00Z</dcterms:modified>
  <cp:revision>35</cp:revision>
  <dc:subject/>
  <dc:title>   Вносится Главой городского поселения                                                                        ПРОЕКТ</dc:title>
</cp:coreProperties>
</file>