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ГОРОД СЕРАФИМ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29 апреля  2016 г. № 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ОРЯД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СООБЩЕНИЯ ЛИЦАМИ, ЗАМЕЩАЮЩИМИ ДОЛЖНОСТИ МУНИЦИПАЛЬНОЙ СЛУЖБЫ АДМИНИСТРАЦИИ ГОРОДСКОГО ПОСЕЛЕНИЯ ГОРОД СЕРАФИМОВИЧ ВОЛГОГРАДСКОЙ ОБЛАСТИ  О ВОЗНИКНОВЕНИИ ЛИЧНОЙ ЗАИНТЕРЕСОВАННОСТИ ПРИ ИСПОЛНЕНИИ ДОЛЖНОСТНЫХ ОБЯЗАННОСТЕЙ, КОТОРАЯ ПРИВОДИТ ИЛИ МОЖЕТ ПРИВЕСТИ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 должности муниципальной службы администрации городского поселения город Серафимович  Волгоградской</w:t>
        <w:tab/>
        <w:t xml:space="preserve">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состав комиссии по рассмотрению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городского поселения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           Т.Н.Ильи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                                                                        Г.В.Беркут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Беркутова Г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Серафимов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 2016 г. N 9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2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АДМИНИСТРАЦИИ ГОРОДСКОГО ПОСЕЛЕНИЯ ГОРОД СЕРАФИМОВИЧ ВОЛГОГРАДСКОЙ ОБЛАСТИ О ВОЗНИКНОВЕНИИ ЛИЧНОЙ ЗАИНТЕРЕСОВАННОСТИ ПРИ ИСПОЛНЕНИИ 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сообщения лицами, замещающими  должности муниципальной службы администрации городского поселения город Серафимович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 замещающие должности муниципальной службы администрации городского поселения город Серафимович  Волгоградской области обязаны в соответствии с законодательством Российской Федерации о противодействии коррупции сообщать главе городского поселения город  Серафимович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№1 к настоящему Положению.</w:t>
      </w:r>
    </w:p>
    <w:p>
      <w:pPr>
        <w:pStyle w:val="ConsPlusNormal"/>
        <w:ind w:firstLine="540"/>
        <w:jc w:val="both"/>
        <w:rPr/>
      </w:pPr>
      <w:bookmarkStart w:id="2" w:name="P138"/>
      <w:bookmarkStart w:id="3" w:name="P13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Направленные главе городского поселения город  Серафимович Волгоградской области уведомления, рассматриваются комиссией по рассмотрению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комиссия). Состав комиссии утверждается постановлением администрации городского поселения город Серафимович Волгоградской области.</w:t>
      </w:r>
    </w:p>
    <w:p>
      <w:pPr>
        <w:pStyle w:val="ConsPlusNormal"/>
        <w:ind w:firstLine="540"/>
        <w:jc w:val="both"/>
        <w:rPr/>
      </w:pPr>
      <w:bookmarkStart w:id="4" w:name="P142"/>
      <w:bookmarkStart w:id="5" w:name="P141"/>
      <w:bookmarkStart w:id="6" w:name="P140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предварительного рассмотрения уведомлений, комиссие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городского поселения город  Серафимович Волгоградской области в течение семи рабочих дней со дня поступления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4 настоящего Положения, уведомления, заключения и другие материалы представляются главе городского поселения город  Серафимович Волгоградской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ой городского поселения город  Серафимович Волгоградской области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9"/>
      <w:bookmarkEnd w:id="8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"б" и «в»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в соответствии с законодательством Российской Федерации глава городского поселения город  Серафимович Волгоград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и, замещающими должности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 администрации город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Серафимович Волгоград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или мож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ьиной Т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79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 по рассмотрению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Серафимов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апреля  2016 г. N 9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а Т.Н. –                 Глава городского поселения город  Серафимович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кутова Г.В.  -             Ведущий специалист по  правовым вопросам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а Т.В. -               Зам. Главы администрации по финансовым и экономически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- главный бухгалте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Д.А..  -             Ведущий специалист по вопросам ЖКХ и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        Т.Н. Иль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F79A7813D570E65D9CAD942AC35FA371BD7DA40F5A009C8AB1A16E223D76FE70EA124A3EA5684UAO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18:00Z</dcterms:created>
  <dc:creator>Таранова</dc:creator>
  <dc:description/>
  <dc:language>en-US</dc:language>
  <cp:lastModifiedBy>serafimovich.org@yandex.ru</cp:lastModifiedBy>
  <cp:lastPrinted>2016-08-02T09:08:00Z</cp:lastPrinted>
  <dcterms:modified xsi:type="dcterms:W3CDTF">2016-08-02T21:18:00Z</dcterms:modified>
  <cp:revision>2</cp:revision>
  <dc:subject/>
  <dc:title/>
</cp:coreProperties>
</file>