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ГОРОДСКОГО ПОСЕЛЕНИЯ ГОРОД СЕРАФИМОВИЧ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т  01 июля  2016 г. № 13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административный регламент предоставление муниципальных услуг, утвержденного постановлением администрации городского поселения город Серафимович Волгоградской области от 31.12.2015 г. № 239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Руководствуясь Федеральным законом от 27.07.2010 г. № 210-ФЗ «Об организации предоставления государственных и муниципальных услуг»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следующие изменения в административный регламент предоставления муниципальных услуг, утвержденный постановлением администрации городского поселения город Серафимович Волгоградской области от 31.12.2015 г. № 239 «Об утверждении порядка разработки и утверждения административных регламентов предоставления муниципальных услуг»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Пункт 1.2 Порядка содержит понятия абзац второй изложить в следующей редакции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муниципальная услуга - деятельность по реализации функций органа местного самоуправления(далее- орган, предоставляющий муниципальные услуги), которая осуществляется по запросам заявителей в пределах полномочий органа, предоставляющего муниципальную услугу, по решению вопросов местного значения, установленных в соответствии с Федеральным </w:t>
      </w:r>
      <w:hyperlink r:id="rId2">
        <w:r>
          <w:rPr>
            <w:rFonts w:cs="Arial" w:ascii="Arial" w:hAnsi="Arial"/>
            <w:color w:val="000000" w:themeColor="text1"/>
            <w:sz w:val="24"/>
            <w:szCs w:val="24"/>
          </w:rPr>
          <w:t>законом</w:t>
        </w:r>
      </w:hyperlink>
      <w:r>
        <w:rPr>
          <w:rFonts w:cs="Arial" w:ascii="Arial" w:hAnsi="Arial"/>
          <w:color w:val="000000" w:themeColor="text1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>т 06.10.2003 N 131 "Об общих принципах организации местного самоуправления в РФ" и уставами муниципальных образований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 Пункт 1.2 Порядка содержит понятия абзац шестой изложить в следующей редакции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рган, предоставляющий муниципальную услугу -  администрация городского поселения город Серафимович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дпункт «б»  пункта 2.1 изложить в следующей редакции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 стандарт предоставления  муниципальной услуги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одпункт «в»  пункта 2.1 изложить в следующей редакции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Абзац 9 пункта 2.3 изложить в следующей редакции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Абзац 12 пункта 2.3 изложить в следующей редакции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Пункт 2.4 изложить в следующей редакции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а также особенности выполнения административных процедур в многофункциональных центрах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ой услуги, в том числе услуг, необходимых и обязательных для предоставления муниципальной услуги, имеющих конечный результат и выделяемых в рамках предоставления муниципальной услуг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чале раздела, касающего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указывается исчерпывающий перечень административных процедур, содержащихся в указанном разделе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должен также содержать порядок осуществления в электронной форме, в том числе с использованием официального сайта в сети Интернет, следующих административных процедур и административных действий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учение заявителем сведений о ходе выполнения запроса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заимодействие органа, предоставляющего муниципальную услугу, с другими органами, организациями, участвующими в предоставлении муниципальных услуг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учение заявителем результата предоставления муниципальной услуги, если иное не установлено федеральным законодательством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е действия, необходимые для предоставления муниципальной услуги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 Пункт 3.3 изложить в следующей редакции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оект административного регламента подлежит размещению  на официальном сайте администрации городского поселения город Серафимович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9. Пункт 3.4 изложить в следующей редакции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и размещении проекта административного регламента в сети Интернет на официальном сайте  администрации городского поселения город Серафимович одновременно должно быть указано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куда может быть представлено заключение независимой экспертизы, проведенной по проекту административного регламента заинтересованными лицами, с указанием адреса для представления предложения, замечания, заключения и контактного телефон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рок проведения независимой экспертизы и представления заключений, который не может быть менее чем один месяц со дня размещения проекта в сети Интернет на официальном сайте администрации городского поселения город Серафимович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0. Пункт 3.8. изложить в следующей редакции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епоступление заключения независимой экспертизы в орган, предоставляющий муниципальную услугу, в срок, отведенный для проведения независимой экспертизы, не является препятствием для проведения экспертизы, проводимой уполномоченным органом и последующего утверждения административного регламента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1. Пункт 3.13. изложить в следующей редакции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Если по результатам проведенной экспертизы выявлено, что проект административного регламента не соответствует хотя бы одному условию, указанному в пункте 3.12 настоящего Порядка, результаты экспертизы проекта административного регламента с указанием всех его недостатков отражаются в заключении, прилагаемом к проекту административного регламента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2. Пункт 4.2 изложить в следующей редакции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рган, предоставляющий муниципальную услугу и являющийся разработчиком административного регламента, вправе проводить опросы получателей муниципальной услуги. Указанные опросы проводятся путем размещения информации (вопросов) на официальном сайте администрации городского поселения город Серафимович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о истечении срока, указанного в извещении о проведении опроса, размещенном на сайте, полученная в результате опроса информация обобщается органом, предоставляющим муниципальную услугу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3. В графе утверждения приложения к Постановлению слово «главы» заменить словом «Администрации»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момента подписания и подлежит размещению на официальном сайте администрации городского поселения город Серафимович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городского поселения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Серафимович                                                                           Т.Н.Ильина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дущий специалист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равовым вопросам                                                                        Г.В.Беркутова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: Беркутова Г.В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л.8 (84464) 4-47-83.                                        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42c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a11f6"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7819b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076783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0"/>
      <w:lang w:val="ru-RU" w:eastAsia="ru-RU" w:bidi="ar-SA"/>
    </w:rPr>
  </w:style>
  <w:style w:type="paragraph" w:styleId="ConsPlusNonformat" w:customStyle="1">
    <w:name w:val="ConsPlusNonformat"/>
    <w:qFormat/>
    <w:rsid w:val="00076783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076783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color w:val="auto"/>
      <w:kern w:val="0"/>
      <w:sz w:val="22"/>
      <w:szCs w:val="20"/>
      <w:lang w:val="ru-RU" w:eastAsia="ru-RU" w:bidi="ar-SA"/>
    </w:rPr>
  </w:style>
  <w:style w:type="paragraph" w:styleId="ConsPlusTitlePage" w:customStyle="1">
    <w:name w:val="ConsPlusTitlePage"/>
    <w:qFormat/>
    <w:rsid w:val="00076783"/>
    <w:pPr>
      <w:widowControl w:val="false"/>
      <w:bidi w:val="0"/>
      <w:spacing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uiPriority w:val="1"/>
    <w:qFormat/>
    <w:rsid w:val="004142c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a11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b412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B6F0DD81F9B8F4695D4267A4E4601DFB10D1BA3318CF4985A11FF28411h0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  <Pages>1</Pages>
  <Words>1200</Words>
  <Characters>6845</Characters>
  <CharactersWithSpaces>802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19:00Z</dcterms:created>
  <dc:creator>Таранова</dc:creator>
  <dc:description/>
  <dc:language>en-US</dc:language>
  <cp:lastModifiedBy>Юрист</cp:lastModifiedBy>
  <cp:lastPrinted>2016-07-04T06:59:00Z</cp:lastPrinted>
  <dcterms:modified xsi:type="dcterms:W3CDTF">2016-07-04T07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