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АДМИНИСТРАЦИИ ГОРОД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СЕРАФИМОВИЧ  ВОЛГОГРАДСКОЙ  ОБЛАСТИ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“12 ” августа 2016г.</w:t>
      </w:r>
      <w:r>
        <w:rPr/>
        <w:t xml:space="preserve"> № </w:t>
      </w:r>
      <w:r>
        <w:rPr>
          <w:u w:val="single"/>
        </w:rPr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поселения город Серафимович Волгоградской области от 15.10.2015г. № 170 «Об утверждении перечня земельных участков, предназначенных для предоставления в собственность граждан бесплат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7 Закона Волгоградской области от 14.07.2015г. № 123-ОД «О предоставлении земельных участков, находящихся в государственной или муниципальной собственности, в собственность граждан бесплатно» постановления от 27.01.2016г. № 16 «О предоставлении в собственность бесплатно земельного участка, расположенного в г. Серафимович, ул. Большевистская, 29в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СТАНОВЛЯЮ:</w:t>
        <w:b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Исключить из перечня земельных участков, предназначенных для предоставления в собственность граждан бесплатно, утвержденного постановлением администрации городского поселения город Серафимович Волгоградской области от 15.10.2015г. № 170 «Об утверждении перечня земельных участков, предназначенных для предоставления в собственность граждан бесплатно» позицию 7 - земельный участок, расположенный  по адресу: Волгоградская область, город Серафимович, улица Большевистская, 29в, площадью 1000 кв.м., кадастровый номер: 34:27:160104:277, вид разрешенного использования: для индивидуального жилищного строительства, согласно приложению 1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bookmarkStart w:id="0" w:name="sub_2"/>
      <w:bookmarkEnd w:id="0"/>
      <w:r>
        <w:rPr/>
        <w:t xml:space="preserve">Настоящее постановление подлежит </w:t>
      </w:r>
      <w:hyperlink r:id="rId2">
        <w:r>
          <w:rPr>
            <w:rStyle w:val="InternetLink"/>
          </w:rPr>
          <w:t>официальному опубликованию</w:t>
        </w:r>
      </w:hyperlink>
      <w:r>
        <w:rPr/>
        <w:t xml:space="preserve"> в печатном издании и размещению на официальном сайте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bookmarkStart w:id="1" w:name="sub_2"/>
      <w:bookmarkStart w:id="2" w:name="sub_3"/>
      <w:bookmarkEnd w:id="1"/>
      <w:bookmarkEnd w:id="2"/>
      <w:r>
        <w:rPr/>
        <w:t>Контроль за исполнением настоящего постановления оставляю за собой.</w:t>
      </w:r>
    </w:p>
    <w:p>
      <w:pPr>
        <w:pStyle w:val="Style18"/>
        <w:ind w:left="786" w:hanging="0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г. Серафимович                                                                              </w:t>
      </w:r>
    </w:p>
    <w:p>
      <w:pPr>
        <w:pStyle w:val="Normal"/>
        <w:rPr/>
      </w:pPr>
      <w:r>
        <w:rPr/>
        <w:t>Т.Н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по правовым вопросам                                                                                     </w:t>
      </w:r>
    </w:p>
    <w:p>
      <w:pPr>
        <w:pStyle w:val="Normal"/>
        <w:rPr/>
      </w:pPr>
      <w:r>
        <w:rPr/>
        <w:t>Г.В. Берку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ганова Е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4464) 4-34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Серафим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12.08.2016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5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земельных участков, предназначенных для предоставления </w:t>
      </w:r>
    </w:p>
    <w:p>
      <w:pPr>
        <w:pStyle w:val="Normal"/>
        <w:jc w:val="center"/>
        <w:rPr/>
      </w:pPr>
      <w:r>
        <w:rPr/>
        <w:t>в собственность граждан бесплатно.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977"/>
        <w:gridCol w:w="142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положение) земельного участ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земельного участка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выбор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Энергетиков,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Энергетиков,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Энергетиков,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40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4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 – Постановление администрации городского поселения город Серафимович Волгоградской области от 12.08.2016г. №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3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ул. Большевистская, 31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Большевистский,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Большевистский,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Большевистский,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область, Серафимовичский район, город Серафимович, пер. Большевистский,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:27:160104: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71490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24:00Z</dcterms:created>
  <dc:creator>Admin</dc:creator>
  <dc:description/>
  <dc:language>en-US</dc:language>
  <cp:lastModifiedBy>serafimovich.org@yandex.ru</cp:lastModifiedBy>
  <cp:lastPrinted>2016-08-16T09:41:00Z</cp:lastPrinted>
  <dcterms:modified xsi:type="dcterms:W3CDTF">2016-08-18T18:24:00Z</dcterms:modified>
  <cp:revision>2</cp:revision>
  <dc:subject/>
  <dc:title>АДМИНИСТРАЦИЯ</dc:title>
</cp:coreProperties>
</file>