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 СЕРАФИМОВИЧ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06» сентября 2016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законом  Волгоградской области от 14 июля 2015 г. N 123-ОД "О предоставлении земельных участков, находящихся в государственной или муниципальной собственности, в собственность граждан бесплатно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в сети Интернет на официальном сайте администрации городского поселения город Серафимо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ерафимович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Иль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 Серафимов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9.2016г. № 174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ОСТАНОВКА НА У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Х КАТЕГОРИЙ ГРАЖДАН С ЦЕЛЬЮ ПОСЛЕДУ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В СОБСТВЕННОСТЬ БЕСПЛАТН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 (далее - Регламент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N 210-ФЗ "Об организации предоставления государственных и муниципальных услуг" и предусматривает сроки и последовательность административных процедур, упорядочение административных действий в ходе оказания муниципальной услуги, информирование заинтересованных лиц о порядке оказания муниципальной услуги, доступность обращения за предоставлением муниципальной услуги, указание об ответственности за несоблюдение требований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ителями муниципальной услуги "Постановка на учет льготных категорий граждан с целью последующего предоставления земельных участков в собственность бесплатно" (далее - Услуга) являются граждане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области от 14 июля 2015 г. N 123-ОД "О предоставлении земельных участков, находящихся в государственной или муниципальной собственности, в собственность граждан бесплатно", либо представители вышеуказанны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городского поселения г. Серафимович. Почтовый адрес и место нахождения Администрации: 403441, Волгоградская обл., г. Серафимович, ул. Блинова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Администрации: (84464) 4-34-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e-mail: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ra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городского поселения город Серафимович в сети Интернет: www.</w:t>
      </w:r>
      <w:r>
        <w:rPr>
          <w:rFonts w:cs="Times New Roman" w:ascii="Times New Roman" w:hAnsi="Times New Roman"/>
          <w:sz w:val="24"/>
          <w:szCs w:val="24"/>
          <w:lang w:val="en-US"/>
        </w:rPr>
        <w:t>serafim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 - пятница с 8.00 до 17.00 часов перерыв на обед с 12.00 до 13.00 часов, выходные дни - суббота и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ьное бюджетное учреждение "Многофункциональный центр предоставления государственных и муниципальных услуг" (далее - МФЦ). Почтовый адрес и место нахождения МФЦ для предоставления документов и обращений за получением услуги и консультациями: 403441, г. Серафимович, Волгоградской области, ул. Октябрьская, 6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МФЦ: (84464) 4-44-17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erafimovi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f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46"/>
      </w:tblGrid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9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8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-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до 14: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ние заявителей услуги осуществляетс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онных материалов, которые должны быть размещены в средствах массовой информации, в том числе в периодическом печатном издании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г. Серафимович, а также на официальном сайте администрации городского поселения г. Серафимович, официальном сайте МФЦ в сети Интернет, электрон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ых материалов, которые должны быть размещены на информационных стендах в помещении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я заявителей должностными лицами МФЦ при непосредственном обращении заявителей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"Постановка на учет льготных категорий граждан с целью последующего предоставления земельных участков в собственность бесплатно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вующе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ителем муниципальной услуги является Админ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ом исполнения муниципальной услуги является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вправе представить дополнительную информацию и документы, имеющие, по его мнению, отношение к получаемой Услуге и способные повлиять на результат предоставляем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ечным результатом предоставления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й о постановке на учет гражданина в целях последующего бесплатного предоставления ему в собственность земельного участка </w:t>
      </w:r>
      <w:hyperlink w:anchor="P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й об отказе в постановке на учет гражданина в целях последующего бесплатного предоставления ему в собственность земельного участка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3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возможности предоставить земельный участок в собственность бесплатно и о возврате гражданину заявления о предоставлении ему земельного участка в собственность бесплатно и приложенных к нему документов (приложение N 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постановке (об отказе в постановке) на учет граждан в целях бесплатного предоставления в собственность земельных участков для индивидуального жилищного строительства и ведения личного подсобного хозяйства принимается администрацией городского поселения г. Серафимович Волгоградской области и направляется гражданам в месячный срок с момента приема заявления и полного пакета требу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возможности предоставить земельный участок в собственность бесплатно и о возврате гражданину заявления о предоставлении ему земельного участка в собственность бесплатно и приложенных к нему документов направляется гражданам в течение семи дней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еме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года N 136-ФЗ (принят ГД ФС РФ 28.09.2001), опубликован в изданиях "Собрание законодательства РФ", 29.10.2001, N 44, ст. 4147, "Парламентская газета", N 204 - 205, 30.10.2001, "Российская газета", N 211 - 212, 30.10.20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N 137-ФЗ "О введении в действие Земельного кодекса Российской Федерации", опубликован в изданиях "Собрание законодательства РФ", 18.11.2002, N 46, ст. 4531, "Парламентская газета", N 220 - 221, 20.11.2002, "Российская газета", N 220, 20.11.200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ня 2001 года N 78-ФЗ "О землеустройстве" (принят ГД ФС РФ 24.05.2001), опубликован в изданиях "Парламентская газета", N 114 - 115, 23.06.2001, "Российская газета", N 118 - 119, 23.06.2001, "Собрание законодательства РФ", 25.06.2001, N 26, ст. 258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N 221-ФЗ "О государственном кадастре недвижимости", опубликован в изданиях "Собрание законодательства РФ", 30.07.2007, N 31, ст. 4017, "Российская газета", N 165, 01.08.2007, "Парламентская газета", N 99 - 101, 09.08.2007, "Российская газета", N 120, 06.06.2011, "Собрание законодательства РФ", 06.06.2011, N 23, ст. 3269, "Парламентская газета", N 28 - 29, 10 - 16.06.201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 (принят ГД ФС РФ 21.04.2006), опубликован в изданиях "Российская газета", N 95, 05.05.2006, "Собрание законодательства РФ", 08.05.2006, N 19, ст. 2060, "Парламентская газета", N 70 - 71, 11.05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 (принят ГД ФС РФ 08.07.2006), опубликован в изданиях "Российская газета", N 165, 29.07.2006, "Собрание законодательства РФ", 31.07.2006, N 31 (1 ч.), ст. 3451, "Парламентская газета", N 126 - 127, 03.08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принят ГД ФС РФ 07.07.2010), опубликован в изданиях "Российская газета", N 168, 30.07.2010, "Собрание законодательства РФ", 02.08.2010, N 31, ст. 417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"Собрание законодательства РФ", 06.10.2003, N 40, ст. 3822, опубликован в изданиях "Парламентская газета", N 186, 08.10.2003, N 23, 13 - 19.05.2011, "Российская газета", N 202, 08.10.2003, N 97, 06.05.2011, "Собрание законодательства РФ", 09.05.2011, N 19, ст. 270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14 июля 2015 г. N 123-ОД "О предоставлении земельных участков, находящихся в государственной или муниципальной собственности, в собственность граждан бесплатно" (принят Волгоградской областной Думой 30.06.2015), опубликован в издании "Волгоградская правда", N 123, 18.07.201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0"/>
      <w:bookmarkEnd w:id="2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и услуг, котор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160"/>
      <w:bookmarkEnd w:id="3"/>
      <w:r>
        <w:rPr>
          <w:rFonts w:cs="Times New Roman" w:ascii="Times New Roman" w:hAnsi="Times New Roman"/>
          <w:sz w:val="24"/>
          <w:szCs w:val="24"/>
        </w:rPr>
        <w:t xml:space="preserve">12. Исчерпывающий перечень документов, необходимых в соответствии с нормативными правовыми актами для предоставления услуги, прилагаемых к </w:t>
      </w:r>
      <w:hyperlink w:anchor="P5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Граждане - члены казачьих обществ, включенных в государственный реестр казачьих обществ Российской Федерации, взявшие на себя в установленном порядке обязательства по несению государственной службы, переселившиеся в приграничные районы Российской Федерации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членство гражданина в казачьем обществе, включенном в государственный реестр казачьих общест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решения общего собрания казачьего общества, подтверждающего принятие гражданином обязательств по несению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оеннослужащие, проходящие военную службу по контракту, общая продолжительность службы которых составляет 10 лет и более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удостоверения личности военнослужащего Российской Федерации или копию военного бил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(документ), подтверждающие (подтверждающий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послужного списка военнослужащего либо иной документ, подтверждающий, что общая продолжительность военной службы по контракту гражданина составляет 10 лет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Граждане, подвергшиеся воздействию радиации вследствие катастрофы на Чернобыльской АЭС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достоверения получившего или перенесшего лучевую болезнь и другие заболевания, связанные с радиационным воздействием вследствие катастрофы на Чернобыльской АЭС; ставшего инвалидом или копию удостоверения участника ликвидации последствий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Граждане, постоянно проживающие и работающие в сельском поселении (педагогические работники общеобразовательных и дошкольных образовательных организаций, медицинские работники, социальные работники, работники культуры, ветеринарные работники, работники организаций федеральной почтовой связи, участковые уполномоченные полиции)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в сельском поселении на момент подачи им заявления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(документы), подтверждающий (подтверждающие) постоянное проживание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 либо иного документа, подтверждающего, что гражданин работает в сельском поселении в качестве педагогического работника общеобразовательной или дошкольной образовательной организации, медицинского работника, социального работника, работника культуры, ветеринарного работника, должностного лица или работника организации федеральной почтовой связи, участкового уполномоченного пол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Граждане,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, признанными сельскохозяйственными товаропроизводителям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06 г. N 264-ФЗ "О развитии сельского хозяйства"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 об образовании и (или) о квалификации,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 или трудового договора, заключенного гражданином с юридическим лицом или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Ветераны Великой Отечественной войны, ветераны боевых действий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достоверения ветерана Великой Отечественной войны или копию удостоверения ветерана боев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Граждане, являющиеся членами молодой семьи, проживающие в сельских поселениях Волгоградской области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аспортов супругов, родителя (в неполной семье) или иных документов, их замен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свидетельств о рождении (усыновлении, удочерении) детей (для неполной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браке (для полной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(документы), подтверждающий (подтверждающие)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ля неполной семьи - 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справка о составе семьи, выписка из домовой книги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оссийской Федерации от 14 сентября 2009 г. N 334 "О реализации постановления Правительства Российской Федерации от 18 мая 2009 г. N 423", решение суда об установлении соответствующего ф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одним из супругов либо родителем (в неполной семь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Граждане, удостоенные звания почетного гражданина муниципального района Волгоградской области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присвоение гражданину звания почетного гражданина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Граждане, являющиеся родителями ребенка-инвалида и проживающие с ним совместно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его замен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свидетельства о рождении (усыновлении, удочерении) ребенка-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кумент (документы), подтверждающий (подтверждающие) совместное проживание гражданина и его ребенка-инвалида (сведения о регистрации по месту жительства гражданина; справка о составе семьи, выписка из домовой книги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оссийской Федерации от 14 сентября 2009 г. N 334 "О реализации постановления Правительства Российской Федерации от 18 мая 2009 г. N 423"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справки, подтверждающей факт установления инвалидности, выдаваемой федеральными государственными учреждениями медико-социаль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одним из родителей ребенка-инвалида, проживающим с ним совм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Граждане, имеющие трех и более детей, к заявлению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 или документа, его заменяющего, копии паспортов, свидетельств о рождении, усыновлени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(документы), подтверждающий (подтверждающие) постоянное проживание гражданина на территории Волгоградской области в течение не мене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справка о составе семьи, выписка из домовой книги, решение суда об установлении соответствующего ф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справка о составе семьи, выписка из домовой книги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Ф от 14 сентября 2009 г. N 334 "О реализации постановления Правительства Российской Федерации от 18 мая 2009 г. N 423", решение суда об установлении соответствующе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говора о приемной семье, заключенного между органом опеки и попечительства и приемными родителями (родителем), - для прием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акта органа опеки и попечительства о назначении опекуна или попечителя - для граждан, назначенных опекунами или попечителям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обучение совершеннолетних детей в возрасте до 23 лет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- для граждан, имеющих указанны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 заявлением обращается представитель заявителя, к заявлению прилагается копия документа, подтверждающего полномочия представителя заявителя действовать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пии документов должны быть заверены в установленном законодательством порядке или представлены с предъявлением подлинника. При предоставлении заявителем копий документов с предъявлением подлинника документов уполномоченный сотрудник МФЦ осуществляет сличение указанных копий документов и их подлинников на предмет их тождества и идентичности содержащихся в них сведений и своей подписью заверяет копии документов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Требовать от заявителей документы и информацию, не предусмотренные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 Регламента,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ов, участвующих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ли муниципальных услуг, и которые 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 самостояте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) документ (информация), подтверждающий внесение казачьего общества в государственный реестр казачьих обществ Российской Федерации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. Заявитель вправе представить указанный документ (информацию) в уполномоченный орган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кумент (информация), подтверждающий, что юридическое лицо или индивидуальный предприниматель, с которым гражданин состоит в трудовых отношениях, имеет статус сельскохозяйственного товаропроизводител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06 г. N 264-ФЗ "О развитии сельского хозяйства"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. Заявитель вправе представить указанный документ (информацию) в уполномоченный орган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условий жизни несовершеннолетнего гражданина и его семьи по форме, утвержденной приказом Министерства образования и науки РФ от 14 сентября 2009 г. N 334 "О реализации постановления Правительства Российской Федерации от 18 мая 2009 г. N 423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заявителю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запрет требовать от заявителя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и осуществление действ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 заявителя запрещается 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услугу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случаев, предусмотренных законодательством.</w:t>
      </w:r>
    </w:p>
    <w:p>
      <w:pPr>
        <w:pStyle w:val="ConsPlusNormal"/>
        <w:ind w:firstLine="540"/>
        <w:jc w:val="both"/>
        <w:rPr/>
      </w:pPr>
      <w:bookmarkStart w:id="4" w:name="P240"/>
      <w:bookmarkEnd w:id="4"/>
      <w:r>
        <w:rPr>
          <w:rFonts w:cs="Times New Roman" w:ascii="Times New Roman" w:hAnsi="Times New Roman"/>
          <w:sz w:val="24"/>
          <w:szCs w:val="24"/>
        </w:rPr>
        <w:t>17. Документы, запрашиваемые специалистами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(информация), подтверждающий внесение казачьего общества в государственный реестр казачьих обществ Российской Федерации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. Заявитель вправе представить указанный документ (информацию) в уполномоченный орган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кумент (информация), подтверждающий, что юридическое лицо или индивидуальный предприниматель, с которым гражданин состоит в трудовых отношениях, имеет статус сельскохозяйственного товаропроизводителя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06 г. N 264-ФЗ "О развитии сельского хозяйства", запрашивается уполномоченным органом у органа государственной власти, в распоряжении которого находится указанный документ (информация), в порядке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указанные в пункте </w:t>
      </w:r>
      <w:hyperlink w:anchor="P2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ы и информацию в органы, предоставляющие муниципальные услуги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в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250"/>
      <w:bookmarkEnd w:id="5"/>
      <w:r>
        <w:rPr>
          <w:rFonts w:cs="Times New Roman" w:ascii="Times New Roman" w:hAnsi="Times New Roman"/>
          <w:sz w:val="24"/>
          <w:szCs w:val="24"/>
        </w:rPr>
        <w:t>18. Основаниями для отказа в приеме документов, необходимых для предоставления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ления форме, установленной Регламентом, в части отсутствия в заявлении обязательных реквизитов (фамилия, имя, отчество (при наличии), адрес местожительства, подпис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или подписание заявления не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лица, подающего заявление, предъявить документ, удостоверяющий личность, и (или) отказ представителя заявителя от предъявления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наличии оснований, предусмотренных пунктом 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на оборотной стороне заявления проставляется штамп об отказе в приеме заявления, содержащий основание отказа в приеме заявления, дату отказа в приеме заявления; инициалы, фамилию и подпись специалиста, ответственного за прием. Заверенная копия заявления вместе с представленными документами при наличии возможности возвращается заявителю. Оригинал заявления с оттиском штампа об отказе в приеме заявления помещается в дело нерассмотренных зая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й для приостановления предоставления муниципальной услуги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отказа в предоставлении муниципальной услуги является наличие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ставлены документы, предусмотренные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 оригинал извещения об отсутствии возможности предоставить земельный участок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ные документы не подтверждают право гражданина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ин обратился с заявлением в ненадлежащи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Отказ в постановке гражданина на учет, решение о котором принимается при несоблюдении одного из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представлены документы, предусмотренные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ные документы не подтверждают право гражданина на предоставление земельных участков в собственность беспл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Снятие гражданина с уч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я от гражданина письменного заявления о снятии с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аты гражданином права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езда гражданина на местожительство в другое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я уполномоченным органом решения о предоставлении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я в представленных гражданином документах сведений, не соответствующих действительности и послуживших основанием для принятия гражданина на учет, а также неправомерных действий должностных лиц уполномоченного органа при принятии решения о постановке гражданина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мерти, признания умершим эт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, признания умершим гражданина, имеющего трех и более детей, либо гражданина, являющегося родителем ребенка-инвалида, снятие с учета такого гражданина осуществляется по истечении 90 дней с момента смерти, признания умершим так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Гражданин уведомляется уполномоченным органом о снятии с учета в двухнедельный срок со дня принятия соответствую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оплаты, взимае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ожидания в очереди для получения информации (консультации) не превышает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ожидания в очереди для подачи документов не превышает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я ожидания в очереди для получения документов не превыша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ксимальный срок регистрации запроса не должен превышать 4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тветственным за регистрацию запроса заявителя является специалист МФЦ, ответственный за прием и регистрацию заявлений (запро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пециалист, ответственный за прием и регистрацию заявлений (запросов), регистрирует в книге учета входящих документов заявление (запрос) и необходи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ниги учета входящих документов открываются в структурном подразделении МФЦ, ответственном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пециалист, ответственный за прием и регистрацию заявлений (запросов), на принятом заявлении (запросе) проставляет время, дату и номер регистрации этих документов. В случае если заявление (запрос) поступило в МФЦ и оно было зарегистрировано специалистом, ответственным за прием документов, то дополнительной регистрации этого заявления (запроса) в уполномоченном отделе Администрации не требуется. Если же заявление поступило в МФЦ из Администрации, специалист МФЦ, ответственный за прием и регистрацию заявлений (запросов), регистрирует поступившее заявление (запрос) и прилагаемые к нему необходимые документы в соответствии с правилами ведения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пециалист МФЦ, ответственный за прием и регистрацию заявлений (запросов),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личность заявителя, полномочия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личного обращения заявителя, при отсутствии у него заполненного заявления (запроса) или неправильном его заполнении, по желанию заявителя самостоятельно заполняет в программно-техническом комплексе заявление (запрос) и передает его на подпись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у заявителя отсутствуют копии необходимых документов, сотрудник МФЦ, ответственный за прием документов, предлагает услуги ксерокоп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ует и выдает заявителю опись о принятии заявления (запроса)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ирует и выдает заявителю уведомление о сроке предоставления услуги, в котором самостоятельно определяет срок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гистрирует поступившее заявление (запрос) и необходимые документы в автоматизированной информационной системе по учету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дает полученные документы сотруднику МФЦ, ответственному за обработку документов, на предоставление муниципальной услуги для их дальнейше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трудник МФЦ, ответственный за обработку документов, вносит информацию о принятом заявлении в Книгу учета заявлений граждан для предоставления земельных участков в собственность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ам для за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, информационным сведе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местах остановок общественного транспорта должны располагаться информационные указатели, содержащие схему движения по пути следования к помещениям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ход в помещение приема и выдачи документов должен обеспечивать свободный доступ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 здании МФЦ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(адрес)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МФЦ для с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Фасад здания МФЦ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места для информирования должен быть обеспечен доступ заинтересованных лиц для ознакомления с информацией не только в часы приема заявлений, но и в рабочее время МФЦ, когда прием заявителей не вед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помещении приема и выдачи документов организуется работа справочных окон в количестве, обеспечивающем потребности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мещения приема,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помещениях приема и выдачи документов организуется работа всех окон (кабинетов), в которых осуществляется прием и выдач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ием комплекта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условий доступности для инвалидов (включая инвалидов, использующих кресла-коляски и собак-проводников) объектов и предоставляемой в них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оказатель качества муниципальной услуги в количественном выражении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оказатель доступности муниципальной услуги в электронном виде определяется в количественном выражении как отношение количества рассмотренных заявлений о предоставлении муниципальной услуги, представленных с использованием сетей связи общего пользования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казатель соблюдения сроков предоставления муниципальной услуги в количественном выра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ся как отношение количества заявлений о предоставлении муниципаль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ся как отношение количества заявлений о предоставлении муниципальной услуги, представленных с использованием сетей связи общего пользования в форме электронных документов и исполненных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,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оказатель доступности предварительной записи определяется в количественном выражении как отношение количества заявлений, принятых от заявителей, обратившихся по предварительной записи, к общему количеству заявлений, рассмотренных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оказатель жалоб граждан (юридических лиц) по вопросам предоставления муниципальной услуги определяется в количественном выражении как количество обоснованных жалоб на качество и доступность муниципальной услуги, поступивших в МФЦ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казатель обжалования в судебном порядке действий по предоставлению муниципальной услуги в количественном выра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ся как отношение количества удовлетворенных судами требований (исков, заявлений) об обжаловании действий МФЦ к общему количеству осуществленных действий по предоставлению муниципальной услуг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ся как количество удовлетворенных судом требований об обжаловании отказов в осуществлении муниципальной услуг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тся как количество удовлетворенных судом требований на решения, принятые с нарушением установленных законодательством Российской Федерации сроков предоставления муниципальной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оказатель удовлетворенности граждан (юридических лиц) качеством и доступностью муниципальной услуги определяется путем присвоения рейтинга в рамках общественного монитор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Показатель полноты, актуальности и доступности информации о порядке предоставления муниципальной услуги определяется путем присвоения рейтинга в рамках обществен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поведения 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служебном поведении специалисту, осуществляющему взаимодействие с гражданами (заявителями),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разговоре с заявителем специалист МФЦ обязан быть вежливым и тактичным, обращаться к заявителю на "Вы"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ри личном общении с заявителем сотруднику рекомендуется приветливо улыб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нешний вид специалиста, осуществляющего взаимодействие с гражданами (заявителями), при исполнении им должностных обязанностей должен способствовать уважительному отношению граждан к органам местного самоуправления и сотрудникам муниципальных учреждений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м центре. Осуществление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Предоставление муниципальной услуги в МФЦ осуществляется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иными нормативно-правовыми актами Российской Федерации, нормативными правовыми актами Волгоградской област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дача заявителем либо уполномоченным лицом заявления и иных документов, необходимых для предоставления муниципальной услуги, и прием таких заявлений и документов, предоставление в установленном порядке информации заявителям о ходе выполнения запроса о предоставлении муниципальной услуги, взаимодействие МФЦ (формирование запросов) с иными органами государственной власти, органами местного самоуправления, организациями, участвующими в предоставлении услуги, может осуществляться специалистом МФЦ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". Выдача заявителю результата предоставления муниципальной услуги осуществляется специалистом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редоставление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(его уполномоче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представленных заявител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просов в Единый государственный реестр прав на недвижимое имущество и сделок с ним, Единый государственный реестр земель, в соответствующие структурные подразделения органов исполнительной власти,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спорядитель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зультатов предоставления услуги к выда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о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hyperlink w:anchor="P8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услуги приведена в приложении N 5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оследовательность и сроки вы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1. Прием и регистрация запроса от заявителя при личном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. Прием и регистрация заявления от заявителя осуществляется сотрудником "МФЦ", ответственным за прием и регистрацию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заявитель может получить консультацию сотрудника "МФЦ" в отношении комплектности и правильности оформления представляемых документов. Максимальный срок выполнения данного действия сотрудником "МФЦ", осуществляющим консультацию, составляет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окументов и предъявляемые к ним требования представлены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неполный комплект документов или документы не соответствуют предъявляемым к ним требованиям, сотрудник "МФЦ", осуществляющий консультацию, возвращает комплект документов заявителю с объяснением о выявленном несоответ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полный комплект документов и документы соответствуют предъявляемым требованиям, сотрудник "МФЦ", осуществляющий консультацию, регистрирует заявление с прилагаемыми документами в автоматизированной системе документооборота. В качестве расписки в получении заявления и документов выдается опись принят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2. Прием и регистрация запроса от заявителя при обращении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проса, его регистрация осуществляются сотрудником "МФЦ" в порядке общего делопроизводства и направляется в отдел обработки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ых действий составляет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казанного отдела осуществляет проверку комплектности и правильности оформления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3. Экспертиза представленных заявителем документов при личном обращении, обращении по почте и обращении заявителя в 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 представленных документов осуществляет сотрудник обработки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указываются основания для возврата заявления о предоставлении в собственность земельного участка 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обработки "МФЦ" визирует подготовленный им проект соответствующего письма и передает его на подписание уполномоченно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ых действий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полный комплект документов и документы соответствуют предъявляемым требованиям (в том числе если на запросе проставлена отметка о проведенной проверке), ответственный за обработку в порядке делопроизводства передает полученные документы ответственному за формирование результатов услуги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4. Формирование запросов в Единый государственный реестр прав на недвижимое имущество и сделок с ним, Единый государственный реестр земель, в соответствующие структурные подразделения органов исполнительной власти,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ной экспертизы документов сотрудник отдела обработки "МФЦ", ответственный за формирование результатов услуги, в случае необходимости подготавливает запросы в Единый государственный реестр прав на недвижимое имущество и сделок с ним, Единый государственный реестр земель и в соответствующие структурные подразделения органов исполнительной власти,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езультатом услуги является распорядительный документ, выполняется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6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6" w:name="P438"/>
      <w:bookmarkEnd w:id="6"/>
      <w:r>
        <w:rPr>
          <w:rFonts w:cs="Times New Roman" w:ascii="Times New Roman" w:hAnsi="Times New Roman"/>
          <w:sz w:val="24"/>
          <w:szCs w:val="24"/>
        </w:rPr>
        <w:t>68.5. Формирование распорядительного документа о постановке на учет граждан в целях бесплатного предоставления в собственность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заявления регистрируются специалистом обработки АУ "МФЦ" в день их поступления в Книге учета заявлений граждан для предоставления земельных участков в собственность бесплатно (далее - книга учета заявлений) с присвоением порядкового номера, указанием даты и времени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граждан осуществляется на основании регистрации их заявлений в книге учета заявлений, которая ведется и хранится в отделе обработки 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ассматриваются с учетом даты и времени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заявлений должна быть прошита, пронумерована и скреплена печатью "МФЦ". Заполнение книги учета заявлений осуществляется разборчиво, от руки, без подчисток и пом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едение учета заявлений на электронных носителях наряду с ведением соответствующего учета в книге учета заявлений. При несовпадении информации на электронных носителях и в книге учета заявлений приоритет имеет запись в книге учета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возврата документов сотрудник обработки "МФЦ" обеспечивает рассмотрение заявления о предоставлении услуги не позднее 15 рабочих дней, следующих за днем регистрации заявления в "МФЦ". После получения информации (заключений, писем) от соответствующих структурных подразделений органов исполнительной власти, органов местного самоуправления сотрудник отдела, ответственный за формирование результатов услуги, осуществляет подготовку распорядитель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4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сотрудник отдела обработки "МФЦ", ответственный за формирование результатов государственной услуги, осуществляет визирование результатов услуги, передает сформированный документ должностному лицу, уполномоченному на подписание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услуги, осуществляет подписание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зультатов услуги соответствующий документ передается сотруднику  "МФЦ", ответственному за выдачу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отрудник сотруднику "МФЦ", ответственный за выдачу результатов услуги, осуществляет подготовку уведомления о постановке на учет граждан в целях последующего предоставления земельных участков в собственность бесплатно для направления в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6. Формирование распорядительного документа об отказе в постановке на учет граждан в целях бесплатного предоставления в собственность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, ответственный за формирование результатов государственной услуги, осуществляет визирование подготовленного распорядительного документа об отказе и сопроводительного письма, передает сформированные документы должностному лицу, уполномоченному на подписание результатов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услуги, осуществляет подписание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зультатов услуги соответствующие документы передаются сотруднику  "МФЦ", ответственному за выдачу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отрудник канцелярии, ответственный за выдачу результатов услуги, подготавливает экземпляр решения об отказе в постановке на учет граждан для направления в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7. Формирование уведомления о возврате гражданину заявления о предоставлении земельного участка в собственность бесплатно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ботки "МФЦ" в течение 7 дней со дня поступления заявления обеспечивает проверку наличия документов и правильность их офор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казанного срока при наличии оснований для возврата заявителю осуществляется возврат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есоответствия заявления о постановке гражданина на учет и приложенных к нему документов требованиям законодательства, а также в случае отсутствия на территории городского поселения г. Серафимович, в границах которого проживает заявитель, земель, из которых могут быть сформированы земельные участки, сотрудник отдела, ответственный за формирование результатов услуги, осуществляет подготовку уведомления о возврате и сопроводительного письма гражданину с приложением заявления о предоставлении земельного участка в собственность бесплатно и приложенн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4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отрудник отдела, ответственный за формирование результатов услуги, осуществляет визирование результатов услуги, передает сформированный документ должностному лицу, уполномоченному на подписание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услуги, осуществляет подписание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зультатов государственной услуги соответствующий документ передается сотруднику, ответственному за выдачу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8. Подготовка результатов предоставления услуги к выдач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в архив  "МФЦ" для информационной работы с заявителями и выдачи готового результата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рхива "МФЦ" осуществляет сортировку полученных пакетов документов в соответствии со способом предоставления результатов услуги, выбранным заявителем (его уполномоченным представителем), и осуществляет регистрацию исходящих пакетов документов (сопроводительных писем) в порядке общего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пособ предоставления - почтовое отправление, ответственный за выдачу результатов услуги - сотрудник архива осуществляет передачу сформированного документа на отправку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пособ предоставления - личное обращение, ответственный за выдачу результатов услуги - сотрудник архива  "МФЦ", получивший сформированный документ, уведомляет по телефону заявителя о готовности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тветственный за выдачу результатов услуги размещает сформированные пакеты документов в соответствующей папке для выдачи заявителю (его уполномоченному представителю)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9. Выдача результатов предоставления услуги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(его уполномоченного представителя) в 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ответственный за выдачу результатов услуги осуществляет проверку документа, удостоверяющего личность гражданина, а также доверенности - в случае обращения уполномоченного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ые документы в наличии, ответственный за выдачу результатов услуги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формируется на лицевой стороне второго экземпляра сопроводительного письма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дачу результатов услуги в порядке делопроизводства осуществляет размещение всей необходимой документации в 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государственной услуги фиксируется в порядке общего делопроизводства, в том числе в автоматизированной системе электронного документооборо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Контроль за предоставлением муниципальной услуги подраздел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нутренний контроль за предоставлением услуги осуществляется в целях соблюдения и исполнения сотрудниками МФЦ, муниципальными служащими положений Регламента, иных нормативных правовых актов Российской Федерации, Волгоградской области и органов местного самоуправления городского поселения г. Серафимович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я проверок соблюдения исполнителями сроков, установленных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леживания прохождения дел в процессе визирова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я проверок с целью выявления нарушений прав заявителей и устранения причин, способствующих таким нару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я заявлений, принятия решений и подготовки ответов на обращения заявителей, содержащие жалобы на решения, действия (бездействие) сотрудников МФ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Внутренний контроль осуществляется руководителем МФЦ, специалисты  администрации городского поселения г. Серафимович Волгоградской области, ответственные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нешний контроль за предоставлением муниципальной услуги включает в себя проведение проверок прокуратурой, органами внутренних дел и иными контролирующими органами, выявление и устранение нарушений прав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По результатам проверок в случае выявленных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7" w:name="P505"/>
      <w:bookmarkEnd w:id="7"/>
      <w:r>
        <w:rPr>
          <w:rFonts w:cs="Times New Roman" w:ascii="Times New Roman" w:hAnsi="Times New Roman"/>
          <w:sz w:val="24"/>
          <w:szCs w:val="24"/>
        </w:rPr>
        <w:t>75. Основанием для начала действий по осуществлению контроля эффективности предоставления услуги является получение сотрудником МФЦ, ответственным за прием заявителей, заполненной анкеты заявителя, содержащей сведения об удовлетворенности качеством предоставляем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Срок исполнения действия, указанного в </w:t>
      </w:r>
      <w:hyperlink w:anchor="P5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е должен превышать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Ответственным за исполнение действий по осуществлению контроля эффективности предоставления услуги является сотрудник МФЦ, ответственный за прием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езультатом выполнения начала действий по осуществлению контроля эффективности предоставления услуги является полученная и зарегистрированная анкет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Сотрудник МФЦ, ответственный за прием заявителей, по окончании приема заявителя предлагает заполнить анкету, выполняя при этом следующие оп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ет заявителю бланк анкеты с указанием в ней наименования оказанной межведомственной услуги 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ет от заявителя заполненную анк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ещает заполненную анкету заявителя в учетное Де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Сотрудник МФЦ, ответственный за анкетирование, анализирует полученные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Анкетирование должно проводиться не менее двух раз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действ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решений, осуществляемых (принятых)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явитель, считающий свои права нарушенными действиями (бездействием) должностных лиц, участвующих в оказании услуги, имеет право обратиться с жалобой на такие действия (бездействие) в том числ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а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я с заявителя при предоставлении муниципальной услуги платы, не предусмотренной нормативным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рядку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Жалобы на решения, принятые руководителем органа, предоставляющего муниципальную услугу, по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дминистрацию городского поселения г. Серафим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контроля и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0"/>
        <w:gridCol w:w="4601"/>
      </w:tblGrid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государственной власти, органа мест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, уполномоченного на принятие решения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и земельного участка в собственность бесплатн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660"/>
        <w:gridCol w:w="700"/>
        <w:gridCol w:w="700"/>
        <w:gridCol w:w="1260"/>
        <w:gridCol w:w="700"/>
        <w:gridCol w:w="700"/>
        <w:gridCol w:w="280"/>
        <w:gridCol w:w="1379"/>
        <w:gridCol w:w="280"/>
      </w:tblGrid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заявитель)</w:t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индекс: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0" w:type="dxa"/>
            <w:gridSpan w:val="9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заявителя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9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, серия, дата выдачи документа, наименование органа, выдавшего документ)</w:t>
            </w:r>
          </w:p>
        </w:tc>
      </w:tr>
      <w:tr>
        <w:trPr/>
        <w:tc>
          <w:tcPr>
            <w:tcW w:w="7980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, индекс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заявителя: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редставителя заявителя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5719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19" w:type="dxa"/>
            <w:gridSpan w:val="11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и дата документа, удостоверяющего полномочия представителя заявителя)</w:t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представителя заявителя: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остановке на учет в целях последующего предоставления земельного участка в собственность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9"/>
        <w:gridCol w:w="2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>
                <w:rFonts w:cs="Times New Roman" w:ascii="Times New Roman" w:hAnsi="Times New Roman"/>
              </w:rPr>
              <w:t>В соответствии с пунктом _____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статьи 39.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Волгоградской области от 14 июля 2015 г. N 123-ОД "О предоставлении земельных участков, находящихся в государственной или муниципальной собственности, в собственность граждан бесплатно" по основан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лучаи, предусмотр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астями 1-4 статьи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а Волгоградской области от 14 июля 2015 N 123-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оставить меня на учет в целях последующего предоставления земельного участка в собственность бесплатно для:_________________________________________________________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798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цель использования земельного участка: индивидуальное жилищное строительство, личное подсобное хозяйство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нее земельный участок по основаниям, указанным в </w:t>
      </w:r>
      <w:hyperlink r:id="rId27">
        <w:r>
          <w:rPr>
            <w:rStyle w:val="InternetLink"/>
            <w:rFonts w:cs="Times New Roman" w:ascii="Times New Roman" w:hAnsi="Times New Roman"/>
          </w:rPr>
          <w:t>статье 1</w:t>
        </w:r>
      </w:hyperlink>
      <w:r>
        <w:rPr>
          <w:rFonts w:cs="Times New Roman" w:ascii="Times New Roman" w:hAnsi="Times New Roman"/>
        </w:rPr>
        <w:t xml:space="preserve"> Закона Волгоградской области от 14 июля 2015 г. N 123-ОД "О предоставлении земельных участков, находящихся в государственной или муниципальной собственности, в собственность граждан бесплатно", в мою собственность, а также в собственность моего(й) супруга(и)</w:t>
      </w:r>
      <w:hyperlink w:anchor="sub_1002">
        <w:r>
          <w:rPr>
            <w:rStyle w:val="InternetLink"/>
            <w:rFonts w:cs="Times New Roman" w:ascii="Times New Roman" w:hAnsi="Times New Roman"/>
          </w:rPr>
          <w:t>*(2)</w:t>
        </w:r>
      </w:hyperlink>
      <w:r>
        <w:rPr>
          <w:rFonts w:cs="Times New Roman" w:ascii="Times New Roman" w:hAnsi="Times New Roman"/>
        </w:rPr>
        <w:t xml:space="preserve"> не предоставл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 (для граждан, имеющих трех и более детей и граждан, являющихся родителями ребенка-инвалида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380464688"/>
      <w:bookmarkStart w:id="9" w:name="sub_380464688"/>
      <w:bookmarkEnd w:id="9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7"/>
        <w:gridCol w:w="6"/>
        <w:gridCol w:w="2092"/>
        <w:gridCol w:w="1539"/>
        <w:gridCol w:w="2241"/>
        <w:gridCol w:w="124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члена семь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видетельство о рождении, усыновлении 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  <w:hyperlink w:anchor="sub_1003">
        <w:r>
          <w:rPr>
            <w:rStyle w:val="InternetLink"/>
            <w:rFonts w:cs="Times New Roman" w:ascii="Times New Roman" w:hAnsi="Times New Roman"/>
          </w:rPr>
          <w:t>*(3)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же подтверждаю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не лишен(на) родительских прав по основаниям и в порядке предусмотренном законодательством Российской Федерации</w:t>
      </w:r>
      <w:hyperlink w:anchor="sub_1004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80"/>
        <w:gridCol w:w="2641"/>
      </w:tblGrid>
      <w:tr>
        <w:trPr/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)</w:t>
            </w:r>
          </w:p>
        </w:tc>
        <w:tc>
          <w:tcPr>
            <w:tcW w:w="2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"__" __________ 20__ г. в "___" часов "___"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80"/>
        <w:gridCol w:w="348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ость подписи заявителя (представителя заявителя) свидетельствую:</w:t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специалиста принявшего документы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18"/>
          <w:szCs w:val="18"/>
        </w:rPr>
        <w:t xml:space="preserve">*(1) В случае подачи заявления гражданином, имеющим трех и более детей, указывается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 6 статьи 39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, в иных случаях указывается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 7 статьи 39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18"/>
          <w:szCs w:val="18"/>
        </w:rPr>
        <w:t>*(2) В случае подачи заявления гражданином, имеющим трех и более детей, либо гражданином, родителем ребенка-инвалида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18"/>
          <w:szCs w:val="18"/>
        </w:rPr>
        <w:t xml:space="preserve">*(3) Перечень документов, необходимых для постановки граждан на учет в целях дальнейшего предоставления земельного участка в собственность бесплатно содержится в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Волгоградской области от 14 июля 2015 г. N 123-ОД "О предоставлении земельных участков, находящихся в государственной или муниципальной собственности, в собственность граждан бесплатно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bookmarkStart w:id="15" w:name="sub_1003"/>
      <w:bookmarkStart w:id="16" w:name="sub_1004"/>
      <w:bookmarkEnd w:id="15"/>
      <w:r>
        <w:rPr>
          <w:rFonts w:cs="Times New Roman" w:ascii="Times New Roman" w:hAnsi="Times New Roman"/>
          <w:sz w:val="18"/>
          <w:szCs w:val="18"/>
        </w:rPr>
        <w:t>*(4) В случае подачи заявления гражданами, имеющими трех и более детей, либо родителями ребенка-инвалида</w:t>
      </w:r>
      <w:bookmarkEnd w:id="16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СЕРАФИМОВИЧ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 г. N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703"/>
      <w:bookmarkEnd w:id="17"/>
      <w:r>
        <w:rPr>
          <w:rFonts w:cs="Times New Roman" w:ascii="Times New Roman" w:hAnsi="Times New Roman"/>
          <w:sz w:val="24"/>
          <w:szCs w:val="24"/>
        </w:rPr>
        <w:t>О постановке на учет ___________ в целях последующего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________________ от __________ г. о предоставлении земельного   участка  в  собственность  бесплатно,  руководствуясь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4.07.2015 г. N 123-ОД "О предоставлении земельных участков,  находящихся в государственной или муниципальной собственности, в собственность    граждан   бесплатно"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ставить на учет _____________________________ с целью последующего предоставления земельного участка в собственность бесплат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случае изменения данных, подтверждающих право ____________________ на  предоставление  земельного участка в собственность бесплатно, заявитель обязан  письменно известить об указанном факте в течение семи дней с   момента   его   наступления,   предоставив   документы,  подтверждающие соответствующие обстоя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распоряжения возложить 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ерафимович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Фамилия 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СЕРАФИМОВИЧ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 г. N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739"/>
      <w:bookmarkEnd w:id="18"/>
      <w:r>
        <w:rPr>
          <w:rFonts w:cs="Times New Roman" w:ascii="Times New Roman" w:hAnsi="Times New Roman"/>
          <w:sz w:val="24"/>
          <w:szCs w:val="24"/>
        </w:rPr>
        <w:t>Об отказе ________________ в рассмотрении заявления о принятии на учет 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ледующего предоставления земельного участка в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олгоградской области от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4.07.2015 г. N 123-ОД "О предоставлении земельных участков,  находящихся в государственной или муниципальной собственности, в собственность    граждан   бесплатно" ,  в соответствии  с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оставления земельных участков, находящихся в государственной  или  муниципальной  собственности, в собственность граждан бесплатно,  утвержденным Постановлением Правительства Волгоградской области от  12.02.2013  г.  N  59,  в  связи с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казать ___________________________, _______________ год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оянно   проживающей   на   территории  _______________________ Волгоградской области _________________ в рассмотрении 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ления от ____________ г. о принятии на учет с целью послед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я  ей  земельного  участка,  в собственность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постановления возложить 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ерафимович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Фамилия И.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776"/>
      <w:bookmarkEnd w:id="1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гражданину заявления о предоставлении земельного участка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 и приложенн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 основании  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 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>.   Постановления   Прав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 области  от  12.02.2013  г.  N  59  "Об утверждени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земельных  участков,  находящихся  в  государственной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  в  собственность граждан бесплатно"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) возвращает гражданке(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.И.О.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__________ о предоставлении земельного участка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и приложенные к нему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возв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685"/>
        <w:gridCol w:w="1474"/>
        <w:gridCol w:w="964"/>
        <w:gridCol w:w="1701"/>
        <w:gridCol w:w="11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859"/>
      <w:bookmarkEnd w:id="2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ОСТАНОВКА НА У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Х КАТЕГОРИЙ ГРАЖДАН С ЦЕЛЬЮ ПОСЛЕДУЮЩЕГО</w:t>
      </w:r>
    </w:p>
    <w:p>
      <w:pPr>
        <w:sectPr>
          <w:type w:val="nextPage"/>
          <w:pgSz w:orient="landscape" w:w="11906" w:h="16838"/>
          <w:pgMar w:left="850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ЫХ УЧАСТКОВ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┤</w:t>
      </w:r>
      <w:r>
        <w:rPr>
          <w:rFonts w:eastAsia="Courier New"/>
        </w:rPr>
        <w:t xml:space="preserve">       </w:t>
      </w:r>
      <w:r>
        <w:rPr/>
        <w:t>Заявление       ├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   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редставлен полный│    │ Представлен неполный  │   │Заявление подан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мплект     │    │ комплект документов,  │   │      не 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, и   │    │   или документы не    │   │ уполномоче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ы     │    │     соответствуют     │   │ орган по мест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т   │    │  предъявляемым к ним  │   │  постоян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  │    │      требованиям      │   │   прожива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│    └───────────┬───────────┘   │   заявите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┬───────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│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ование запросов │         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ри необходимости)  │              │                     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\/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ормирование     │ │       Формирование       │ │   Уведомление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порядительного   │ │    распорядительного     │ │возврате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       │ │        документа         │ └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решения о │   │Выдача решения об отказе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остановке на учет│   │    постановке на учет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┘└─────────────────────────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становка на учет льго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 граждан с цель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его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бесплатно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ниги учета граждан в целях последующего предоставления земельных участков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134"/>
        <w:gridCol w:w="1020"/>
        <w:gridCol w:w="907"/>
        <w:gridCol w:w="1191"/>
        <w:gridCol w:w="2098"/>
        <w:gridCol w:w="850"/>
        <w:gridCol w:w="964"/>
        <w:gridCol w:w="1191"/>
        <w:gridCol w:w="1134"/>
        <w:gridCol w:w="850"/>
        <w:gridCol w:w="794"/>
        <w:gridCol w:w="926"/>
      </w:tblGrid>
      <w:tr>
        <w:trPr/>
        <w:tc>
          <w:tcPr>
            <w:tcW w:w="14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ниги учета граждан в целях последующего предоставления земельных участков в собственность бесплатно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писи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ления о постановке на учет в целях последующего предоставления земельного участка в собственность бесплат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ов семьи, степень род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бесплатного предоставления земельного участка в собственность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Волгоградской области от 14 июля 2015 года N 123-ОД "О предоставлении земельных участков, находящихся в государственной или муниципальной собственности, в собственность граждан бесплатно"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(решения, постановления), принятого уполномоченным органом по результатам рассмотрения зая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 документов в связи с обращением гражданина не в уполномоченный орг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гражданина, поставленного на учет в целях последующего предоставления земельного участка в собственность бесплатн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нятии с уче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ановке на у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остановк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(постановл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2A9E2F7BA1E78AD83DE75E43C049C9EEB5CF9A235C8A6F68570B376FACDB7137CAAE4D15392E7h94DG" TargetMode="External"/><Relationship Id="rId3" Type="http://schemas.openxmlformats.org/officeDocument/2006/relationships/hyperlink" Target="consultantplus://offline/ref=FE42A9E2F7BA1E78AD83DE75E43C049C9EE750F8A439C8A6F68570B376hF4AG" TargetMode="External"/><Relationship Id="rId4" Type="http://schemas.openxmlformats.org/officeDocument/2006/relationships/hyperlink" Target="consultantplus://offline/ref=FE42A9E2F7BA1E78AD83DE75E43C049C9EEB5CF9A235C8A6F68570B376FACDB7137CAAE4D15392E7h94DG" TargetMode="External"/><Relationship Id="rId5" Type="http://schemas.openxmlformats.org/officeDocument/2006/relationships/hyperlink" Target="consultantplus://offline/ref=FE42A9E2F7BA1E78AD83C078F2505B999FE906F4A133C2F9AED776E429AACBE2533CACB192179FEF994308F7h446G" TargetMode="External"/><Relationship Id="rId6" Type="http://schemas.openxmlformats.org/officeDocument/2006/relationships/hyperlink" Target="consultantplus://offline/ref=FE42A9E2F7BA1E78AD83C078F2505B999FE906F4A133CBF9A2D476E429AACBE253h34CG" TargetMode="External"/><Relationship Id="rId7" Type="http://schemas.openxmlformats.org/officeDocument/2006/relationships/hyperlink" Target="consultantplus://offline/ref=FE42A9E2F7BA1E78AD83DE75E43C049C9EEA5BF9A533C8A6F68570B376FACDB7137CAAEDD9h540G" TargetMode="External"/><Relationship Id="rId8" Type="http://schemas.openxmlformats.org/officeDocument/2006/relationships/hyperlink" Target="consultantplus://offline/ref=FE42A9E2F7BA1E78AD83DE75E43C049C9EEA58F1A333C8A6F68570B376hF4AG" TargetMode="External"/><Relationship Id="rId9" Type="http://schemas.openxmlformats.org/officeDocument/2006/relationships/hyperlink" Target="consultantplus://offline/ref=FE42A9E2F7BA1E78AD83DE75E43C049C9EEA5AF1A839C8A6F68570B376hF4AG" TargetMode="External"/><Relationship Id="rId10" Type="http://schemas.openxmlformats.org/officeDocument/2006/relationships/hyperlink" Target="consultantplus://offline/ref=FE42A9E2F7BA1E78AD83DE75E43C049C9EEA5BFAA931C8A6F68570B376hF4AG" TargetMode="External"/><Relationship Id="rId11" Type="http://schemas.openxmlformats.org/officeDocument/2006/relationships/hyperlink" Target="consultantplus://offline/ref=FE42A9E2F7BA1E78AD83DE75E43C049C9EEA50FAA539C8A6F68570B376hF4AG" TargetMode="External"/><Relationship Id="rId12" Type="http://schemas.openxmlformats.org/officeDocument/2006/relationships/hyperlink" Target="consultantplus://offline/ref=FE42A9E2F7BA1E78AD83DE75E43C049C9EE550FEA438C8A6F68570B376hF4AG" TargetMode="External"/><Relationship Id="rId13" Type="http://schemas.openxmlformats.org/officeDocument/2006/relationships/hyperlink" Target="consultantplus://offline/ref=FE42A9E2F7BA1E78AD83DE75E43C049C9EEB5CF9A235C8A6F68570B376FACDB7137CAAE4D15392E7h94DG" TargetMode="External"/><Relationship Id="rId14" Type="http://schemas.openxmlformats.org/officeDocument/2006/relationships/hyperlink" Target="consultantplus://offline/ref=FE42A9E2F7BA1E78AD83DE75E43C049C9EEB5CF9A338C8A6F68570B376hF4AG" TargetMode="External"/><Relationship Id="rId15" Type="http://schemas.openxmlformats.org/officeDocument/2006/relationships/hyperlink" Target="consultantplus://offline/ref=FE42A9E2F7BA1E78AD83C078F2505B999FE906F4A133C2F9AED776E429AACBE2533CACB192179FEF994309F6h44BG" TargetMode="External"/><Relationship Id="rId16" Type="http://schemas.openxmlformats.org/officeDocument/2006/relationships/hyperlink" Target="consultantplus://offline/ref=FE42A9E2F7BA1E78AD83DE75E43C049C9EE55DFEA533C8A6F68570B376FACDB7137CAAE4D15392EFh94AG" TargetMode="External"/><Relationship Id="rId17" Type="http://schemas.openxmlformats.org/officeDocument/2006/relationships/hyperlink" Target="consultantplus://offline/ref=FE42A9E2F7BA1E78AD83DE75E43C049C96E75CFCA13A95ACFEDC7CB171F592A01435A6E5D15291hE4FG" TargetMode="External"/><Relationship Id="rId18" Type="http://schemas.openxmlformats.org/officeDocument/2006/relationships/hyperlink" Target="consultantplus://offline/ref=FE42A9E2F7BA1E78AD83DE75E43C049C96E75CFCA13A95ACFEDC7CB171F592A01435A6E5D15291hE4FG" TargetMode="External"/><Relationship Id="rId19" Type="http://schemas.openxmlformats.org/officeDocument/2006/relationships/hyperlink" Target="consultantplus://offline/ref=FE42A9E2F7BA1E78AD83DE75E43C049C96E75CFCA13A95ACFEDC7CB171F592A01435A6E5D15291hE4FG" TargetMode="External"/><Relationship Id="rId20" Type="http://schemas.openxmlformats.org/officeDocument/2006/relationships/hyperlink" Target="consultantplus://offline/ref=FE42A9E2F7BA1E78AD83DE75E43C049C9EE55DFEA533C8A6F68570B376FACDB7137CAAE4D15392EFh94AG" TargetMode="External"/><Relationship Id="rId21" Type="http://schemas.openxmlformats.org/officeDocument/2006/relationships/hyperlink" Target="consultantplus://offline/ref=FE42A9E2F7BA1E78AD83DE75E43C049C96E75CFCA13A95ACFEDC7CB171F592A01435A6E5D15291hE4FG" TargetMode="External"/><Relationship Id="rId22" Type="http://schemas.openxmlformats.org/officeDocument/2006/relationships/hyperlink" Target="consultantplus://offline/ref=FE42A9E2F7BA1E78AD83DE75E43C049C9EE55DFEA533C8A6F68570B376FACDB7137CAAE4D15392EFh94AG" TargetMode="External"/><Relationship Id="rId23" Type="http://schemas.openxmlformats.org/officeDocument/2006/relationships/hyperlink" Target="consultantplus://offline/ref=FE42A9E2F7BA1E78AD83DE75E43C049C9EEB5CF9A235C8A6F68570B376hF4AG" TargetMode="External"/><Relationship Id="rId24" Type="http://schemas.openxmlformats.org/officeDocument/2006/relationships/hyperlink" Target="garantf1://12024624.395" TargetMode="External"/><Relationship Id="rId25" Type="http://schemas.openxmlformats.org/officeDocument/2006/relationships/hyperlink" Target="garantf1://24625335.0" TargetMode="External"/><Relationship Id="rId26" Type="http://schemas.openxmlformats.org/officeDocument/2006/relationships/hyperlink" Target="garantf1://24625335.101" TargetMode="External"/><Relationship Id="rId27" Type="http://schemas.openxmlformats.org/officeDocument/2006/relationships/hyperlink" Target="garantf1://24625335.1" TargetMode="External"/><Relationship Id="rId28" Type="http://schemas.openxmlformats.org/officeDocument/2006/relationships/hyperlink" Target="garantf1://12024624.3956" TargetMode="External"/><Relationship Id="rId29" Type="http://schemas.openxmlformats.org/officeDocument/2006/relationships/hyperlink" Target="garantf1://12024624.3957" TargetMode="External"/><Relationship Id="rId30" Type="http://schemas.openxmlformats.org/officeDocument/2006/relationships/hyperlink" Target="garantf1://24625335.4" TargetMode="External"/><Relationship Id="rId31" Type="http://schemas.openxmlformats.org/officeDocument/2006/relationships/hyperlink" Target="consultantplus://offline/ref=FE42A9E2F7BA1E78AD83C078F2505B999FE906F4A130C1F8ADD676E429AACBE253h34CG" TargetMode="External"/><Relationship Id="rId32" Type="http://schemas.openxmlformats.org/officeDocument/2006/relationships/hyperlink" Target="consultantplus://offline/ref=FE42A9E2F7BA1E78AD83C078F2505B999FE906F4A130C1F8ADD676E429AACBE253h34CG" TargetMode="External"/><Relationship Id="rId33" Type="http://schemas.openxmlformats.org/officeDocument/2006/relationships/hyperlink" Target="consultantplus://offline/ref=FE42A9E2F7BA1E78AD83C078F2505B999FE906F4A130C1F8ADD676E429AACBE253h34CG" TargetMode="External"/><Relationship Id="rId34" Type="http://schemas.openxmlformats.org/officeDocument/2006/relationships/hyperlink" Target="consultantplus://offline/ref=FE42A9E2F7BA1E78AD83C078F2505B999FE906F4A830CBF3A8DA2BEE21F3C7E05433F3A6955E93EE994308hF4EG" TargetMode="External"/><Relationship Id="rId35" Type="http://schemas.openxmlformats.org/officeDocument/2006/relationships/hyperlink" Target="consultantplus://offline/ref=FE42A9E2F7BA1E78AD83C078F2505B999FE906F4A830CBF3A8DA2BEE21F3C7E05433F3A6955E93EE994309hF42G" TargetMode="External"/><Relationship Id="rId36" Type="http://schemas.openxmlformats.org/officeDocument/2006/relationships/hyperlink" Target="consultantplus://offline/ref=FE42A9E2F7BA1E78AD83C078F2505B999FE906F4A830CBF3A8DA2BEE21F3C7E05433F3A6955E93EE99430FhF40G" TargetMode="External"/><Relationship Id="rId37" Type="http://schemas.openxmlformats.org/officeDocument/2006/relationships/hyperlink" Target="consultantplus://offline/ref=FE42A9E2F7BA1E78AD83C078F2505B999FE906F4A133C2F9AED776E429AACBE253h34C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4:00Z</dcterms:created>
  <dc:creator>Admin</dc:creator>
  <dc:description/>
  <dc:language>en-US</dc:language>
  <cp:lastModifiedBy>serafimovich.org@yandex.ru</cp:lastModifiedBy>
  <cp:lastPrinted>2016-09-07T13:34:00Z</cp:lastPrinted>
  <dcterms:modified xsi:type="dcterms:W3CDTF">2016-09-08T12:04:00Z</dcterms:modified>
  <cp:revision>2</cp:revision>
  <dc:subject/>
  <dc:title/>
</cp:coreProperties>
</file>