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РАФИМОВИЧСКИЙ ГОРОДСКОЙ 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4460</wp:posOffset>
                </wp:positionV>
                <wp:extent cx="58508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underscore"/>
                                <w:tab w:val="left" w:pos="7937" w:leader="none"/>
                              </w:tabs>
                              <w:spacing w:lineRule="auto" w:line="240" w:before="0" w:after="0"/>
                              <w:ind w:left="432" w:right="460" w:hanging="43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ЛГОГРАДСКАЯ 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СКОЕ  ПОСЕЛЕНИЕ  Г. СЕРАФИ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1.4pt;mso-wrap-distance-left:9pt;mso-wrap-distance-right:9pt;mso-wrap-distance-top:0pt;mso-wrap-distance-bottom:0pt;margin-top:9.8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47" w:leader="underscore"/>
                          <w:tab w:val="left" w:pos="7937" w:leader="none"/>
                        </w:tabs>
                        <w:spacing w:lineRule="auto" w:line="240" w:before="0" w:after="0"/>
                        <w:ind w:left="432" w:right="460" w:hanging="43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ОЛГОГРАДСКАЯ 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ОРОДСКОЕ  ПОСЕЛЕНИЕ  Г. СЕРАФИ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460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 ноября  2016 г.                                                                                                  № 4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собом порядке внесения, рассмотрения и утверждения проекта решения «О бюджете городского поселения город Серафимович Волгоградской области на 2017 год и на плановый период 2018и 2019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 Серафимовичский городской   Совет городского поселения г. Серафимович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ение, рассмотрение и утверждение проекта решения Серафимовичского городского </w:t>
      </w:r>
      <w:r>
        <w:rPr>
          <w:rFonts w:cs="Arial" w:ascii="Arial" w:hAnsi="Arial"/>
        </w:rPr>
        <w:t xml:space="preserve">Совета Волгоградской области «О бюджете городского поселения город Серафимович Волгоградской области на 2017 год и на плановый период 2018 и 2019 годов» осуществляется в соответствии с главами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</w:rPr>
        <w:t xml:space="preserve"> Положения о бюджетном процессе в городском поселении город Серафимович Волгоградской области, утвержденного решением Серафимовичского городского Совета Волгоградской области от 13 ноября 2015 года № 57 (далее – Положение о бюджетном процессе), с учетом особенностей, предусмотренных настоящим Реш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о проекту бюджета городского поселения город Серафимович Волгоградской области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убличные слушания по проекту бюджета поселения проводятся не ранее, чем через 5 дней после их официального опубликования (обнародования), но не позднее 5 декабр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Глава городского поселения город Серафимович Волгоградской области не позднее 7 декабря вносит на рассмотрение в Серафимовичский городской Совет Волгоградской области проект решения о бюджете городского поселения город Серафимович Волгоградской области на 2017 год и на плановый период 2018 и 2019 годов (далее – проект реш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Администрация городского поселения г. Серафимович одновременно вносит проект решения о бюджете городского поселения в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ерафимовичский городской Совет и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нтрольно-счетную палату Серафимовичского муниципального района для проведения его экспертизы и дачи заключ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нтрольно-счетная палата Серафимович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одит экспертизу представленных документов и готовит заключение о соответствии представленных документов и материалов требованиям статьи 14 Положения о бюджетн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основании заключения Контрольно-счетной палаты Серафимовичского муниципального района председатель Серафимовичского городского Совета Волгоградской области  принимает решение о принятии к рассмотрению   проекта решения либо о возвращении его на доработк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Серафимовичский городской Совет Волгоградской области рассматривает проект решения о бюджете в первом чтении не позднее 10 дней со дня принятия его к рассмотр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отклонения проекта решения в первом чтении Серафимовичский городской Совет Волгоградской области возвращает проект решения на доработку в Администрацию городского поселения город Серафимович Волгоградской области. Администрация городского поселения город Серафимович Волгоградской области в течение 2 дней  дорабатывает проект с учетом замечаний и предложений и вносит на рассмотрение Серафимовичского городского Совета Волгоградской области повторно. При повторном внесении указанного проекта Серафимовичский городской Совет Волгоградской области рассматривает его в первом чтении в течение 2 дней со дня его  повторного внес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оект решения о бюджете во втором чтении рассматривается Серафимовичским городским Советом Волгоградской области в течение 10 дней со дня принятия указанного проекта решения в первом чт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отклонения проекта решения при его рассмотрении во втором чтении Серафимовичский городской  Совет Волгоградской области действует в соответствии с п.7 настояще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9. Принятое Серафимовичским городским Советом Волгоградской области решение о бюджете городского поселения на очередной финансовый год и плановый период подписывается главой  городского поселения город Серафимович Волгоградской области в день его принятия и подлежит официальному опубликованию (обнародованию) в течени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ле его подпис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Направить настоящее решение Главе городского поселения г. Серафимович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Настоящее решение вступает в силу с момента его подписа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рафимовичского </w:t>
      </w:r>
    </w:p>
    <w:p>
      <w:pPr>
        <w:pStyle w:val="Normal"/>
        <w:rPr/>
      </w:pPr>
      <w:r>
        <w:rPr>
          <w:rFonts w:cs="Arial" w:ascii="Arial" w:hAnsi="Arial"/>
          <w:b/>
        </w:rPr>
        <w:t>городского Совета                                                                              Разуваева Г.В.</w:t>
      </w:r>
    </w:p>
    <w:p>
      <w:pPr>
        <w:pStyle w:val="Head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Серафимович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180" w:after="360"/>
    </w:pPr>
    <w:rPr>
      <w:rFonts w:eastAsia="Arial Unicode MS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RLN</dc:creator>
  <dc:description/>
  <cp:keywords/>
  <dc:language>en-US</dc:language>
  <cp:lastModifiedBy>Юрист</cp:lastModifiedBy>
  <cp:lastPrinted>2016-11-09T10:24:00Z</cp:lastPrinted>
  <dcterms:modified xsi:type="dcterms:W3CDTF">2016-11-10T09:25:00Z</dcterms:modified>
  <cp:revision>24</cp:revision>
  <dc:subject/>
  <dc:title> </dc:title>
</cp:coreProperties>
</file>