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ПОСЕЛ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 09» декабря 2016г. № 270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70" w:hanging="0"/>
        <w:jc w:val="center"/>
        <w:rPr/>
      </w:pPr>
      <w:r>
        <w:rPr>
          <w:rFonts w:cs="Arial"/>
          <w:sz w:val="24"/>
        </w:rPr>
        <w:t xml:space="preserve">О внесении изменений и дополнения в Постановление администрации 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городского поселения город Серафимович №16а от 24.02.2015 г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утверждении  «Положения о представлении гражданами,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ретендующими на замещение должностей муниципальной службы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в администрации городского поселения город Серафимович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и муниципальными служащим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город Серафимович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сведений о доходах,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25 декабря 2008 г. N 273-ФЗ «О противодействии коррупции», Указом Президента РФ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убернатора Волгоградской области от 12.02.2015 г. № 12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олгоградской области в органах исполнительной власти Волгоградской области, государственных гражданских служащих Волгоградской области, замещающих должности государственной гражданской службы Волгоградской области а органах исполнительной власти Волгоградской области и членов их семей на портале исполнительных органов государственной власти Волгоградской области в сети интернет и предоставления этих сведений средствах массовой информации для опубликования»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bookmarkStart w:id="0" w:name="sub_1"/>
      <w:r>
        <w:rPr>
          <w:rFonts w:cs="Arial"/>
          <w:sz w:val="24"/>
        </w:rPr>
        <w:t xml:space="preserve">1. </w:t>
      </w:r>
      <w:bookmarkEnd w:id="0"/>
      <w:r>
        <w:rPr>
          <w:rFonts w:cs="Arial"/>
          <w:sz w:val="24"/>
        </w:rPr>
        <w:t>Внести в постановление администрации городского поселения город Серафимович № 16 а от 24.02.2015 г. «Положения о представлении гражданами, претендующими на замещение должностей муниципальной службы в администрации городского поселения город Серафимович Волгоградской области, и муниципальными служащим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город Серафимович Волгоградской области сведений о доходах, об имуществе и обязательствах имущественного характера»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е изменени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ложению о предоставлении гражданами, претендующими на замещение должностей муниципальной службы в администрации городского поселения город Серафимович Волгоградской области, и муниципальными служащими администрации городского поселения город Серафимович Волгоградской области сведений о доходах, об имуществе и обязательствах имущественного характера.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лен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Серафимович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ведений о доходах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ЕЙ МУНИЦИПАЛЬНОЙ СЛУЖБЫ В АДМИНИСТРАЦИИ ГОРОДСКОГО ПОСЕЛЕНИЯ ГОРОД СЕРАФИМОВИЧ  ВОЛГОГРАДСК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АСТИ, ПРИ НАЗНАЧЕНИИ НА КОТОРЫЕ ГРАЖДАНЕ ОБЯЗА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ТЬ СВЕДЕНИЯ О СВОИХ ДОХОДАХ, ОБ ИМУЩЕСТ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ОБЯЗАТЕЛЬСТВАХ ИМУЩЕСТВЕННОГО ХАРАКТЕРА, А ТАКЖЕ С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ДОХОДАХ, ОБ ИМУЩЕСТВЕ И ОБЯЗАТЕЛЬСТВАХ ИМУЩЕСТВЕН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А СВОИХ СУПРУГИ (СУПРУГА) И НЕСОВЕРШЕННОЛЕТНИХ ДЕ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И ЗАМЕЩЕНИИ КОТОРЫХ МУНИЦИПАЛЬНЫЕ СЛУЖАЩ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ГОРОДСКОГО ПОСЕЛЕНИЯ ГОРОД СЕРАФИМОВ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ЛГОГРАДСКОЙ ОБЛАСТИ ОБЯЗАНЫ ПРЕДСТАВЛЯТЬ СВЕДЕНИЯ О СВОИ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ХОДАХ, РАСХОДАХ, ОБ ИМУЩЕСТВЕ И ОБЯЗАТЕЛЬСТВ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УЩЕСТВЕННОГО ХАРАКТЕРА, А ТАКЖЕ СВЕДЕНИЯ О ДОХОДА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АХ, ОБ ИМУЩЕСТВЕ И ОБЯЗАТЕЛЬСТВАХ ИМУЩЕСТВЕН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АРАКТЕРА СВОИХ СУПРУГИ (СУПРУГА) И НЕСОВЕРШЕННОЛЕТНИХ ДЕ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№ </w:t>
            </w:r>
            <w:r>
              <w:rPr>
                <w:rFonts w:cs="Arial"/>
                <w:b/>
                <w:sz w:val="24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городского поселения город  Сераф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 по финансовым  и экономическим вопросам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по имуществу, распределению жилья и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по  бухгалтерскому учету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</w:rPr>
              <w:t>Главный специалист по управлению имуществом, архитектуре, градостроительству, благоустройству и земельному контр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 МУК СГ КДЦ «Д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Директор  МКУ «СерафимовичСпецСервис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городского посел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ород   Серафимович                                                                              Т.Н.Иль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огласованн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Ведущий специалист по </w:t>
      </w:r>
    </w:p>
    <w:p>
      <w:pPr>
        <w:pStyle w:val="Normal"/>
        <w:rPr/>
      </w:pPr>
      <w:r>
        <w:rPr>
          <w:rFonts w:cs="Arial"/>
          <w:sz w:val="24"/>
        </w:rPr>
        <w:t>правовым вопросам                                                                                  Г.В.Беркут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сп: Г.В.Беркут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8" w:after="108"/>
        <w:jc w:val="both"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134" w:right="850" w:gutter="0" w:header="0" w:top="72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0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4"/>
      <w:u w:val="single"/>
      <w:lang w:val="ru-RU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4"/>
      <w:lang w:val="ru-RU"/>
    </w:rPr>
  </w:style>
  <w:style w:type="character" w:styleId="WWInternetlink12">
    <w:name w:val="WW-Internet link12"/>
    <w:qFormat/>
    <w:rPr>
      <w:color w:val="000080"/>
      <w:sz w:val="20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Просмотренная гиперссылка"/>
    <w:qFormat/>
    <w:rPr>
      <w:color w:val="800000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/>
      <w:suppressAutoHyphens w:val="false"/>
    </w:pPr>
    <w:rPr>
      <w:rFonts w:eastAsia="Times New Roman" w:cs="Arial"/>
      <w:sz w:val="24"/>
    </w:rPr>
  </w:style>
  <w:style w:type="paragraph" w:styleId="Style20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eastAsia="Times New Roman" w:cs="Arial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6:00Z</dcterms:created>
  <dc:creator>serafimovich.org@yandex.ru</dc:creator>
  <dc:description/>
  <cp:keywords/>
  <dc:language>en-US</dc:language>
  <cp:lastModifiedBy>Юрист</cp:lastModifiedBy>
  <cp:lastPrinted>2016-12-15T15:55:00Z</cp:lastPrinted>
  <dcterms:modified xsi:type="dcterms:W3CDTF">2016-12-15T11:57:00Z</dcterms:modified>
  <cp:revision>8</cp:revision>
  <dc:subject/>
  <dc:title/>
</cp:coreProperties>
</file>