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Arial"/>
          <w:b/>
          <w:b/>
          <w:sz w:val="28"/>
        </w:rPr>
      </w:pPr>
      <w:r>
        <w:rPr>
          <w:rFonts w:cs="Arial" w:ascii="Times New Roman" w:hAnsi="Times New Roman"/>
          <w:b/>
          <w:sz w:val="28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 ПОСЕЛЕНИЯ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 СЕРАФИМОВИЧ ВОЛГОГРАДСКОЙ ОБЛАСТИ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 30» декабря 2016г. № 30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 и ведения Реестра муниципальных услуг городского поселения город Серафимович Волгоградск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и доступности предоставляемых администрацией городского поселения город Серафимович муниципальных услуг, на основании Федерального Закона от 27.07.2010 года № 210-ФЗ “Об организации предоставления государственных и муниципальных услуг”, руководствуясь Уставом городского поселения г.Серафимович Серафимовичского муниципального района Волгоградск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формирования и ведения Реестра муниципальных услуг городского поселения город Серафимович Волгоградской области согласно приложению. </w:t>
        <w:br/>
        <w:t>2. Настоящее постановление подлежит обнародованию и размещению на официальном сайте администрации городского поселения город Серафимович.</w:t>
        <w:br/>
        <w:t>3. Постановл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Глава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ерафимович                                                              Т.Н.Иль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овым вопросам                                                              Г.В.Берку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: Г.В.Берку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4464)4-47-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о</w:t>
        <w:br/>
        <w:t>постановлением администрации</w:t>
        <w:br/>
        <w:t xml:space="preserve">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ерафимович</w:t>
        <w:br/>
        <w:t>Волгоградской области</w:t>
        <w:br/>
        <w:t>от 30.12.2016 г. № 30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формирования и ведения Реестра муниципальных услуг администрации городского поселения город Серафимович Волгоград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ведения Реестра муниципальных услуг администрации городского поселения город Серафимович Волгоградской области (далее - Порядок) разработан в соответствии с Федеральным законом от 27.07.2010 года № 210-ФЗ «Об организации предоставления государственных и муниципальных услуг». </w:t>
        <w:br/>
        <w:t>1.2. Для реализации целей настоящего положения используются следующие основные понятия:</w:t>
        <w:br/>
        <w:t xml:space="preserve">муниципальная услуга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"Об общих принципах организации местного самоуправления в Российской Федерации" и уставом городского поселения г.Серафимович Серафимовичского муниципального района; </w:t>
        <w:br/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  <w:br/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городского поселения город Серафимович  с запросом о предоставлении муниципальной услуги, выраженным в устной, письменной или электронной форме;</w:t>
        <w:br/>
        <w:t xml:space="preserve">реестр муниципальных услуг - документ, содержащий регулярно обновляемые сведения о муниципальных услугах, предоставляемых на территории городского поселения город Серафимович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слугах, которые являются необходимыми и обязательными для предоставления муниципальных услуг и включенных в перечень, утвержденный в соответствии с пунктом 3 части 1 статьи 9 Федерального закона от 27.07.2010 г. N 210-ФЗ «Об организации предоставления государственных и муниципальных услуг»; об услугах, указанных в части 3 статьи 1 Федерального закона от 27.07.2010г. N210-ФЗ «Об организации предоставления государственных и муниципальных услуг». </w:t>
        <w:br/>
        <w:t xml:space="preserve">1.3. Целью ведения Реестра муниципальных услуг (далее - Реестр) является выявление и фиксация в Реестре муниципальных услуг, предоставляемых на территории городского поселения город Серафимович  физическим и юридическим лицам, обеспечение указанных лиц объективной и достоверной информацией о муниципальных услугах, их содержании, об органах местного самоуправления, муниципальных учреждениях и иных организациях, ответственных за предоставление (организацию предоставления) муниципальной услуги. </w:t>
        <w:br/>
        <w:t>1.4. В Реестре отражаются муниципальные услуги, оказываемые (исполняемые) администрацией городского поселения город Серафимович.</w:t>
        <w:br/>
        <w:t xml:space="preserve">1.5. Настоящий порядок распространяется на муниципальные услуги, оказываемые (исполняемые) администрацией: </w:t>
        <w:br/>
        <w:t xml:space="preserve">1) в части решения вопросов местного значения; </w:t>
        <w:br/>
        <w:t>2) в части осуществления отдельных государственных полномочий, переданных для исполнения администрации городского поселения город Серафимович;</w:t>
        <w:br/>
        <w:t>3) в части осуществления полномочий Серафимовичского муниципального района, переданных соответствующими соглашениями;</w:t>
        <w:br/>
        <w:t>4) в части, не относящейся к вопросам местного значения и к исключительным вопросам ведения других уровней власти, в случаях, не противоречащих действующему законодательству Российской Феде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2. Порядок формирования реестра муниципальных услуг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.1. Формирование Реестра производится для решения следующих задач: </w:t>
        <w:br/>
        <w:t xml:space="preserve">1) формирование информационной базы для оценки объемов расходных обязательств в бюджете городского поселения город Серафимович на очередной финансовый год; </w:t>
        <w:br/>
        <w:t xml:space="preserve">2) обеспечение доступа граждан и организаций к сведениям об услугах предоставляемых (исполняемых) администрацией городского поселения город Серафимович; </w:t>
        <w:br/>
        <w:t>3) обеспечение перехода в предоставлении (исполнении) муниципальных услуг в электронном виде;</w:t>
        <w:br/>
        <w:t>4) обеспечение соответствия Реестра требованиям нормативных правовых актов Российской Федерации, Волгоградской области, городского поселения город Серафимович.</w:t>
        <w:br/>
        <w:t>5) в случае, если в представлении муниципальной услуги участвуют несколько специалистов администрации городского поселения, либо несколько учреждений и (или) организаций, оказывающих муниципальные услуги, формирование и представление для размещения в Реестре сведений о муниципальной услуге осуществляет специалист администрации, организация или учреждение, которое представляет заинтересованному лицу итоговый результат муниципальной услуги.</w:t>
        <w:br/>
        <w:t>2.2. Сформированный Реестр утверждается постановлением администрации городского поселения город Серафимович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ы ведения Реестр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ние Реестра осуществляется в соответствии со следующими принципами: </w:t>
        <w:br/>
        <w:t>1) единства требований к определению и включению муниципальных услуг, предоставляемых (исполняемых) на территории городского поселения город Серафимович, в Реестр;</w:t>
        <w:br/>
        <w:t>2) полноты описания и отражения муниципальных услуг в Реестре;</w:t>
        <w:br/>
        <w:t xml:space="preserve">3) публичности Реестра; </w:t>
        <w:br/>
        <w:t>4) обеспечения взаимосвязи ведения Реестра с осуществлением бюджетного процесса и формированием расходных обязательств бюджета городского поселения город Серафимович на очередной финансовый год;</w:t>
        <w:br/>
        <w:t>5) периодического пересмотра требований к перечню и описанию муниципальных услуг, предусмотренных Реестром, в целях повышения их доступности и качест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Реестр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4.1. Реестр формируется и ведется по форме согласно приложению к настоящему Порядку. </w:t>
        <w:br/>
        <w:t xml:space="preserve">4.2. Перечень муниципальных услуг включает в себя следующие обязательные параметры: </w:t>
        <w:br/>
        <w:t>4.2.1. Порядковый номер – указывается для каждой муниципальной услуги в рамках Реестра.</w:t>
        <w:br/>
        <w:t>4.2.2. Наименование муниципальной услуги - наименование, позволяющее однозначно идентифицировать муниципальную услугу.</w:t>
        <w:br/>
        <w:t>4.2.3. Нормативные правовые акты, закрепляющие выполнение полномочий по оказанию муниципальной услуги.</w:t>
        <w:br/>
        <w:t xml:space="preserve">4.2.4. Поставщик муниципальной услуги - орган, ответственный за организацию оказания муниципальной услуги, исходя из возложенных на него задач и функций. </w:t>
        <w:br/>
        <w:t>В случае если организация оказания муниципальной услуги находится в компетенции нескольких органов, указываются все органы, ответственные за оказание муниципальной услуги.</w:t>
        <w:br/>
        <w:br/>
        <w:t xml:space="preserve">                                                          5. Порядок ведения Реестр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5.1. Реестр утверждается постановлением администрации городского поселения город Серафимович. Включение, исключение муниципальной услуги из Реестра и внесение изменений в Реестр осуществляются на основании постановления администрации городского поселения город Серафимович.</w:t>
        <w:br/>
        <w:t>5.2. Администрация городского поселения город Серафимович ведет Реестр на бумажном и электронном носителях.</w:t>
        <w:br/>
        <w:t xml:space="preserve">5.3. Сведения об услугах, представленные администрацией городского поселения город Серафисович для размещения в Реестре, проверяются уполномоченным должностным лицом на соответствие нормативным правовым актам, регулирующим предоставление муниципальной услуги, а также на полноту сведений об услугах, в течение 7 календарных дней со дня их представления. </w:t>
        <w:br/>
        <w:t xml:space="preserve">5.4. Если по результатам проверки нарушений не выявлено, сведения об услугах размещаются в Реестре. </w:t>
        <w:br/>
        <w:t xml:space="preserve">5.5. В случае если по результатам проверки выявлены нарушения, то сведения об услугах в Реестре не размещаются, а уполномоченное должностное лицо направляет уведомление о допущенных нарушениях с предложением по их устранению и о повторном представлении сведений об услугах для размещения. </w:t>
        <w:br/>
        <w:t>5.6. Уполномоченное должностное лицо в течение 7 календарных дней со дня обнаружения сведений об услугах, подлежащих исключению из Реестра, направляет уведомление о необходимости исключения сведений об услугах из Реестра.</w:t>
        <w:br/>
        <w:t xml:space="preserve">5.7. Основаниями для исключения сведений об услугах из Реестра являются следующие обстоятельства: </w:t>
        <w:br/>
        <w:t>- вступление в силу федеральных законов и иных нормативных правовых актов Российской Федерации, областных законов и иных нормативных правовых актов Волгоградской области, муниципальных нормативных правовых актов, которыми упразднено предоставление муниципальной услуги;</w:t>
        <w:br/>
        <w:t>- несоответствие сведений об услугах, размещенных в Реестре, установленным требованиям, при условии, что это несоответствие не может быть устранено путем внесения изменений в сведения об услугах.</w:t>
        <w:br/>
        <w:t>5.8. Сведения об услугах, размещенные в Реестре, представляются по запросам юридических и физических лиц не позднее 30 дней со дня поступления запроса в уполномоченный орга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6. Ведение мониторинга муниципальных услуг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Уполномоченное должностное лицо городского поселения город Серафимович по формированию и ведению реестра и лица, ответственные за оказание муниципальной услуги, осуществляют ежегодный мониторинг содержания и описания муниципальных услуг, содержащихся в Реестре муниципальных услуг. </w:t>
        <w:br/>
        <w:t xml:space="preserve">6.2. Ежегодный мониторинг проводится до 1 февраля года, следующего за отчетным. </w:t>
        <w:br/>
        <w:t>6.3. Мониторинг муниципальных услуг, внесение изменений в Реестр производится в соответствии с настоящим порядк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>к Порядку формирования и ведения</w:t>
        <w:br/>
        <w:t>Реестра муниципальных услуг</w:t>
        <w:br/>
        <w:t>городского поселения</w:t>
        <w:br/>
        <w:t>город Серафимович</w:t>
        <w:br/>
        <w:t>Волгоград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реестр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х и муниципальных услуг, предоставляемых в администрации городского поселения город Серафимович</w:t>
      </w:r>
    </w:p>
    <w:tbl>
      <w:tblPr>
        <w:tblW w:w="85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3"/>
        <w:gridCol w:w="2033"/>
        <w:gridCol w:w="3282"/>
        <w:gridCol w:w="2636"/>
      </w:tblGrid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  <w:br/>
              <w:t>(функции)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, предоставляющий муниципальную услугу (исполняющий муниципальную функцию)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23:00Z</dcterms:created>
  <dc:creator>Юрист</dc:creator>
  <dc:description/>
  <dc:language>en-US</dc:language>
  <cp:lastModifiedBy>Андрей</cp:lastModifiedBy>
  <cp:lastPrinted>2017-03-16T12:25:00Z</cp:lastPrinted>
  <dcterms:modified xsi:type="dcterms:W3CDTF">2017-03-16T16:23:00Z</dcterms:modified>
  <cp:revision>2</cp:revision>
  <dc:subject/>
  <dc:title/>
</cp:coreProperties>
</file>