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5" w:hRule="atLeast"/>
        </w:trPr>
        <w:tc>
          <w:tcPr>
            <w:tcW w:w="1003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  Г. СЕРАФИМОВИЧ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АФИМОВИЧСКИЙ ГОРОДСКОЙ СОВЕТ</w:t>
            </w:r>
          </w:p>
        </w:tc>
      </w:tr>
      <w:tr>
        <w:trPr>
          <w:trHeight w:val="36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 xml:space="preserve">56                                                                                                                       13 декабря 2016  г.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4"/>
          <w:szCs w:val="24"/>
        </w:rPr>
        <w:t>заключения соглашений о передаче (принятии) отдельных полномочий (части полномочий) по решению вопросов местного значения между органами местного самоуправления городского поселения город Серафимович Волгоградской области и органами местного самоуправления Серафимови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г.Серафимович Серафимовичского муниципального района Волгоградской области, Серафимовичский городской 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соглашений о передаче(принятии) отдельных полномочий(части полномочий) по решению вопросов местного значения между органами местного самоуправления городского поселения город Серафимович Волгоградской области и органами местного самоуправления Серафимович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Главе городского поселения город Серафимович для подписания и обнародования в установленном порядк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одписания и распространяет свое действие на отношения, возникшие с 01.01.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рафимович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Г.В.Разув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                                                                                                            Т.Н.Иль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ерафимович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от  13.12.2016 г. N 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СОГЛАШЕНИЙ О ПЕРЕДАЧЕ(ПРИНЯТИИ) ОТДЕЛЬНЫХ ПОЛНОМОЧИЙ (ЧАСТИ ПОЛНОМОЧИЙ) ПО РЕШЕНИЮ ВОПРОСОВ МЕСТНОГО ЗНАЧЕНИЯ МЕЖДУ ОРГАНАМИ МЕСТНОГО САМОУПРАВЛЕНИЯ ГОРОДСКОГО ПОСЕЛЕНИЯ ГОРОД СЕРАФИМОВИЧ И ОРГАНАМИ МЕСТНОГО САМОУПРАВЛЕНИЯ СЕРАФИМОВИ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заключения соглашений о передаче(принятии) отдельных полномочий по решению вопросов местного значения между органами местного самоуправления городского поселения город Серафимович Волгоградской области (далее - органы местного самоуправления поселения) и органами местного самоуправления Серафимовичского муниципального района (далее - органы местного самоуправления района) в его составе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4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4 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г.Серафимович и устанавливает процедуру заключения органами местного самоуправления поселения соглашений с органами местного самоуправления района о передаче (принятии) осуществления полномочий(части полномочий) по решению вопросов местного значения, а также внесения изменений в указанные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ы местного самоуправления вправе заключать соглашения о передаче (принятии) осуществления отдельных полномочий(части полномочий) по решению вопросов местного значения за счет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глашение считается заключенным и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ля осуществления переданных(принятых) в соответствии с соглашением отдельных полномочий(части полномочий)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органов местного самоуправления городского поселения г. Сераф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Серафимовчский городско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имает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нятии органами местного самоуправления поселения осуществления отдельных полномочий ( части полномочий) по решению вопросов местного значения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даче осуществления отдельных полномочий (части полномочий) по решению вопросов местного значения поселения органам местного самоуправления поселения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ролирует выполнение принят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Глава городского поселения г. Серафимови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дписывает соглашение о передаче (принятии) органами местного самоуправления поселения осуществления отдельных полномочий(части полномочий) по решению вопросов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пределяет ответственных лиц администрации городского поселения, которые будут осуществлять переданные органами местного самоуправления района полномочия (часть полномоч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уществляет контроль за реализацией ответственными лицами администрации поселения  переданных органами местного самоуправления района отдельных полномочий(части полномочий) в соответствии с заключенными соглаш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влекает к ответственности лиц, ответственных за неисполнение или ненадлежащее исполнение переданных поселению отдельных полномочий(части полномочий)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Администрация город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Инициирует передачу (принятие) органами местного самоуправления поселения  осуществления отдельных полномочий (части полномочий) по решению вопросов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Готовит проект решения Серафимовичского городского Совета о передаче (принятии) органами местного самоуправления поселения осуществления отдельных полномочий по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Исполняет заключенные Соглашения о передаче (принятии) органами местного самоуправления поселения осуществления отдельных полномочий(части полномочий) по решению 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е органами местного самоуправления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ых полномочий (части полномочий) по решению вопрос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Инициировать принятие отдельных полномочий(части полномочий) по решению вопросов местного значения поселения  могут органы местного самоуправления поселения либо органы местного самоуправления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поселения могут выступить с инициативой о принятии отдельных полномочий( части полномочий) по решению вопроса местного значения от органов местного самоуправления района. Предложение о принятии полномочий направляется в адрес органов местного самоуправления района для рассмотрения ими вопроса о передаче полномочий и подлежит рассмотрению указанными органами в срок не более 30 дней с момента пол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глашения должны быть заключены до внесения проекта решения о бюджете поселения на очередной финансовый год на рассмотрение Серафимовичского городск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, когда депутаты Серафимовичского городского Совета отклонили проект решения о принятии отдельных полномочий( части полномочий), в администрацию района  направляется письмо о результатах рассмотрения решения представительного органа местного самоуправления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рганы местного самоуправления поселения, в соответствии с условиями соглашения и расчетом межбюджетных трансфертов, предоставляемых из бюджета района в бюджет поселения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являющимся неотъемлемым приложением к указанному соглашению, получают финансовые средства из бюджета района на реализацию передаваемых полномочий(части полномоч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Межбюджетные трансферты, предоставляемые для осуществления полномочий(части полномочий), перечисляются в сроки, предусмотренные соглашением, в пределах утвержденных сумм в бюджете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ы местного самоуправления района передают органам местного самоуправления поселения материальные ресурсы, необходимые для реализации передаваемых отдельных полномочий (части полномочий), по договору безвозмездного пользования в тридцатидневный срок со дня подписания согла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рганы местного самоуправления поселения предоставляют органам местного самоуправления района отчеты об осуществлении переданных отдельных полномочий(части полномочий), использовании финансовых средств (межбюджетных трансфертов) и материальных ресурсов в сроки и порядке, определенном соглашени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дача осуществления отдельных полномочий(части полномочий) по ре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местного значения органами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органам местного самоуправления рай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Инициировать передачу осуществления отдельных полномочий( части полномочий) по решению вопросов местного значения поселения могут органы местного самоуправления района либо органы местного самоуправления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ы местного самоуправления поселения по собственной инициативе, либо рассмотрев инициативу органов местного самоуправления района, готовят в срок не более 30 дней проект решения Серафимовичского городского Совета о передаче отдельных полномочий(части полномочий)  по решению вопросов местного зна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ерафимовичский городской Совет принимает решение о передаче осуществления  отдельных полномочий(части полномочий) по решению вопросов местного значения поселения органам местного самоуправления района и направляет принятое решение на рассмотрение органам местного самоуправления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В решении Серафимовичского городского Совета указыва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либо часть полномочий, которые подлежат передаче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, на который заключается соглашение;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ключения соглашения (в какой срок, кем);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ередаче материальных ресурсов, необходимых для осуществления передаваемых полномочий;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ых средствах, передаваемых на осуществлени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положительном результате рассмотрения проекта решения о передаче осуществления  отдельных полномочий(части полномочий) по решению вопросов местного значения депутатами Серафимовичского городского Совета между органами местного самоуправления района и органами местного самоуправления поселения заключается соглашение, если иное не установлено действующим законодатель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Соглашение о передаче отдельных полномочий(части полномочий) должно содержать положения о передаче органами местного самоуправления поселения  финансовых средств и материальных ресурсов, необходимых для осуществления полномоч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Соглашения должны быть заключены до внесения проекта решения о бюджете поселения на очередной финансовый год на рассмотрение Серафимовичского городского Совета. В исключительных случаях допускается заключение соглашений в течение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если депутаты Серафимовичского городского Совета отклонили проект решения о передаче осуществления отдельных полномочий (части полномочий) по решению вопросов местного значения поселения органам местного самоуправления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троль за исполнением передаваемых отдельных полномочий(части полномочий), предусмотренных соглашением, осуществляется путем предоставления органам местного самоуправления поселения отчетов об осуществлении переданных отдельных полномочий(части полномочий), использовании финансовых средств и материальных ресурсов в сроки и в порядке, определенном соглаш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Финансовые средства, необходимые для исполнения отдельных полномочий(части полномочий), предусмотренных соглашением, предоставляются в форме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1. Ежегодный объем межбюджетных трансфертов, предоставляемых из бюджета поселения для осуществления отдельных полномочий(части полномочий), предусмотренных соглашением, устанавливается в соответствии с расчетом межбюджетных трансфертов, являющимся приложением к соглаш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едоставляемых межбюджетных трансфертов осуществляется отдельно по каждому полномочию согласно муниципальным нормативным правовым акт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Межбюджетные трансферты, предоставляемые для осуществления отдельных полномочий(части полномочий), перечисляются в сроки, предусмотренные соглашением, в пределах утвержденных сумм в бюджете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В случае нецелевого использования межбюджетных трансфертов они подлежат возврату в бюджет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ы местного самоуправления поселения могут передавать органам местного самоуправления района материальные ресурсы, необходимые для реализации передаваемых отдельных полномочий(части полномочий), по договору безвозмездного пользования в 30-дневный срок со дня подписа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ение органами местного самоуправления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й с органами местного самоуправления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(принятии) им осуществления отдельных полномочий(части полномоч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 местного самоуправления поселения вправе инициировать передачу (принятие) части своих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этом случае представительный орган поселения принимает соответствующее решение о передаче (принятии) осуществления отдельных полномочий(части полномочий) по решению вопросов местного значен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едставительного органа поселения направляется в адрес администрации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поселения готовит проект соглашения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соглашения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определения ежегодного объема межбюджетных трансфертов, необходимых для осуществления передаваемых отдельных полномочий(части полномочий)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за его неисполнение, в том числе финансовая ответ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ередачи и использования материа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троль за использованием передаваемых отдельных полномочий(часть полномоч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ок, на который заключается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и порядок прекращения его действия, в том числе досро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ветственность за его неисполнение, в том числе финансов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Финансовые санкции за неисполнение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Сроки и порядок пред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) Порядок внесения изменений и дополнений в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ект соглашения в течение десяти дней согласовывается с органами местного самоуправления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глашения должны быть заключены до наступления финансового года. Соглашение подписывается органом местного самоуправления поселения  и органом местного самоуправления  района. Допускается заключение соглашений и внесение изменений в заключенные соглашения в течение финансового года в связи с возникшей необходим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ы местного самоуправления, взявшие на себя обязательства по осуществлению отдельных полномочий (части полномочий), в соответствии с условиями соглашения и расчетом межбюджетных трансфертов, предоставляемых из соответствующих бюджетов, получают финансовые средства из бюджета поселения либо района на реализацию передаваемых(принимаемых)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Внесение изменений в соглашения, заключенные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поселения с органами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муниципального района о передаче (принят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отдельных полномочий(части полномоч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 к соглашениям, заключенным органами местного самоуправления поселения с органами местного самоуправления муниципального района о передаче (принятии) осуществления отдельных полномочий(части полномочий), вносятся по взаимному согласию сторон и оформляются дополнительными согла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считается заключенным и вступает в силу со дня подписания данного соглаш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екращение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глашение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С момента истечения срока, на который оно было заключ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В случае прекращения переданных полномочий в силу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В случае неисполнения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глашение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расторжении соглашения органы местного самоуправления, взявшие на себя обязательства по осуществлению отдельных полномочий(части полномочий) по решению вопросов местного значения, обеспечивают возврат материальных ресурсов, имущества и неиспользованных финансовых средств.</w:t>
      </w:r>
    </w:p>
    <w:sectPr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F3FF6C34FC96838370AA7DE384F8F7C37BB2822BA96A0C6CC5B0A165D75D094D34E66A4VDO1L" TargetMode="External"/><Relationship Id="rId3" Type="http://schemas.openxmlformats.org/officeDocument/2006/relationships/hyperlink" Target="consultantplus://offline/ref=8ADF3FF6C34FC968383714AAC854108A7E3CE52D21BD98F3929F5D5D490D7385D4934837E49D33B798105D06V9ODL" TargetMode="External"/><Relationship Id="rId4" Type="http://schemas.openxmlformats.org/officeDocument/2006/relationships/hyperlink" Target="consultantplus://offline/ref=8ADF3FF6C34FC96838370AA7DE384F8F7C37BB2927B896A0C6CC5B0A165D75D094D34E67A5D8V3OEL" TargetMode="External"/><Relationship Id="rId5" Type="http://schemas.openxmlformats.org/officeDocument/2006/relationships/hyperlink" Target="consultantplus://offline/ref=8ADF3FF6C34FC96838370AA7DE384F8F7C37BB2927B896A0C6CC5B0A165D75D094D34E67A5D8V3OCL" TargetMode="External"/><Relationship Id="rId6" Type="http://schemas.openxmlformats.org/officeDocument/2006/relationships/hyperlink" Target="consultantplus://offline/ref=8ADF3FF6C34FC96838370AA7DE384F8F7C37BB2822BA96A0C6CC5B0A165D75D094D34E66A4VDO1L" TargetMode="External"/><Relationship Id="rId7" Type="http://schemas.openxmlformats.org/officeDocument/2006/relationships/hyperlink" Target="consultantplus://offline/ref=8ADF3FF6C34FC968383714AAC854108A7E3CE52D21BD98F3929F5D5D490D7385D4934837E49D33B798105D06V9ODL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4:00Z</dcterms:created>
  <dc:creator>Юрист</dc:creator>
  <dc:description/>
  <dc:language>en-US</dc:language>
  <cp:lastModifiedBy>serafimovich.org@yandex.ru</cp:lastModifiedBy>
  <cp:lastPrinted>2016-12-09T07:46:00Z</cp:lastPrinted>
  <dcterms:modified xsi:type="dcterms:W3CDTF">2016-12-22T15:34:00Z</dcterms:modified>
  <cp:revision>2</cp:revision>
  <dc:subject/>
  <dc:title/>
</cp:coreProperties>
</file>