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15" w:hRule="atLeast"/>
        </w:trPr>
        <w:tc>
          <w:tcPr>
            <w:tcW w:w="9288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ГОГРАДСКАЯ  ОБЛАСТЬ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Е  ПОСЕЛЕНИЕ  г. СЕРАФИМОВИЧ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АФИМОВИЧСКИЙ ГОРОДСКОЙ СОВЕТ</w:t>
            </w:r>
          </w:p>
        </w:tc>
      </w:tr>
      <w:tr>
        <w:trPr>
          <w:trHeight w:val="360" w:hRule="atLeast"/>
        </w:trPr>
        <w:tc>
          <w:tcPr>
            <w:tcW w:w="92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 w:before="280" w:after="48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4"/>
        <w:spacing w:before="0" w:after="280"/>
        <w:ind w:left="-113" w:hanging="0"/>
        <w:rPr/>
      </w:pPr>
      <w:r>
        <w:rPr>
          <w:b/>
          <w:bCs/>
        </w:rPr>
        <w:t xml:space="preserve">19 декабря 2016  г.                                                                                                               № 62    </w:t>
      </w:r>
    </w:p>
    <w:p>
      <w:pPr>
        <w:pStyle w:val="Heading2"/>
        <w:numPr>
          <w:ilvl w:val="0"/>
          <w:numId w:val="0"/>
        </w:numPr>
        <w:ind w:left="576" w:hanging="5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работы Серафимовичского городского Совета городского поселения г. Серафимович  Серафимовичского муниципального района Волгоградской области о на 2017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Устава городского поселения г. Серафимович Серафимовичского муниципального района Волгоградской области, Регламента Серафимовичского городского Совета , Серафимовичский городской Сове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аботы Серафимовичского городского Совета городского поселения г. Серафимович Серафимовичского муниципального района Волгоградской области на 2017 год.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планирование работы Серафимовичского городского Совета не исключает возможности рассмотрения вопросов вне пл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править настоящее Главе городского поселения для ознаком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17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председателя Серафимовичского городского Совета городского Волгоград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едатель Серафимович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ородского Совета                                                                                  Г.В.Разува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71"/>
        <w:shd w:fill="auto" w:val="clear"/>
        <w:spacing w:lineRule="exact" w:line="274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/>
          <w:b w:val="false"/>
          <w:sz w:val="24"/>
          <w:szCs w:val="24"/>
          <w:lang w:eastAsia="ar-SA"/>
        </w:rPr>
      </w:r>
    </w:p>
    <w:p>
      <w:pPr>
        <w:pStyle w:val="71"/>
        <w:shd w:fill="auto" w:val="clear"/>
        <w:spacing w:lineRule="exact" w:line="274"/>
        <w:rPr/>
      </w:pPr>
      <w:r>
        <w:rPr/>
      </w:r>
    </w:p>
    <w:p>
      <w:pPr>
        <w:pStyle w:val="71"/>
        <w:shd w:fill="auto" w:val="clear"/>
        <w:spacing w:lineRule="exact" w:line="274"/>
        <w:rPr/>
      </w:pPr>
      <w:r>
        <w:rPr/>
      </w:r>
    </w:p>
    <w:p>
      <w:pPr>
        <w:pStyle w:val="71"/>
        <w:shd w:fill="auto" w:val="clear"/>
        <w:spacing w:lineRule="exact" w:line="274"/>
        <w:rPr/>
      </w:pPr>
      <w:r>
        <w:rPr/>
        <w:t xml:space="preserve"> </w:t>
      </w:r>
      <w:r>
        <w:rPr/>
        <w:t xml:space="preserve">Приложение к  решению Серафимовичского  </w:t>
      </w:r>
    </w:p>
    <w:p>
      <w:pPr>
        <w:pStyle w:val="71"/>
        <w:shd w:fill="auto" w:val="clear"/>
        <w:spacing w:lineRule="exact" w:line="274"/>
        <w:rPr/>
      </w:pPr>
      <w:r>
        <w:rPr/>
        <w:t>городского Совета № 61 от 19 декабря 2016 г.</w:t>
      </w:r>
    </w:p>
    <w:p>
      <w:pPr>
        <w:pStyle w:val="71"/>
        <w:shd w:fill="auto" w:val="clear"/>
        <w:spacing w:lineRule="exact" w:line="274"/>
        <w:jc w:val="left"/>
        <w:rPr/>
      </w:pPr>
      <w:r>
        <w:rPr/>
        <w:t xml:space="preserve">                                                                                          </w:t>
      </w:r>
    </w:p>
    <w:p>
      <w:pPr>
        <w:pStyle w:val="71"/>
        <w:shd w:fill="auto" w:val="clear"/>
        <w:spacing w:lineRule="exact" w:line="274"/>
        <w:jc w:val="center"/>
        <w:rPr/>
      </w:pPr>
      <w:r>
        <w:rPr/>
      </w:r>
    </w:p>
    <w:p>
      <w:pPr>
        <w:pStyle w:val="71"/>
        <w:shd w:fill="auto" w:val="clear"/>
        <w:spacing w:lineRule="exact" w:line="274"/>
        <w:jc w:val="center"/>
        <w:rPr/>
      </w:pPr>
      <w:r>
        <w:rPr/>
        <w:t>ПЛАН РАБОТЫ</w:t>
      </w:r>
    </w:p>
    <w:p>
      <w:pPr>
        <w:pStyle w:val="71"/>
        <w:shd w:fill="auto" w:val="clear"/>
        <w:spacing w:lineRule="exact" w:line="274"/>
        <w:jc w:val="center"/>
        <w:rPr/>
      </w:pPr>
      <w:r>
        <w:rPr/>
        <w:t>СЕРАФИМОВИЧСКОГО ГОРОДСКОГО СОВЕТА</w:t>
      </w:r>
    </w:p>
    <w:p>
      <w:pPr>
        <w:pStyle w:val="71"/>
        <w:shd w:fill="auto" w:val="clear"/>
        <w:spacing w:lineRule="exact" w:line="274"/>
        <w:jc w:val="center"/>
        <w:rPr/>
      </w:pPr>
      <w:r>
        <w:rPr/>
        <w:t>ГОРОДСКОГО ПОСЕЛЕНИЯ Г.СЕРАФИМОВИЧ</w:t>
      </w:r>
    </w:p>
    <w:p>
      <w:pPr>
        <w:pStyle w:val="71"/>
        <w:shd w:fill="auto" w:val="clear"/>
        <w:spacing w:lineRule="exact" w:line="274"/>
        <w:jc w:val="center"/>
        <w:rPr/>
      </w:pPr>
      <w:r>
        <w:rPr/>
        <w:t>НА 2017 ГОД</w:t>
      </w:r>
    </w:p>
    <w:p>
      <w:pPr>
        <w:pStyle w:val="71"/>
        <w:shd w:fill="auto" w:val="clear"/>
        <w:spacing w:lineRule="exact" w:line="274"/>
        <w:jc w:val="center"/>
        <w:rPr/>
      </w:pPr>
      <w:r>
        <w:rPr/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87"/>
        <w:gridCol w:w="19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8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периодичность рассмот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460" w:leader="none"/>
                <w:tab w:val="left" w:pos="494" w:leader="none"/>
              </w:tabs>
              <w:spacing w:before="0" w:after="0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 </w:t>
            </w:r>
            <w:r>
              <w:rPr>
                <w:rStyle w:val="StrongEmphasis"/>
              </w:rPr>
              <w:t>Правотворческая деятельность Серафимовичского городского Совета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рафике приема депутатами избирателей по личным вопросам на 2017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ерафимович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лане  работы постоянных депутатских комиссий Серафимовичского городского Совета на 2017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х депутатских комисс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Главы городского поселения г. Серафимович о результатах его деятельности за 2016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поселения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афимович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ерафимовичского  городского Совета за 2016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ерафимович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 порядке организации и проведения публичных слушаний на территории городского поселения г. Серафимович, утвержденное решением Серафимовичского городского Совета № 19 от 24 марта 2015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ерафимович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егламента Серафимовичского городского Сов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ерафимович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проведения муниципального земельного контроля в новой редак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Серафим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порядке управления и распоряжения имуществом, находящимся в муниципальном собственнос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ерафимовичского городского Совет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Серафим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ога стоимости имущества и порогового значения среднего дохода, приходящегося на каждого члена семьи, и постановки на учет в качестве нуждающихся,  в жилых помещен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Серафим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оимости услуг по сбору и вывозу твердых бытовых отходов на территории город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Серафим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утверждении  Правил  санитарного  содержания  и  благоустройства  территории    городского  поселения  г.  Серафимович в новой редакц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Серафим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-зования и застройки городского поселения г. Серафимович Серафимовичского муници-пального района Волгоградской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г.Серафимович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передаче  части  полномочий по осуществлению внешнего муниципального финансового  контроля исполнения бюджета на 2018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ерафимовичского городского Совет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передаче  осуществления  части  полномочий органами местного самоуправления по составлению проекта бюджета,  исполнению  бюджета  городского поселения и осуществлению контроля за исполнением бюджета городского поселения город Серафимович  на 2018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поселения по экономики и финансам – глав бу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собом порядке внесения, рассмотрения и утверждения проекта решения «О бюджете городского поселения город Серафимович Волгоградской области на 2018 год и на плановый период 2019и 2020 годо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поселения по экономики и финансам – глав бу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городского поселения г. Серафимович  на очередной финансовый год и плановый период и плане социально-экономического развития городского поселения г. Серафим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поселения по экономики и финансам – глав бу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МБУК СГКДЦ «Дон» к проведению праздничных Новогодних мероприяти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Серафимович, руководитель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Серафимовичского городского Совета на 2018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ерафимовичского городского Совета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штатного расписания Серафимовичского городского Совета на 2018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ерафимовичского городского Совета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стоянных комиссии о работе за 2017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седатели постоянных комиссий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сполнению бюджета 2017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поселе-ния по экономики и финансам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ерафимовичского городского Совета «О бюджете городского поселения город Серафимович на 2017 год и на плановый период 2018 и 2019 годо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, по мере необхо-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поселе-ния по экономики и финансам –главный бухгалтер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одобрении  проекта  решения   о  внесении    изменений и дополнений  в Устав  городского поселения г. Серафимович,   проведении   по    нему  публичных  слушаний и  установлении  Порядка  учета предложений граждан в проект   решения о  внесении  изменений  в   Устав   городского  поселения г. Серафим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, по мере необхо-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ерафимовичского городского Совет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. 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городского поселения г. Серафим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ерафимовичского городского Совет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. 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е изменений в Генеральный план города Серафимович Серафимовичского муниципального района Волгоградской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г.Серафимович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нормативные акты Серафимовичского городского Совета в соответствии с действующим законодательств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-нового периода, по мере необхо-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ерафимович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исем и заявлений   гражда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ерафимович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еме имущества в муниципальную собственность и передаче имущества из муниципальной собствен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имущества в безвозмездное польз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ых правовых актов Серафимовичского городского Совета в соответствие  действующему законодательству</w:t>
            </w:r>
          </w:p>
          <w:p>
            <w:pPr>
              <w:pStyle w:val="TextBody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ерафимовичского городского Совета Администрация городского поселения г. Серафим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ы и представления прокур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ерафимовичского городского Совета, 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некоторых  решений Серафимовичского городского Сов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ерафимовичского городского Совета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законодательных актов Российской Федерации и Волгоградской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ерафимовичского городского Совета, депу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актов, в соответствии с действующим законодательством</w:t>
            </w:r>
          </w:p>
          <w:p>
            <w:pPr>
              <w:pStyle w:val="TextBody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, по мере необхо-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ерафимовичского городского Совета Администрация город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</w:rPr>
        <w:t>*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8 Регламента Серафимовичского  городского Совета планирование правотворческой деятельности Серафимовичского городского Совета не исключает возможности рассмотрения правовых актов вне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*</w:t>
      </w:r>
      <w:r>
        <w:rPr/>
        <w:t>Дни заседаний Серафимовичского городского Совета устанавливает председатель Серафимовичского городского Совета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8"/>
        <w:gridCol w:w="3260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napToGrid w:val="false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Контрольные полномочия Серафимовичского городского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работе административной комиссии городского поселения г. Серафимович  </w:t>
            </w:r>
            <w:r>
              <w:rPr>
                <w:rFonts w:cs="Times New Roman" w:ascii="Times New Roman" w:hAnsi="Times New Roman"/>
              </w:rPr>
              <w:t>за 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дминистратив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держании территории городского поселения г. Серафимович  в зим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Серафимович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о выявлению и учету бесхозного имущества в городском поселении г. Сераф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Серафимович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городских очистных сооружений и мерах, принимаемых Администрацией города, по улучшению качества воды, подаваемой населению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г. Серафимович, </w:t>
            </w:r>
          </w:p>
          <w:p>
            <w:pPr>
              <w:pStyle w:val="TextBody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плана социально-экономического развития Серафимовичского муниципального района за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поселения по экономике и финансам – главный бухгал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Администрации города по реализации пункта 20 статьи 5 Устава городского поселения г. Серафимович участие в организации деятельности по сбору( в т.ч. и раздельному) и транспортированию твердых бытовых отход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Серафимович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городского бюджета за 2016 год.</w:t>
            </w:r>
          </w:p>
          <w:p>
            <w:pPr>
              <w:pStyle w:val="TextBody"/>
              <w:spacing w:lineRule="exact" w:line="283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городского поселения по экономике и финансам –главный бухгал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держании и ремонте автомобильных дорог местного значения на территории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г.Серафимович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отдыха горожан в летний период, культурно-досуговые  мероприятия, организация пля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г.Серафимович, 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о обеспечению первичных мер безопасности в городском поселении г. Серафимович (состояние противопожарных систем, оповещения населения о чрезвычайных ситуациях, правоохранительная деятель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г.Серафимович, 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о обрезке деревьев и кустарников на территории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, председатели Т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о озеленению городского поселения (газоны, кустарник вдоль дорог и тротуаров,  пешеходных зон,  скверов,  дворов, цве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Серафимович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ях по муниципальному земельному контролю,  выявлению нарушений земельного законодательства и условий договоров арен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Серафимович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 работе администрации городского поселения по выявлению и пресечению фактов несанкционированной торговл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Серафимович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готовности МУП «Усть-Медведицкое» к  осенне-зимнему периоду  2016-2017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г.Серафимович, </w:t>
            </w:r>
          </w:p>
          <w:p>
            <w:pPr>
              <w:pStyle w:val="TextBody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готовности ООО «Серафимовичские коммунальные системы» к отопительному сез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Рук-ль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подготовки к празднованию Дн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52"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роводимых мероприятиях на территории поселения о пожароопас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екте бюджета городского поселения г. Серафимович  на 2018 год и плановый период 2019-2020 годы (первое чт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Серафимович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городского поселения г. Серафимович  на 2018 год и плановый период 2019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Серафимович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городского поселения г. Серафимович  к проведению Новогодни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по использованию средств муниципального дорож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об исполнении бюджета городского поселения г. Серафимович  за 2017 год и плановый период 2018 и 2019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52" w:before="0" w:after="0"/>
              <w:rPr>
                <w:color w:val="000000"/>
              </w:rPr>
            </w:pPr>
            <w:r>
              <w:rPr/>
              <w:t>Осуществление контрольной деятельности за выполнением принятых ре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52"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52" w:before="0" w:after="0"/>
              <w:rPr>
                <w:color w:val="000000"/>
              </w:rPr>
            </w:pPr>
            <w:r>
              <w:rPr/>
              <w:t xml:space="preserve">Постоянные комиссии, Администрация городского поселения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рганизационные мероприятия и депутат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ерафимовичского город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,но не реже одного раза в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ерафимовичского городского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остоянных комиссий Серафимовичского город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93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ового периода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ерафимовичского городского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комиссий и мероприятиях проводимых администрацией городского поселения г. Сераф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ерафимовичского городского Сов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Организация и проведение публичных слушаний по проектам правовых актов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 xml:space="preserve">Председатель Совета депутатов, депутаты, Администрация город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Проведение отчетов перед избирателями в избирательных окру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путаты городского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Проведение встреч с избирателями, работа на избирательном округе, участие в сходах граждан на территориях ТОС и общегородс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едседатель Серафимовичского городского Совета, </w:t>
            </w:r>
            <w:r>
              <w:rPr>
                <w:color w:val="000000"/>
              </w:rPr>
              <w:t>Депутаты городского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Организация приема избирателей, рассмотрение индивидуальных и коллективных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, согласно граф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 xml:space="preserve">Председатель Серафимовичского городского Совета, </w:t>
            </w:r>
            <w:r>
              <w:rPr>
                <w:color w:val="000000"/>
              </w:rPr>
              <w:t>Депутаты гор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 xml:space="preserve">Участие в общественно- политических мероприятиях, проводимых в городе и на территории избирательны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дседатель Серафимовичского городского Совета Депутаты г</w:t>
            </w:r>
            <w:r>
              <w:rPr>
                <w:color w:val="000000"/>
              </w:rPr>
              <w:t>ор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астие в подготовке и проведение заседаний постоян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седатели постоянных комисс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Участие в городских и районных мероприятиях, посвященных памятным датам и событиям, Дне города , городских культурно –массовых и спортивных мероприятиях, семинарах, совещаниях, конференциях по подведению итогов работы за полугодие и за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Депутаты городского Совета</w:t>
            </w:r>
            <w:r>
              <w:rPr>
                <w:rStyle w:val="Appleconvertedspace"/>
                <w:rFonts w:cs="Times New Roman" w:ascii="Times New Roman" w:hAnsi="Times New Roman"/>
                <w:color w:val="05263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свещение деятельности депутатов в периодическом печатном изд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едседатель Серафимовичского городского Совета Депутаты </w:t>
            </w:r>
            <w:r>
              <w:rPr>
                <w:color w:val="000000"/>
              </w:rPr>
              <w:t>гор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ового периода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ерафимовичского городского Сове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character" w:styleId="7">
    <w:name w:val="Основной текст (7)_"/>
    <w:basedOn w:val="Style12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32">
    <w:name w:val="normal32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0" w:after="0"/>
      <w:jc w:val="right"/>
    </w:pPr>
    <w:rPr>
      <w:rFonts w:ascii="Times New Roman" w:hAnsi="Times New Roman" w:cs="Times New Roman"/>
      <w:b/>
      <w:bCs/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27:00Z</dcterms:created>
  <dc:creator>1</dc:creator>
  <dc:description/>
  <cp:keywords/>
  <dc:language>en-US</dc:language>
  <cp:lastModifiedBy>Дума</cp:lastModifiedBy>
  <cp:lastPrinted>2017-01-25T15:27:00Z</cp:lastPrinted>
  <dcterms:modified xsi:type="dcterms:W3CDTF">2017-02-08T13:31:00Z</dcterms:modified>
  <cp:revision>50</cp:revision>
  <dc:subject/>
  <dc:title>   Вносится Главой городского поселения                                                                        ПРОЕКТ</dc:title>
</cp:coreProperties>
</file>