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                                                                                          «27» января 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6 от 09.12.2015 г. «О  бюджете городского поселения город Серафимович Волгоградской области  на 2016 год и на плановый период 2017 и 2018 годов» 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35498,0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18166,3 тыс. руб., безвозмездные поступления от других бюджетов бюджетной системы Российской Федерации 17331,7  тыс. рублей. Общий объем расходов бюджета поселения в сумме 35498,0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1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3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4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риложение № 5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TextBody"/>
        <w:ind w:left="5812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к Решению Серафимовичского городского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Совета Волгоградской области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от 27 января 2017 г. № 3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«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 период 2018 и 2019 годов" от 19 декабря 2016 г.  № 61»</w:t>
      </w:r>
    </w:p>
    <w:p>
      <w:pPr>
        <w:pStyle w:val="TextBody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TextBody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Перечень главных администраторов доходов  бюджета городского поселения город </w:t>
      </w:r>
      <w:r>
        <w:rPr/>
        <w:t>Серафимович Волгоградской области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1277"/>
        <w:gridCol w:w="4960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г.Серафимович Волгоградской обла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работ получателями средств бюджетов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02 20077 13 0000 151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8 60010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9 60010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Администраци Серафимовичского муниципального района Волгоградской обла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67"/>
        <w:gridCol w:w="432"/>
        <w:gridCol w:w="566"/>
        <w:gridCol w:w="567"/>
        <w:gridCol w:w="566"/>
        <w:gridCol w:w="1140"/>
        <w:gridCol w:w="1166"/>
      </w:tblGrid>
      <w:tr>
        <w:trPr>
          <w:trHeight w:val="1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к Решению Серафимовичского городского Совета от 27.01.2017 г. № 3 "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период 2018 и 2019 годов" от 19.12. 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я доходов в 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ого  поселения город Серафимович Волгоградской области                                                                   в 2017 году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166,3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83,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83,6</w:t>
            </w:r>
          </w:p>
        </w:tc>
      </w:tr>
      <w:tr>
        <w:trPr>
          <w:trHeight w:val="43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8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</w:t>
            </w:r>
          </w:p>
        </w:tc>
      </w:tr>
      <w:tr>
        <w:trPr>
          <w:trHeight w:val="578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8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,5</w:t>
            </w:r>
          </w:p>
        </w:tc>
      </w:tr>
      <w:tr>
        <w:trPr>
          <w:trHeight w:val="59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6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2</w:t>
            </w:r>
          </w:p>
        </w:tc>
      </w:tr>
      <w:tr>
        <w:trPr>
          <w:trHeight w:val="97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</w:t>
            </w:r>
          </w:p>
        </w:tc>
      </w:tr>
      <w:tr>
        <w:trPr>
          <w:trHeight w:val="86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86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31,70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31</w:t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62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498,00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595"/>
        <w:gridCol w:w="456"/>
        <w:gridCol w:w="596"/>
        <w:gridCol w:w="595"/>
        <w:gridCol w:w="1032"/>
        <w:gridCol w:w="1332"/>
        <w:gridCol w:w="1200"/>
        <w:gridCol w:w="1229"/>
      </w:tblGrid>
      <w:tr>
        <w:trPr>
          <w:trHeight w:val="14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4                                                                                                     к Решению Серафимовичского городского Совета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7.01.2017 г. № 3 "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" от 19.12.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63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ъем поступления доходов в бюджет городского поселения город Серафимович Волгоградской области  на плановый период  2018 и 2019 годов</w:t>
            </w:r>
          </w:p>
        </w:tc>
      </w:tr>
      <w:tr>
        <w:trPr>
          <w:trHeight w:val="506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94,6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571,80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83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382,9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3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82,9</w:t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85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48,2</w:t>
            </w:r>
          </w:p>
        </w:tc>
      </w:tr>
      <w:tr>
        <w:trPr>
          <w:trHeight w:val="49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85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48,2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7</w:t>
            </w:r>
          </w:p>
        </w:tc>
      </w:tr>
      <w:tr>
        <w:trPr>
          <w:trHeight w:val="61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</w:t>
            </w:r>
          </w:p>
        </w:tc>
      </w:tr>
      <w:tr>
        <w:trPr>
          <w:trHeight w:val="617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5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4,7</w:t>
            </w:r>
          </w:p>
        </w:tc>
      </w:tr>
      <w:tr>
        <w:trPr>
          <w:trHeight w:val="62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92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1,6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0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0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,7</w:t>
            </w:r>
          </w:p>
        </w:tc>
      </w:tr>
      <w:tr>
        <w:trPr>
          <w:trHeight w:val="92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5</w:t>
            </w:r>
          </w:p>
        </w:tc>
      </w:tr>
      <w:tr>
        <w:trPr>
          <w:trHeight w:val="91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91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получателями средств бюджетов городских поселений</w:t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25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25,20</w:t>
            </w:r>
          </w:p>
        </w:tc>
      </w:tr>
      <w:tr>
        <w:trPr>
          <w:trHeight w:val="35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25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25,2</w:t>
            </w:r>
          </w:p>
        </w:tc>
      </w:tr>
      <w:tr>
        <w:trPr>
          <w:trHeight w:val="317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2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50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02</w:t>
            </w:r>
          </w:p>
        </w:tc>
      </w:tr>
      <w:tr>
        <w:trPr>
          <w:trHeight w:val="32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</w:tr>
      <w:tr>
        <w:trPr>
          <w:trHeight w:val="32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</w:t>
            </w:r>
          </w:p>
        </w:tc>
      </w:tr>
      <w:tr>
        <w:trPr>
          <w:trHeight w:val="506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</w:tr>
      <w:tr>
        <w:trPr>
          <w:trHeight w:val="197" w:hRule="atLeast"/>
        </w:trPr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146" w:hRule="atLeast"/>
        </w:trPr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754"/>
        <w:gridCol w:w="1498"/>
        <w:gridCol w:w="1497"/>
        <w:gridCol w:w="1025"/>
      </w:tblGrid>
      <w:tr>
        <w:trPr>
          <w:trHeight w:val="222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7238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4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395,40 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78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88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05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99,5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30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49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23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 января 2017 г. № 3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39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8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7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49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614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1759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 января 2017 г. № 3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6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7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39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8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3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67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49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администрация</cp:lastModifiedBy>
  <cp:lastPrinted>2015-02-03T14:50:00Z</cp:lastPrinted>
  <dcterms:modified xsi:type="dcterms:W3CDTF">2017-02-07T16:29:00Z</dcterms:modified>
  <cp:revision>344</cp:revision>
  <dc:subject/>
  <dc:title>РОССИЙСКАЯ ФЕДЕРАЦИЯ</dc:title>
</cp:coreProperties>
</file>