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                                                                                          «14» февраля  2017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7 год и на плановый период 2018 и 2019 годов» № 61 от 19.12.16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нести в Решение Серафимовичского городского Совета Волгоградской области № 66 от 09.12.2015 г. «О  бюджете городского поселения город Серафимович Волгоградской области  на 2016 год и на плановый период 2017 и 2018 годов» (в редакции от 27.01.2017 г. № 3) следующие  изменения и дополнен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И</w:t>
      </w:r>
      <w:r>
        <w:rPr>
          <w:rFonts w:cs="Arial" w:ascii="Arial" w:hAnsi="Arial"/>
          <w:sz w:val="24"/>
          <w:szCs w:val="24"/>
        </w:rPr>
        <w:t xml:space="preserve">зложить п.1.1 ст.1 в новой редакции: «утвердить основные характеристики бюджета городского поселения город Серафимович Волгоградской области на 2017 г.: прогнозируемый общий объем доходов бюджета поселения в сумме 35498,0 тыс. рублей, в том числ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18166,3 тыс. руб., безвозмездные поступления от других бюджетов бюджетной системы Российской Федерации 17331,7  тыс. рублей. Общий объем расходов бюджета поселения в сумме 40846,8 тыс. рублей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бюджета поселения в сумме 5348,8 тыс. рублей или 29,4 % к общему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  <w:szCs w:val="24"/>
        </w:rPr>
        <w:t xml:space="preserve">зложить ст. 10 в новой редакции: «утвердить межбюджетные трансферты, передаваемые бюджету Серафимовичского муниципального района из бюджета городского поселения город Серафимович Волгоградской области на осуществление части полномочий по решению вопросов местного значения на 2017 год в сумме 110,0 тыс. рублей согласно приложению № 8 к настоящему Решению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  <w:szCs w:val="24"/>
        </w:rPr>
        <w:t>зложить ст. 14 в новой редакции « Утвердить объем бюджетных ассигнований дорожного фонда городского поселения город Серафимович Волгоградской обла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2017 год в сумме 6402,5 тыс. руб., в том числе за счет акцизов по подакцизным товарам (продукции), производимым на территории Российской Федерации  в сумме 3802,3 тыс.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в сумме 3974,2 тыс.руб., в том числе за счет акцизов по подакцизным товарам (продукции), производимым на территории Российской Федерации  в сумме 2685,7 тыс.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в сумме 3974,2 тыс.руб., в том числе за счет акцизов по подакцизным товарам (продукции), производимым на территории Российской Федерации  в сумме 2748,2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править бюджетные ассигнования дорожного фонда городского поселения город Серафимович Волгоградской области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 в 2017 году в сумме 6702,5 тыс. руб., в 2018 году в сумме 3974,2 тыс. руб., в 2019 году в сумме 3974,2 тыс.руб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иложение № 5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ложение № 8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город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Разуваева Г.В.</w:t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754"/>
        <w:gridCol w:w="1498"/>
        <w:gridCol w:w="1497"/>
        <w:gridCol w:w="1025"/>
      </w:tblGrid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2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 Решению Серафимович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Совета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О бюджете городского поселения на 2017 год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 на плановый период  2018 и 2019 годов»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8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. Серафимович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059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35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538,4</w:t>
            </w:r>
          </w:p>
        </w:tc>
      </w:tr>
      <w:tr>
        <w:trPr>
          <w:trHeight w:val="10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127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154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3 469,40 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499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74,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4 974,20 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974,20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8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i/>
                <w:iCs/>
                <w:color w:val="000000"/>
                <w:lang w:eastAsia="ru-RU"/>
              </w:rPr>
              <w:t xml:space="preserve">3 974,20 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98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023,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118,4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5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05,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99,5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о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40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17,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0846,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619,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897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31"/>
        <w:gridCol w:w="1231"/>
        <w:gridCol w:w="742"/>
        <w:gridCol w:w="945"/>
        <w:gridCol w:w="977"/>
        <w:gridCol w:w="977"/>
      </w:tblGrid>
      <w:tr>
        <w:trPr>
          <w:trHeight w:val="2340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4 февраля 2017 г. № 7 "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3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5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12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7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0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49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106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(за исключением бюджетных инвестиций в объекты капитального строительства)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0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846,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614"/>
        <w:gridCol w:w="615"/>
        <w:gridCol w:w="631"/>
        <w:gridCol w:w="1231"/>
        <w:gridCol w:w="742"/>
        <w:gridCol w:w="945"/>
        <w:gridCol w:w="977"/>
        <w:gridCol w:w="977"/>
      </w:tblGrid>
      <w:tr>
        <w:trPr>
          <w:trHeight w:val="1759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4 февраля 2017 г. № 7 " 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61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ского поселения город Серафимович Волгоградской области 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5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107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61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5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7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1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0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3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49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0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7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846,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ind w:left="5670" w:hanging="0"/>
        <w:rPr/>
      </w:pPr>
      <w:r>
        <w:rPr>
          <w:sz w:val="20"/>
        </w:rPr>
        <w:t xml:space="preserve">к Решению Серафимовичского городского Совета от 14 февраля 2017 г. № 07 </w:t>
      </w:r>
    </w:p>
    <w:p>
      <w:pPr>
        <w:pStyle w:val="TextBody"/>
        <w:ind w:left="5670" w:hanging="0"/>
        <w:rPr/>
      </w:pPr>
      <w:r>
        <w:rPr>
          <w:sz w:val="20"/>
        </w:rPr>
        <w:t>«О внесении изменений и дополнений в Решение Серафимовичского городского Совета "О бюджете городского поселения город Серафимович  на 2017  год и на плановый  период  2018 и 2019 годов"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от 19.12. 2016 г.  № 61»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0" w:right="-71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710" w:hanging="0"/>
        <w:jc w:val="center"/>
        <w:rPr>
          <w:szCs w:val="28"/>
        </w:rPr>
      </w:pPr>
      <w:r>
        <w:rPr>
          <w:szCs w:val="28"/>
        </w:rPr>
        <w:t>Межбюджетные трансферты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бюджету Серафимовичского муниципального район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 xml:space="preserve">из бюджета городского поселения город Серафимович Волгоградской области 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на 2017 год и на плановый период 2018 и 2019 годов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4" w:hanging="0"/>
        <w:jc w:val="right"/>
        <w:rPr>
          <w:sz w:val="18"/>
        </w:rPr>
      </w:pPr>
      <w:r>
        <w:rPr>
          <w:sz w:val="18"/>
        </w:rPr>
        <w:t>(тыс.руб.)</w:t>
      </w:r>
    </w:p>
    <w:p>
      <w:pPr>
        <w:pStyle w:val="Normal"/>
        <w:ind w:right="-144" w:hanging="0"/>
        <w:jc w:val="right"/>
        <w:rPr>
          <w:sz w:val="18"/>
        </w:rPr>
      </w:pPr>
      <w:r>
        <w:rPr>
          <w:sz w:val="18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5"/>
        <w:gridCol w:w="1134"/>
        <w:gridCol w:w="1087"/>
        <w:gridCol w:w="1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именовани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ставление проекта бюджета, исполнение бюджета поселения и осуществление контроля  за исполнением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нешний  муниципальный финансовый контроль исполнения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8:00Z</dcterms:created>
  <dc:creator>Киселева </dc:creator>
  <dc:description/>
  <cp:keywords/>
  <dc:language>en-US</dc:language>
  <cp:lastModifiedBy>администрация</cp:lastModifiedBy>
  <cp:lastPrinted>2017-02-15T08:19:00Z</cp:lastPrinted>
  <dcterms:modified xsi:type="dcterms:W3CDTF">2017-02-15T06:14:00Z</dcterms:modified>
  <cp:revision>345</cp:revision>
  <dc:subject/>
  <dc:title>РОССИЙСКАЯ ФЕДЕРАЦИЯ</dc:title>
</cp:coreProperties>
</file>