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15" w:hRule="atLeast"/>
        </w:trPr>
        <w:tc>
          <w:tcPr>
            <w:tcW w:w="928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СКАЯ 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 ПОСЕЛЕНИЕ  Г. СЕРАФИМОВИЧ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РАФИМОВИЧСКИЙ ГОРОДСКОЙ СОВЕТ</w:t>
            </w:r>
          </w:p>
        </w:tc>
      </w:tr>
      <w:tr>
        <w:trPr>
          <w:trHeight w:val="360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17 марта 2017 г.                                                                                                             №    13    </w:t>
      </w:r>
    </w:p>
    <w:p>
      <w:pPr>
        <w:pStyle w:val="Heading2"/>
        <w:ind w:left="576" w:hanging="576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Documents%20and%20Settings/%D0%90%D0%B4%D0%BC%D0%B8%D0%BD%D0%B8%D1%81%D1%82%D1%80%D0%B0%D1%86/%D0%9C%D0%BE%D0%B8%20%D0%B4%D0%BE%D0%BA%D1%83%D0%BC%D0%B5%D0%BD%D1%82%D1%8B/%D0%9D%D0%9E%D0%92%D0%AB%D0%99%20%D0%A1%D0%9E%D0%97%D0%AB%D0%92%202014%20%D0%B3/%D0%A0%D0%95%D0%A8%D0%95%D0%9D%D0%98%D0%AF%202015%20%D0%B3/24.03.2015%20%D0%B3/%D0%9F%D0%9E%D0%9B%D0%9E%D0%96%D0%95%D0%9D%D0%98%D0%95%20%D0%9E%20%D0%9F%D0%A3%D0%91%D0%9B%D0%98%D0%A7%D0%9D%D0%AB%D0%A5.docx" \l "Par33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Положение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о порядке организации и проведения публичных слушаний на территории городского поселения г. Серафимович Серафимовичского муниципального района Волгоградской области, утвержденное решением Серафимовичского городского Совета № 19 от 24.03.201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на основании 494-ФЗ от 2812.2016 г. « О внесении изменений в отдельные законодательные акты Российской Федерации» ,</w:t>
      </w:r>
      <w:hyperlink r:id="rId4">
        <w:r>
          <w:rPr>
            <w:rStyle w:val="InternetLink"/>
            <w:sz w:val="24"/>
            <w:szCs w:val="24"/>
          </w:rPr>
          <w:t>Устав</w:t>
        </w:r>
      </w:hyperlink>
      <w:r>
        <w:rPr/>
        <w:t>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г. Серафимович Серафимовичского муниципального района Волгоградской области Серафимовичский городской 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ocuments%20and%20Settings/%D0%90%D0%B4%D0%BC%D0%B8%D0%BD%D0%B8%D1%81%D1%82%D1%80%D0%B0%D1%86/%D0%9C%D0%BE%D0%B8%20%D0%B4%D0%BE%D0%BA%D1%83%D0%BC%D0%B5%D0%BD%D1%82%D1%8B/%D0%9D%D0%9E%D0%92%D0%AB%D0%99%20%D0%A1%D0%9E%D0%97%D0%AB%D0%92%202014%20%D0%B3/%D0%A0%D0%95%D0%A8%D0%95%D0%9D%D0%98%D0%AF%202015%20%D0%B3/24.03.2015%20%D0%B3/%D0%9F%D0%9E%D0%9B%D0%9E%D0%96%D0%95%D0%9D%D0%98%D0%95%20%D0%9E%20%D0%9F%D0%A3%D0%91%D0%9B%D0%98%D0%A7%D0%9D%D0%AB%D0%A5.docx" \l "Par3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е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рядке организации и проведения публичных слушаний на территории городского поселения г. Серафимович Серафимовичскоо муниципального района Волгоградской области, утвержденное решением Серафимовичского городского Совета № 19 от 24.03.2015 г.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части 2 статьи 6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 xml:space="preserve">« 1) </w:t>
      </w:r>
      <w:r>
        <w:rPr>
          <w:color w:val="000000"/>
        </w:rPr>
        <w:t xml:space="preserve">проект Устава городского поселения г. Серафимович, а также проект муниципального правового акта о внесении изменений и дополнений в данный Устав, кроме случаев, когда в устав городского поселения г. Серафимович вносятся изменения     в форме точного воспроизведения положений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0103000/8/" \l "block_80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Конституци</w:t>
      </w:r>
      <w:r>
        <w:rPr>
          <w:rStyle w:val="InternetLink"/>
          <w:color w:val="008000"/>
        </w:rPr>
        <w:fldChar w:fldCharType="end"/>
      </w:r>
      <w:r>
        <w:rPr/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федеральных законов, Конституции ( устава) или законов субъекта Российской Федерации в целях приведения данного устава в соответствие с этими нормативными правовыми актами. закрепляемых в уставе вопросов местного значения и полномочий по их решению в соответствие с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городского поселения г. Серафимович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 ( 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едатель Серафимовичского городского Совета                                  Г.В.Разува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городского  поселения г. Серафимович                                                   Т.Н.Ильина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0526A08623BD8D25FAF795CFA5B7D995145ECE1B525D1DEA02wBUDL" TargetMode="External"/><Relationship Id="rId3" Type="http://schemas.openxmlformats.org/officeDocument/2006/relationships/hyperlink" Target="consultantplus://offline/ref=D80526A08623BD8D25FAF795CFA5B7DA9A1752C54D055F4CBF0CB8E9A6EC8DA3259931F4wBUDL" TargetMode="External"/><Relationship Id="rId4" Type="http://schemas.openxmlformats.org/officeDocument/2006/relationships/hyperlink" Target="consultantplus://offline/ref=D80526A08623BD8D25E4FA83A3FAB2DB964D56C44C0A0918E30AEFB6F6EAD8E3659F66B5FAAADE00C483E6w4U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8:00Z</dcterms:created>
  <dc:creator>user</dc:creator>
  <dc:description/>
  <dc:language>en-US</dc:language>
  <cp:lastModifiedBy>Андрей</cp:lastModifiedBy>
  <cp:lastPrinted>2017-03-13T14:52:00Z</cp:lastPrinted>
  <dcterms:modified xsi:type="dcterms:W3CDTF">2017-03-24T04:48:00Z</dcterms:modified>
  <cp:revision>2</cp:revision>
  <dc:subject/>
  <dc:title/>
</cp:coreProperties>
</file>