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е поселение город Серафим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                                                                                           «17»  марта  2017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ерафимовичского городского Совета Волгоградской области  «О бюджете городского поселения город Серафимович Волгоградской области на 2017 год и на плановый период 2018 и 2019 годов» № 61 от 19.12.16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нести в Решение Серафимовичского городского Совета Волгоградской области № 66 от 09.12.2015 г. «О  бюджете городского поселения город Серафимович Волгоградской области  на 2016 год и на плановый период 2017 и 2018 годов» (в редакции от 27.01.2017 г. № 3, от 14.02.2017 г. № 7) следующие  изменения и дополнения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И</w:t>
      </w:r>
      <w:r>
        <w:rPr>
          <w:rFonts w:cs="Arial" w:ascii="Arial" w:hAnsi="Arial"/>
          <w:sz w:val="24"/>
          <w:szCs w:val="24"/>
        </w:rPr>
        <w:t xml:space="preserve">зложить п.1.1 ст.1 в новой редакции: «утвердить основные характеристики бюджета городского поселения город Серафимович Волгоградской области на 2017 г.: прогнозируемый общий объем доходов бюджета поселения в сумме 36098,0 тыс. рублей, в том числ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ые и неналоговые доходы 18766,3 тыс. руб., безвозмездные поступления от других бюджетов бюджетной системы Российской Федерации 17331,7  тыс. рублей. Общий объем расходов бюджета поселения в сумме 41446,8 тыс. рублей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бюджета поселения в сумме 5348,8 тыс. рублей или 28,5 % к общему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Приложение № 3 изложить в новой редак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риложение № 5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риложение № 6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№ 7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править настоящее Решение Главе городского поселения г. Серафимович для подписания и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город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Разуваева Г.В.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                     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 Ильина Т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tbl>
      <w:tblPr>
        <w:tblW w:w="5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67"/>
        <w:gridCol w:w="432"/>
        <w:gridCol w:w="566"/>
        <w:gridCol w:w="567"/>
        <w:gridCol w:w="566"/>
        <w:gridCol w:w="1140"/>
        <w:gridCol w:w="1166"/>
      </w:tblGrid>
      <w:tr>
        <w:trPr>
          <w:trHeight w:val="13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3                                                                                                     к Решению Серафимовичского городского Совета от 17.03.2017 г. № 17 "О внесении изменений и дополнений в Решение Серафимовичского городского Совета "О бюджете городского поселения город Серафимович Волгоградской области на 2017 год и на плановый период 2018 и 2019 годов" от 19.12. 2016 г. № 61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5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поступления доходов в бюджет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родского  поселения город Серафимович Волгоградской области                                                                   в 2017 году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170" w:hRule="atLeast"/>
        </w:trPr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766,3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83,6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0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83,6</w:t>
            </w:r>
          </w:p>
        </w:tc>
      </w:tr>
      <w:tr>
        <w:trPr>
          <w:trHeight w:val="439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4</w:t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200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4</w:t>
            </w:r>
          </w:p>
        </w:tc>
      </w:tr>
      <w:tr>
        <w:trPr>
          <w:trHeight w:val="487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3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0,2</w:t>
            </w:r>
          </w:p>
        </w:tc>
      </w:tr>
      <w:tr>
        <w:trPr>
          <w:trHeight w:val="578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3 0224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</w:t>
            </w:r>
          </w:p>
        </w:tc>
      </w:tr>
      <w:tr>
        <w:trPr>
          <w:trHeight w:val="586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5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,5</w:t>
            </w:r>
          </w:p>
        </w:tc>
      </w:tr>
      <w:tr>
        <w:trPr>
          <w:trHeight w:val="595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6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6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6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шлина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0,2</w:t>
            </w:r>
          </w:p>
        </w:tc>
      </w:tr>
      <w:tr>
        <w:trPr>
          <w:trHeight w:val="977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13 13 0000 12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, на которые не разграничена,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</w:t>
            </w:r>
          </w:p>
        </w:tc>
      </w:tr>
      <w:tr>
        <w:trPr>
          <w:trHeight w:val="864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3 0000 12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2</w:t>
            </w:r>
          </w:p>
        </w:tc>
      </w:tr>
      <w:tr>
        <w:trPr>
          <w:trHeight w:val="864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9045 13 0000 120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3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3 01995 13 0000 130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39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4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ПРОДАЖИ МАТЕРИАЛЬНЫХ И  НЕМАТЕРИАЛЬНЫХ АКТИВ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0</w:t>
            </w:r>
          </w:p>
        </w:tc>
      </w:tr>
      <w:tr>
        <w:trPr>
          <w:trHeight w:val="538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6014 13 0000 43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собственность на которые не разграничена и которые находятся в границах город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31,70</w:t>
            </w:r>
          </w:p>
        </w:tc>
      </w:tr>
      <w:tr>
        <w:trPr>
          <w:trHeight w:val="334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31</w:t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10</w:t>
            </w:r>
          </w:p>
        </w:tc>
      </w:tr>
      <w:tr>
        <w:trPr>
          <w:trHeight w:val="31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3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10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20000 00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562</w:t>
            </w:r>
          </w:p>
        </w:tc>
      </w:tr>
      <w:tr>
        <w:trPr>
          <w:trHeight w:val="31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9999 13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2</w:t>
            </w:r>
          </w:p>
        </w:tc>
      </w:tr>
      <w:tr>
        <w:trPr>
          <w:trHeight w:val="31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30000 00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02 30024 13 0000 151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7</w:t>
            </w:r>
          </w:p>
        </w:tc>
      </w:tr>
      <w:tr>
        <w:trPr>
          <w:trHeight w:val="187" w:hRule="atLeast"/>
        </w:trPr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 ДОХОД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098,00</w:t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754"/>
        <w:gridCol w:w="1498"/>
        <w:gridCol w:w="1497"/>
        <w:gridCol w:w="1025"/>
      </w:tblGrid>
      <w:tr>
        <w:trPr>
          <w:trHeight w:val="2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2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 Решению Серафимовичско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Совета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О бюджете городского поселения на 2017 год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и на плановый период  2018 и 2019 годов»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8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 по разделам и подразделам классификации расходов бюджета городского поселения г. Серафимович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059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35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538,4</w:t>
            </w:r>
          </w:p>
        </w:tc>
      </w:tr>
      <w:tr>
        <w:trPr>
          <w:trHeight w:val="10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127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154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3 469,40 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101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6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499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85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174,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           </w:t>
            </w:r>
            <w:r>
              <w:rPr>
                <w:b/>
                <w:bCs/>
                <w:color w:val="FF0000"/>
                <w:lang w:eastAsia="ru-RU"/>
              </w:rPr>
              <w:t xml:space="preserve">4 974,20 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974,20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8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       </w:t>
            </w:r>
            <w:r>
              <w:rPr>
                <w:i/>
                <w:iCs/>
                <w:color w:val="000000"/>
                <w:lang w:eastAsia="ru-RU"/>
              </w:rPr>
              <w:t xml:space="preserve">3 974,20   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8587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023,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118,4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5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805,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899,5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ойств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07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117,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1446,8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619,8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897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ФИЦИТ (-) ПРОФИЦИТ (+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615"/>
        <w:gridCol w:w="631"/>
        <w:gridCol w:w="1231"/>
        <w:gridCol w:w="742"/>
        <w:gridCol w:w="945"/>
        <w:gridCol w:w="977"/>
        <w:gridCol w:w="977"/>
      </w:tblGrid>
      <w:tr>
        <w:trPr>
          <w:trHeight w:val="2340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7 марта 2017 г. № 17 "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3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а городского поселения город Серафимович Волгоградской обл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6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5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12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9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2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8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7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00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49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49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3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106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(за исключением бюджетных инвестиций в объекты капитального строительства)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10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2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3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446,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614"/>
        <w:gridCol w:w="615"/>
        <w:gridCol w:w="631"/>
        <w:gridCol w:w="1231"/>
        <w:gridCol w:w="742"/>
        <w:gridCol w:w="945"/>
        <w:gridCol w:w="977"/>
        <w:gridCol w:w="977"/>
      </w:tblGrid>
      <w:tr>
        <w:trPr>
          <w:trHeight w:val="1759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0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7 марта 2017 г. № 17 " 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61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городского поселения город Серафимович Волгоградской области 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6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5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107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61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5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0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59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9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2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8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7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1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00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3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49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49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3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48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3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3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3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10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74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23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7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38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4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44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9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446,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0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рафимовичского городского Совета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марта  2017 г.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Решение Серафимовичского городского Совета «О бюджете городского поселения город Серафимович Волгоградской области на 2017 год и на плановый период 2018 и 2019 годов» от 19.12.2016 г. № 6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поселения</w:t>
      </w:r>
    </w:p>
    <w:p>
      <w:pPr>
        <w:pStyle w:val="Style1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contextualSpacing/>
        <w:rPr/>
      </w:pPr>
      <w:r>
        <w:rPr/>
        <w:t xml:space="preserve">-  Администрацией городского поселения город Серафимович  Волгоградской области была произведена продажа 7 земельных участков, государственная собственность на которые не разграничена и которые расположены в границах поселений, в результате которой в феврале 2017 года в бюджет поселения поступило дополнительно 600,0 тыс. руб. В связи с чем необходимо увеличить план поступлений в доходную часть бюджета: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75"/>
        <w:gridCol w:w="2126"/>
        <w:gridCol w:w="1967"/>
        <w:gridCol w:w="239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918 114 06013 13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6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Дополнительные поступ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6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Style1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поселения</w:t>
      </w:r>
    </w:p>
    <w:p>
      <w:pPr>
        <w:pStyle w:val="Style1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ти изменения на расходы аппарата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54"/>
        <w:gridCol w:w="2690"/>
        <w:gridCol w:w="1684"/>
        <w:gridCol w:w="23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Б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у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14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104-9000000010-122-2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Расходы на служебные командиро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15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Для оплаты расходов на служебные командиров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104-9000000010-244-2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Расходы на прочие услуг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- 15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На увеличение расходов по КОСГУ 212  «Расходы на служебные командировки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----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ти изменения в расходы следующих ста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54"/>
        <w:gridCol w:w="2690"/>
        <w:gridCol w:w="1684"/>
        <w:gridCol w:w="23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Б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у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3-9900020250-244-2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Мероприятия по озеленению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6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увеличены  за счет дополнительных поступлений от продажи земельных участков и будут направлены на осуществление работ по озеленению территории посел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6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Сераф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                     Т.Н. Ил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8:00Z</dcterms:created>
  <dc:creator>Киселева </dc:creator>
  <dc:description/>
  <cp:keywords/>
  <dc:language>en-US</dc:language>
  <cp:lastModifiedBy>администрация</cp:lastModifiedBy>
  <cp:lastPrinted>2017-02-15T08:19:00Z</cp:lastPrinted>
  <dcterms:modified xsi:type="dcterms:W3CDTF">2017-04-13T06:48:00Z</dcterms:modified>
  <cp:revision>349</cp:revision>
  <dc:subject/>
  <dc:title>РОССИЙСКАЯ ФЕДЕРАЦИЯ</dc:title>
</cp:coreProperties>
</file>