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15" w:hRule="atLeast"/>
        </w:trPr>
        <w:tc>
          <w:tcPr>
            <w:tcW w:w="10314" w:type="dxa"/>
            <w:tcBorders>
              <w:bottom w:val="thinThickSmallGap" w:sz="2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1447" w:leader="underscore"/>
                <w:tab w:val="left" w:pos="7937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ГОГРАДСКАЯ 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 ПОСЕЛЕНИЕ  Г. СЕРАФИМОВИЧ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РАФИМОВИЧСКИЙ ГОРОДСКОЙ СОВЕТ</w:t>
            </w:r>
          </w:p>
        </w:tc>
      </w:tr>
      <w:tr>
        <w:trPr>
          <w:trHeight w:val="106" w:hRule="atLeast"/>
        </w:trPr>
        <w:tc>
          <w:tcPr>
            <w:tcW w:w="10314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47" w:leader="underscore"/>
          <w:tab w:val="left" w:pos="7937" w:leader="none"/>
        </w:tabs>
        <w:spacing w:lineRule="auto" w:line="240" w:before="0" w:after="0"/>
        <w:ind w:left="432" w:right="-2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47" w:leader="underscore"/>
          <w:tab w:val="left" w:pos="7937" w:leader="none"/>
        </w:tabs>
        <w:spacing w:lineRule="auto" w:line="240" w:before="0" w:after="0"/>
        <w:ind w:left="432" w:right="-2" w:hanging="432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underscore"/>
          <w:tab w:val="left" w:pos="9356" w:leader="none"/>
        </w:tabs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7 марта 2017 г.                                                                                                                № 18</w:t>
      </w:r>
    </w:p>
    <w:p>
      <w:pPr>
        <w:pStyle w:val="21"/>
        <w:shd w:fill="auto" w:val="clear"/>
        <w:tabs>
          <w:tab w:val="clear" w:pos="708"/>
          <w:tab w:val="left" w:pos="1447" w:leader="underscore"/>
          <w:tab w:val="left" w:pos="7937" w:leader="none"/>
        </w:tabs>
        <w:spacing w:lineRule="auto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ведения перечня видов муниципального контроля и органов местного самоуправления городского поселения г. Серафимович Серафимович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статьей 20 Устава  городского поселения г. Серафимович Серафимовичского муниципального района Волгоградской области, Серафимовичский городской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: 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едения перечня видов муниципального контроля и органов местного самоуправления городского поселения г. Серафимович Серафимовичского муниципального района Волгоградской области, уполномоченных на их осуществл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 перечня видов муниципального контроля и органов местного самоуправления городского поселения г. Серафимович Серафимовичского муниципального района Волгоградской области, уполномоченных на их осущест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 Настоящее постановление вступает в силу со дня</w:t>
      </w:r>
      <w:r>
        <w:rPr>
          <w:rFonts w:cs="Times New Roman" w:ascii="Times New Roman" w:hAnsi="Times New Roman"/>
          <w:sz w:val="24"/>
          <w:szCs w:val="24"/>
        </w:rPr>
        <w:t xml:space="preserve"> его официального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Серафимовичского городского Совета                                  Г.В.Разувае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городского поселения г. Серафимович                                                   Т.Н. Иль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ерафимович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марта 2017  г. № 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4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ЕНИЯ ПЕРЕЧНЯ ВИДОВ МУНИЦИПАЛЬНОГО КОНТРОЛЯ И ОРГАНОВ МЕСТНОГО САМОУПРАВЛЕНИЯ ГОРОДСКОГО ПОСЕЛЕНИЯ Г. СЕРАФИМОВИЧ СЕРАФИМОВИЧСКОГО МУНИЦИПАЛЬНОГО РАЙОНА ВОЛГОГРАДСКОЙ ОБЛАСТИ, УПОЛНОМОЧЕННЫХ НА ИХ ОСУЩЕСТ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городского поселения г. Серафимович Серафимовичского муниципального района Волгоградской области, уполномоченных на их осуществл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Ведение Перечня 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>городского поселения г. Серафимович Серафимович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идах муниципального контроля, осуществляемого органами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городского поселения г. Серафимович Серафимович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наименованиях органов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городского поселения г. Серафимович Серафимович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реквизитах муниципальных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городского поселения г. Серафимович Серафимович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Утверждение Перечня, внесение в него изменений осуществляется путем принятия администрацией  </w:t>
      </w:r>
      <w:r>
        <w:rPr>
          <w:rFonts w:cs="Times New Roman" w:ascii="Times New Roman" w:hAnsi="Times New Roman"/>
          <w:sz w:val="24"/>
          <w:szCs w:val="24"/>
        </w:rPr>
        <w:t>городского поселения г. Серафимович Серафимовичского муниципального района Волгоградской области 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Основанием для включения сведений в Перечень является нормативный правовой акт </w:t>
      </w:r>
      <w:r>
        <w:rPr>
          <w:rFonts w:cs="Times New Roman" w:ascii="Times New Roman" w:hAnsi="Times New Roman"/>
          <w:sz w:val="24"/>
          <w:szCs w:val="24"/>
        </w:rPr>
        <w:t>городского поселения г. Серафимович Серафимович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ключение сведений в перечень, изменения в него вносятс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г. Серафимович Серафимовичского муниципального района Волгоградской области в т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еречень размещается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г. Серафимович Серафимович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ерафимович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марта 2017  г. № 1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муниципального контроля и органов местного самоуправления городского поселения г. Серафимович Серафимовичского муниципального района Волгоградской области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1"/>
        <w:gridCol w:w="3107"/>
        <w:gridCol w:w="3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самоуправ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 w:before="180" w:after="360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56:00Z</dcterms:created>
  <dc:creator>Дума</dc:creator>
  <dc:description/>
  <dc:language>en-US</dc:language>
  <cp:lastModifiedBy>Андрей</cp:lastModifiedBy>
  <cp:lastPrinted>2017-03-15T17:05:00Z</cp:lastPrinted>
  <dcterms:modified xsi:type="dcterms:W3CDTF">2017-03-24T04:56:00Z</dcterms:modified>
  <cp:revision>2</cp:revision>
  <dc:subject/>
  <dc:title/>
</cp:coreProperties>
</file>