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 ПОСЕЛЕНИЕ  Г. СЕРАФИМОВИЧ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АФИМОВИЧСКИЙ ГОРОДСКОЙ СОВЕ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" w:hRule="atLeast"/>
        </w:trPr>
        <w:tc>
          <w:tcPr>
            <w:tcW w:w="9288" w:type="dxa"/>
            <w:tcBorders>
              <w:bottom w:val="thinThickSmallGap" w:sz="2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Style16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2"/>
        <w:ind w:left="576" w:hanging="5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76" w:hanging="576"/>
        <w:rPr>
          <w:b/>
          <w:b/>
          <w:sz w:val="24"/>
        </w:rPr>
      </w:pPr>
      <w:r>
        <w:rPr>
          <w:b/>
          <w:sz w:val="24"/>
        </w:rPr>
        <w:t xml:space="preserve">17 марта 2017 г.                                                                                                            № 19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признании утратившим силу решения Серафимовичского городского Совета № 44 от 07.11.2013 года «О согласовании передачи земельного участка администрацией городского поселения г. Серафимович Усть-Медведицкому Спасо-Преображенскому монастырю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Уставом городского поселения г. Серафимович Серафимовичского муниципального района Волгоградской области, Серафимовичский городской Совет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шение Серафимовичского городского Совета № 44 от 07.11.2013 года «О согласовании передачи земельного участка администрацией городского поселения г. Серафимович  Усть-Медведицкому Спасо-Преображенскому монастырю» признать утратившим силу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городского поселения для подписания и обнародования в установленном порядк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   Серафимовичского  городского  Совета                           Г.В. Разуваева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городского    поселения  г.  Серафимович                                           Т.Н.  Иль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00:00Z</dcterms:created>
  <dc:creator>АЛЛА</dc:creator>
  <dc:description/>
  <dc:language>en-US</dc:language>
  <cp:lastModifiedBy>Андрей</cp:lastModifiedBy>
  <cp:lastPrinted>2015-02-18T08:02:00Z</cp:lastPrinted>
  <dcterms:modified xsi:type="dcterms:W3CDTF">2017-03-24T05:00:00Z</dcterms:modified>
  <cp:revision>2</cp:revision>
  <dc:subject/>
  <dc:title/>
</cp:coreProperties>
</file>