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СЕРАФИМОВИЧ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1 марта 2017 г. № 49</w:t>
      </w:r>
    </w:p>
    <w:p>
      <w:pPr>
        <w:pStyle w:val="Normal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Об утверждении перечня должностных лиц администрации городского поселения город Серафимович Волгоградской области, уполномоченных составлять протоколы об административных правонарушениях, предусмотренных законом Волгоградской области от 11.06.2008 г. №1693 – ОД «Кодекс Волгоградской области об административной ответственности»</w:t>
      </w:r>
      <w:r>
        <w:rPr>
          <w:rFonts w:cs="Times New Roman" w:ascii="Times New Roman" w:hAnsi="Times New Roman"/>
          <w:b/>
          <w:bCs/>
          <w:iCs/>
          <w:sz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N 131 – ФЗ «Об общих принципах организации местного самоуправления в Российской Федерации», Законом Волгоградской области от 11.06.2008 № 1693 – ОД «Кодекс Волгоградской области об административной ответственности», Уставом городского поселения г. Серафимович Серафимовичского муниципального района Волго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ый Перечень должностных лиц администрации городского поселения город Серафимович Волгоградской области, уполномоченных составлять протоколы об административных правонарушениях, предусмотренных Законом Волгоградской области от 11.06.2008 № 1693 – ОД «Кодекс Волгоградской области об административной ответственно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 сил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главы городского поселения город Серафимович от 02.08.2016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50 «Об утверждении перечня должностных лиц администрации городского поселения город Серафимович Волгоградской области, уполномоченных составлять протоколы об административных правонарушениях, предусмотренных законом Волгоградской области от 11.06.2008 г. №1693 – ОД «Кодекс Волгоградской области об административной ответственност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подписания и подлежит обнародованию и размещению на официальном сайте администрации городского поселения город Серафимович www.serafimadmin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вы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Style17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Глава городского</w:t>
      </w:r>
    </w:p>
    <w:p>
      <w:pPr>
        <w:pStyle w:val="Style17"/>
        <w:shd w:fill="FFFFFF" w:val="clear"/>
        <w:tabs>
          <w:tab w:val="clear" w:pos="708"/>
          <w:tab w:val="left" w:pos="6804" w:leader="none"/>
        </w:tabs>
        <w:spacing w:before="0" w:after="0"/>
        <w:rPr/>
      </w:pPr>
      <w:r>
        <w:rPr>
          <w:bCs/>
          <w:color w:val="000000"/>
        </w:rPr>
        <w:t xml:space="preserve">поселения город Серафимович </w:t>
        <w:tab/>
        <w:t>Т.Н. Иль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едущий специалист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правовым вопросам </w:t>
        <w:tab/>
        <w:tab/>
        <w:tab/>
        <w:tab/>
        <w:tab/>
        <w:tab/>
        <w:tab/>
        <w:t xml:space="preserve">       Г.В. Берку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п. Беркутова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8(84464)4-47-83.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 постановлением администрации городского поселения город Серафимович Волгоградской области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 31 » марта 2017 г.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ДОЛЖНОСТНЫХ ЛИЦ АДМИНИСТРАЦ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ГОРОД СЕРАФИМОВИЧ ВОЛГОГРАДСКОЙ ОБЛАСТИ, УПОЛНОМОЧЕННЫХ СОСТАВЛЯТЬ ПРОТОКОЛЫ ОБ АДМИНИСТРАТИВНЫХ ПРАВОНАРУШЕНИЯХ, ПРЕДУСМОТРЕННЫХ ЗАКОНОМ ВОЛГОГРАДСКОЙ ОБЛАСТИ ОТ 11.06.2008 № 1693 – ОД «КОДЕКС ВОЛГОГРАДСКОЙ ОБЛАСТИ ОБ АДМИНИСТРАТИВНОЙ ОТВЕТСТВЕННОСТ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Кодекса Волгоградской области об административной ответствен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е лицо, уполномоченное на составление протоколов об административных правонаруш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, 6.5, 8.3 – 8.8, 8.11 – 8.15, 14.9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ского поселения город Серафим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, 6.5, 8.3 – 8.8, 8.11 – 8.15, 14.9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специалист по вопросам ЖКХ и благоустрой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, 6.5, 8.3 – 8.8, 8.11 – 8.15, 14.9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по строительству, ЖКХ и благоустрой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, 6.5, 7.1 – 7.4, 8.4, 8.11, 11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по управлению имуществом ,архитектуре, градостроительству, благоустройству и земельному контрол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, 6.5, 8.3 – 8.8, 8.10 – 8.16, 14.9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специалист по правовым вопросам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9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по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, 6.5, 8.3 – 8.8, 8.11 – 8.15, 14.9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по имуществу, распределению жилья и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, 6.5, 8.3 – 8.8, 8.11 – 8.15, 14.9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по имуществу и социальным вопрос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0"/>
      <w:ind w:firstLine="86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22:00Z</dcterms:created>
  <dc:creator>Денис</dc:creator>
  <dc:description/>
  <dc:language>en-US</dc:language>
  <cp:lastModifiedBy>Андрей</cp:lastModifiedBy>
  <cp:lastPrinted>2017-04-05T07:35:00Z</cp:lastPrinted>
  <dcterms:modified xsi:type="dcterms:W3CDTF">2017-04-05T18:22:00Z</dcterms:modified>
  <cp:revision>2</cp:revision>
  <dc:subject/>
  <dc:title/>
</cp:coreProperties>
</file>