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 ВОЛГОГРАДСКОЙ ОБЛАСТИ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__» _________  2017 г. №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Об утверждении административного регламента предоставления муниципальной услуги "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городского поселения город Серафимович  Волгоградской области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ahoma" w:cs="Times New Roman" w:ascii="Times New Roman" w:hAnsi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Tahoma" w:cs="Times New Roman" w:ascii="Times New Roman" w:hAnsi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г. N 210-ФЗ "Об организации предоставления государственных и муниципальных услуг", Уставом городского поселения г.Серафимович Серафимовичского муниципального района Волгоградской области, администрация городского поселения город Серафимович Волгоградской обла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. Утвердить прилагаемый административный регламент предоставления муниципальной услуги "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городского поселения город Серафимович Волгоградской области"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 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ерафимович                                                          Т.Н.Ильина </w:t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вопросам                                                           Г.В.Берк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Г.В.Беркутова</w:t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bCs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постановлением </w:t>
      </w:r>
      <w:r>
        <w:rPr>
          <w:rFonts w:eastAsia="Tahoma" w:cs="Tahoma" w:ascii="Tahoma" w:hAnsi="Tahoma"/>
          <w:bCs/>
          <w:sz w:val="24"/>
          <w:szCs w:val="24"/>
          <w:lang w:eastAsia="ru-RU"/>
        </w:rPr>
        <w:t xml:space="preserve">администрации городского 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bCs/>
          <w:sz w:val="24"/>
          <w:szCs w:val="24"/>
          <w:lang w:eastAsia="ru-RU"/>
        </w:rPr>
      </w:pPr>
      <w:r>
        <w:rPr>
          <w:rFonts w:eastAsia="Tahoma" w:cs="Tahoma" w:ascii="Tahoma" w:hAnsi="Tahoma"/>
          <w:bCs/>
          <w:sz w:val="24"/>
          <w:szCs w:val="24"/>
          <w:lang w:eastAsia="ru-RU"/>
        </w:rPr>
        <w:t>поселения город Серафимович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от ___________2017 г. N </w:t>
      </w:r>
      <w:r>
        <w:rPr>
          <w:rFonts w:eastAsia="Tahoma" w:cs="Tahoma" w:ascii="Tahoma" w:hAnsi="Tahoma"/>
          <w:color w:val="000000"/>
          <w:sz w:val="24"/>
          <w:szCs w:val="24"/>
          <w:u w:val="single"/>
          <w:lang w:eastAsia="ru-RU"/>
        </w:rPr>
        <w:t>__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редоставления муниципальной услуги "Рассмотрение предложений о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ключении мест размещения нестационарных торговых объектов в схему размещения нестационарных торговых объектов на территории городского поселения город Серафимович Волгоградской области"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I. 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1.1. Предметом регулирования административного регламента предоставления муниципальной услуги "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городского поселения город Серафимович Волгоградской области" (далее - регламент) являются отношения, возникающие между администрацией </w:t>
      </w:r>
      <w:r>
        <w:rPr>
          <w:rFonts w:eastAsia="Tahoma" w:cs="Tahoma" w:ascii="Tahoma" w:hAnsi="Tahoma"/>
          <w:bCs/>
          <w:sz w:val="24"/>
          <w:szCs w:val="24"/>
          <w:lang w:eastAsia="ru-RU"/>
        </w:rPr>
        <w:t xml:space="preserve">городского поселения город Серафимович 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Волгоградской области (далее - местная администрация), органами государственной власти, органами местного самоуправления, хозяйствующими субъектами и гражданами в связи с рассмотрением местной администрацией предложений о включении мест размещения нестационарных торговых объектов в схему размещения нестационарных торговых объектов на территории</w:t>
      </w:r>
      <w:r>
        <w:rPr>
          <w:rFonts w:eastAsia="Tahoma" w:cs="Tahoma" w:ascii="Tahoma" w:hAnsi="Tahoma"/>
          <w:bCs/>
          <w:sz w:val="24"/>
          <w:szCs w:val="24"/>
          <w:lang w:eastAsia="ru-RU"/>
        </w:rPr>
        <w:t xml:space="preserve"> городского поселения город Серафимович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Волгоградской области (далее - Схем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ru-RU"/>
        </w:rPr>
        <w:t>1.2. Регламент определяет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стандарт и устанавливает состав, последовательность и сроки выполнения административных процедур при предоставлении местной администрацией муниципальной услуги по рассмотрению предложений о включении мест размещения нестационарных торговых объектов в Схему (далее - муниципальная услуга)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.3. Заявителями являются органы государственной власти, органы местного самоуправления, хозяйствующие субъекты и граждане (далее - заявители), обратившиеся в местную администрацию с предложением о включении мест размещения нестационарных торговых объектов (далее - НТО) Схе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.4. 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Место нахождения  администрации городского поселения город Серафимович: Волгоградская область, г.Серафимович, ул. Блинова, дом 3 офис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очтовый адрес: Администрация городского поселения город Серафимович - 403441, Волгоградская область, г.Серафимович, ул. Блинова, дом 3 офис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Телефон -8(84464) 4-13-41. Адрес электронной почты –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 r</w:t>
      </w:r>
      <w:r>
        <w:rPr>
          <w:rFonts w:eastAsia="Tahoma" w:cs="Arial" w:ascii="Arial" w:hAnsi="Arial"/>
          <w:sz w:val="24"/>
          <w:szCs w:val="24"/>
          <w:lang w:val="en-US" w:eastAsia="ru-RU"/>
        </w:rPr>
        <w:t>a</w:t>
      </w:r>
      <w:r>
        <w:rPr>
          <w:rFonts w:eastAsia="Tahoma" w:cs="Arial" w:ascii="Arial" w:hAnsi="Arial"/>
          <w:sz w:val="24"/>
          <w:szCs w:val="24"/>
          <w:lang w:eastAsia="ru-RU"/>
        </w:rPr>
        <w:t>-</w:t>
      </w:r>
      <w:r>
        <w:rPr>
          <w:rFonts w:eastAsia="Tahoma" w:cs="Arial" w:ascii="Arial" w:hAnsi="Arial"/>
          <w:sz w:val="24"/>
          <w:szCs w:val="24"/>
          <w:lang w:val="en-US" w:eastAsia="ru-RU"/>
        </w:rPr>
        <w:t>seraf</w:t>
      </w:r>
      <w:r>
        <w:rPr>
          <w:rFonts w:eastAsia="Tahoma" w:cs="Arial" w:ascii="Arial" w:hAnsi="Arial"/>
          <w:sz w:val="24"/>
          <w:szCs w:val="24"/>
          <w:lang w:eastAsia="ru-RU"/>
        </w:rPr>
        <w:t>@</w:t>
      </w:r>
      <w:r>
        <w:rPr>
          <w:rFonts w:eastAsia="Tahoma" w:cs="Arial" w:ascii="Arial" w:hAnsi="Arial"/>
          <w:sz w:val="24"/>
          <w:szCs w:val="24"/>
          <w:lang w:val="en-US" w:eastAsia="ru-RU"/>
        </w:rPr>
        <w:t>mail</w:t>
      </w:r>
      <w:r>
        <w:rPr>
          <w:rFonts w:eastAsia="Tahoma" w:cs="Arial" w:ascii="Arial" w:hAnsi="Arial"/>
          <w:sz w:val="24"/>
          <w:szCs w:val="24"/>
          <w:lang w:eastAsia="ru-RU"/>
        </w:rPr>
        <w:t>.</w:t>
      </w:r>
      <w:r>
        <w:rPr>
          <w:rFonts w:eastAsia="Tahoma" w:cs="Arial" w:ascii="Arial" w:hAnsi="Arial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Сведения о графике (режиме) работы администрации городского поселения город Серафимович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: Понедельник-пятница (кроме нерабочих праздничных дней) с 08.00 до 17.00 (перерыв 12.00 - 13.00), 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left="559" w:firstLine="1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Информация о месте нахождения, графике работы администрации, размещается на официальном сайте администрации городского поселения город Серафимович  (далее - официальный сайт) в информационно-телекоммуникационной сети "Интернет", а также предоставляется по телефону, почте, электронной почт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ru-RU"/>
        </w:rPr>
        <w:t>1.7. Информация о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порядке предоставления муниципальной услуги предоставляется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а) непосредственно в помещениях администрации , органа, ответственного з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б) с использованием средств телефонной связи, электронного информирования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 посредством размещения на официальном сайте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г) на портале государственных и муниципальных услуг в информационно-телекоммуникационной сети "Интернет" - www.gosuslugi.ru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.8. При информировании о ходе предоставления муниципальной услуги предоставляются следующие сведения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) о входящих номерах, под которыми зарегистрированы в местной администрации документы, предусмотренные регламентом, и результатах их рассмотрения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) 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) о перечне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 о срок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) о порядке, размере и основаниях взимания платы за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ru-RU"/>
        </w:rPr>
        <w:t>1.9. На информационных стендах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в помещениях местной администрации, на официальном сайте размещаются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) адрес места нахождения местной администрации, почтовый адрес, электронный адрес официального сайта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) справочный телефон органа, ответственного з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) нормативные правовые акты, регулирующие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) платежные реквизиты для внесения платы з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6) информация о порядке обжалования решений и действий (бездействия) местной администрации, ее должностных лиц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7) информацию об услугах, необходимых и обязательн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 настоящий регламент с приложениям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7" w:hanging="97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1. Наименование муниципальной услуги: Рассмотрение предложений о включении мест размещения НТО в Схему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2. Орган, предоставляющий муниципальную услугу: Местная администрация. Ответственным за предоставление муниципальной услуги является уполномоченный специалист администрации городского поселения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3. В предоставлении муниципальной услуги  участвуют иные органы местной администрации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2.4. Местная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администрацией городского поселения город Серафимович Волгоградской области муниципальных услуг (функций) и предоставляются организациями, участвующими в предоставлении муниципальных услуг (функций), утвержденный постановлением администрацией городского поселения город Серафимович  </w:t>
      </w:r>
      <w:r>
        <w:rPr>
          <w:rFonts w:eastAsia="Tahoma" w:cs="Tahoma" w:ascii="Tahoma" w:hAnsi="Tahoma"/>
          <w:color w:val="FF0000"/>
          <w:sz w:val="24"/>
          <w:szCs w:val="24"/>
          <w:lang w:eastAsia="ru-RU"/>
        </w:rPr>
        <w:t>от 30.11.2015г.№31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5. Результатом предоставления муниципальной услуги является принятие решения о  включении мест размещения НТО в Схему или отказе во включение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 Сроки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60 дней со дня истечения 30 дней со дня размещения на официальном сайте информации о разработке Схемы (при организации работы по разработке новой Схемы в связи с истечением срока действия предыдущей Схемы)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60 дней со дня поступления заявления о включении места размещения НТО в действующую Сх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 Правовые основани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) </w:t>
      </w:r>
      <w:hyperlink r:id="rId4">
        <w:r>
          <w:rPr>
            <w:rStyle w:val="InternetLink"/>
            <w:rFonts w:eastAsia="Tahoma" w:cs="Tahoma" w:ascii="Tahoma" w:hAnsi="Tahoma"/>
            <w:bCs/>
            <w:sz w:val="24"/>
            <w:szCs w:val="24"/>
            <w:lang w:eastAsia="ru-RU"/>
          </w:rPr>
          <w:t>Федеральный закон</w:t>
        </w:r>
      </w:hyperlink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) </w:t>
      </w:r>
      <w:hyperlink r:id="rId5">
        <w:r>
          <w:rPr>
            <w:rStyle w:val="InternetLink"/>
            <w:rFonts w:eastAsia="Tahoma" w:cs="Tahoma" w:ascii="Tahoma" w:hAnsi="Tahoma"/>
            <w:bCs/>
            <w:sz w:val="24"/>
            <w:szCs w:val="24"/>
            <w:lang w:eastAsia="ru-RU"/>
          </w:rPr>
          <w:t>Федеральный закон</w:t>
        </w:r>
      </w:hyperlink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от 27.07.2006 г. N 152-ФЗ "О персональных данных"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) </w:t>
      </w:r>
      <w:hyperlink r:id="rId6">
        <w:r>
          <w:rPr>
            <w:rStyle w:val="InternetLink"/>
            <w:rFonts w:eastAsia="Tahoma" w:cs="Tahoma" w:ascii="Tahoma" w:hAnsi="Tahoma"/>
            <w:bCs/>
            <w:sz w:val="24"/>
            <w:szCs w:val="24"/>
            <w:lang w:eastAsia="ru-RU"/>
          </w:rPr>
          <w:t>Федеральный закон</w:t>
        </w:r>
      </w:hyperlink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от 28.12.2009 г. N 381-ФЗ "Об основах государственного регулирования торговой деятельности в Российской Федерации"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) </w:t>
      </w:r>
      <w:hyperlink r:id="rId7">
        <w:r>
          <w:rPr>
            <w:rStyle w:val="InternetLink"/>
            <w:rFonts w:eastAsia="Tahoma" w:cs="Tahoma" w:ascii="Tahoma" w:hAnsi="Tahoma"/>
            <w:bCs/>
            <w:sz w:val="24"/>
            <w:szCs w:val="24"/>
            <w:lang w:eastAsia="ru-RU"/>
          </w:rPr>
          <w:t>Федеральный закон</w:t>
        </w:r>
      </w:hyperlink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от 27.07.2010 г. N 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) приказ комитета промышленности и торговли Волгоградской области от 04.02.2016 г. N 14-ОД "Об утверждении порядка разработки и утверждения схем размещения нестационарных торговых объектов на территории Волгоградской области"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6) Устав </w:t>
      </w:r>
      <w:r>
        <w:rPr>
          <w:rFonts w:eastAsia="Tahoma" w:cs="Tahoma" w:ascii="Tahoma" w:hAnsi="Tahoma"/>
          <w:bCs/>
          <w:sz w:val="24"/>
          <w:szCs w:val="24"/>
          <w:lang w:eastAsia="ru-RU"/>
        </w:rPr>
        <w:t xml:space="preserve">городского поселения г.Серафимович 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Серафимович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8. 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заявление, которое должно содержать следующие сведения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адресные ориентиры, площадь места размещения НТО, предлагаемого для включения в Схем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д НТО, предлагаемого для включения в Схему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ид деятельности, специализация (при ее наличии) НТО, предлагаемого для включения в Схему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) копия инженерно-топографического плана в масштабе М 1:500 с нанесенными на нее границами места расположения НТО, предлагаемого для включения в Схему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) копия документа, удостоверяющего личность заявителя (для физических лиц)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) копия документа, удостоверяющий права (полномочия) представителя заявителя, если с заявлением обращается представитель заявителя, документа, удостоверяющего личность представителя заявителя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) копия документа, подтверждающего полномочия лица действовать от имени юридического лица без доверенности (для юридических лиц)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9. 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регламентом не предусмотрены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10. Копии документов, представляемые заявителем как самостоятельно, так и по собственной инициативе для предоставления муниципальной услуги, должны быть заверены в установленном законом порядке. Представление копий, не имеющих надлежащего удостоверения, допускается только при условии предъявления оригинала предоставляемого документа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11. Местная администрация, работник, ответственный за предоставление муниципальной услуги, не вправе требовать от заявителя документы, не предусмотренные пунктом 2.8. настоящего регламента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12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, не осуществляется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13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) заявление подано с нарушением требований, установленных пунктом 2.10. регламента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) заявление подано с нарушением требований, установленных подпунктами 1 и 2 пункта 2.8. регламента (при подаче заявления о внесении изменений в действующую Схему)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) наличие в заявлении и (или)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) тексты документов не поддаются прочтению, отсутствует подпись заявителя или уполномоченного представителя, отсутствует обратный адрес заявителя или уполномоченного лица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) отсутствие копий документов, указанных в подпунктах 3-5 пункта 2.8. регламента или одного из них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6) в случае если заявление подписано неуполномоченным лицом, представленные документы выданы неуполномоченным юридическим и (или) физическим лицом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Не может быть отказано заявителю в приеме дополнительных документов при наличии намерении их сдать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14. 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) несоответствие размещения НТО в таком месте требованиям нормативных правовых актов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) несоответствие типа (вида) объекта, предполагаемого к размещению в таком месте, требованиям действующего законодательства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) несоответствие вида деятельности (специализации) НТО, место размещения которого планируется включить в Схему, требованиям действующего законодательства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) наличие решения уполномоченного органа государственной власти или органа местного самоуправления о резервировании или изъятии земель (земельных участков) для государственных или муниципальных нужд, в отношении территории, на которой планируется размещение Н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 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16. Максимальный срок ожидания в очереди при подаче запроса о предоставлении муниципальной услуги, время ожидания в очереди при получении результата предоставления муниципальной услуги не может превышать 15 мин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17. Срок регистрации запроса заявителя о предоставлении муниципальной услуги: регистрация заявления происходит в день обращения заявителя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Датой обращения за муниципальной услугой считается дата регистрации заявления. При направлении документов по почте датой обращения за муниципальной услугой считается дата регистрации заявления. Заявление регистрируется в журнале регистрации обращений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Заявление и документы, поступившие от заявителя в местную администрацию в форме электронного документа, регистрируются в течение 1 (одного) рабочего дня с даты их поступления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.18. При входе в местную администрацию устанавливается вывеска с наименованием органа, предоставляющего муниципальную услугу. Вход в здание местной администрации оборудуется пандусом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На стоянке автотранспортных средств около местной администрации выделяются места в количестве, установленном действующим законодательством,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 местной администраци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о желанию заявителя-инвалида муниципальная услуга оказывается ему работником, ответственным за предоставление муниципальной услуги, в фойе местной администрации на первом этаже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. При предоставлении муниципальной услуги работником отдела, ответственным за предоставление муниципальной услуги, обеспечиваются условия для удобного пребывания заявителей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На дверях служебных кабинетов отдела вывешиваются таблички с указанием фамилии, имени, отчества и должности работника, обеспечивающего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Места ожидания для посетителей оборудуются информационными стендами, сиденьями, столом, канцелярскими принадлежностями для заполнения типовых бланков, типовыми бланками с образцами их заполнения и перечнем документов, необходимых для предоставления муниципальной услуги. Рабочее место работника отдела, осуществляющего предоставление муниципальной услуги, оборудуе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9. 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Местная администрация посредством неукоснительного соблюдения сроков предоставления муниципальной услуги, а также порядка предоставления муниципальной услуги, установленных регламентом, обеспечивает качество и доступность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-возможность получения муниципальной услуги своевременно и в соответствии с регламенто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-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-возможность досудебного рассмотрения жалоб на действия (бездействие) местной администрации, а также ее должностных лиц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2.20. Предоставление муниципальной услуги в многофункциональном центре осуществляется в соответствии с </w:t>
      </w:r>
      <w:hyperlink r:id="rId8">
        <w:r>
          <w:rPr>
            <w:rStyle w:val="InternetLink"/>
            <w:rFonts w:eastAsia="Tahoma" w:cs="Tahoma" w:ascii="Tahoma" w:hAnsi="Tahoma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от 27.07.2010 г. N 210-ФЗ "Об организации предоставления государственных и муниципальных услуг", иными нормативными правовыми актами Российской Федерации,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нормативными правовыми актами Волгоградской области, муниципальными правовыми актами муниципального района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местной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Многофункциональный центр организует предоставление муниципальной услуги по принципу "одного окна" в соответствии с соглашением о взаимодействии с местной администрацией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озможность получения муниципальной услуги в многофункциональном центре не предусмотрен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2.21. Заявитель может направить заявление, указанное в пункте 2.8. регламента, в форме электронного документа, с прилагаемыми к нему документами, указанными в пункте 2.8. регламента, подписанное в соответствии с требованиями статьями 21.1., 21.2. </w:t>
      </w:r>
      <w:hyperlink r:id="rId9">
        <w:r>
          <w:rPr>
            <w:rStyle w:val="InternetLink"/>
            <w:rFonts w:eastAsia="Tahoma" w:cs="Tahoma" w:ascii="Tahoma" w:hAnsi="Tahoma"/>
            <w:bCs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от 27.07.2010 г. N 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Иные требования и особенности предоставления муниципальной услуги в электронной форме отсутствуют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.1. Муниципальная услуга предоставляется путем выполнения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) рассмотрение заявления и прилагаемых к нему документов и принятие решения о принятии (об отказе в принятии) заявления к рассмотрению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) разработка проекта Схемы (изменений в Схему) и осуществление его согласования с органами местного самоуправления (их структурными подразделениями)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) направление проекта Схемы (изменений в Схему) в комиссию с приложением заявлений и документов о согласовании или отказе в согласовании проекта Схемы (изменений в Схему), поступивших из согласующих органов (их структурных подразделений)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) принятие решения о включении мест размещения НТО в схему или отказе во включени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.1(1). Прием и регистрация заявления и прилагаемых к нему документов осуществляется в порядке, установленном пунктом 2.17. регламента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.1(2). Работник , ответственный за предоставление муниципальной услуги, проверяет заявление и приложенные к нему документы, на наличие оснований для отказа в приеме документов, предусмотренных пунктом 2.13. регламента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Заявления, поданные с нарушением требований, установленных пунктом 2.13. регламента, возвращаются заявителю в течение 3-х рабочих дней со дня их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оступления в местную администрацию с сопроводительным письмом, в котором указываются причины возвра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ru-RU"/>
        </w:rPr>
        <w:t>Заявления, поданные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с нарушением требований, установленных подпунктами 1 и 2 пункта 2.8. регламента, а также заявления, поданные по истечении 30 календарных дней со дня размещения на официальном сайте информации о разработке новой Схемы в связи с истечением срока действия предыдущей Схемы, не учитываются, о чем заявитель извещается в письменном виде в течение 3-х рабочих дней со дня их поступления в местную администрацию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.1(3). При отсутствии оснований для отказа в приеме документов, необходимых для предоставления муниципальной услуги, предусмотренных пунктом 2.13. регламента, а также обстоятельств, указанных в абзаце 3 пункта 3.1(2).регламента, работник отдела, ответственный за предоставление муниципальной услуги, в течение 30 календарных дней со дня истечения 30 календарных дней со дня размещения на официальном сайте информации о разработке новой Схемы в связи с истечением срока действия предыдущей Схемы, с учетом поданных заявлений, разрабатывает проект Схемы и осуществляет его согласование с органами местного самоуправления (их структурными подразделениями), уполномоченными:</w:t>
      </w:r>
    </w:p>
    <w:p>
      <w:pPr>
        <w:pStyle w:val="Normal"/>
        <w:widowControl w:val="false"/>
        <w:autoSpaceDE w:val="false"/>
        <w:spacing w:lineRule="auto" w:line="240" w:before="0" w:after="0"/>
        <w:ind w:left="559" w:firstLine="1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ласти градостроительной деятельности; в области зем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559" w:firstLine="1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ласти организаци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left="559" w:firstLine="1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ласти обеспечения благоприятной окружающей среды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 области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559" w:firstLine="1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ласти обеспечения безопасности жизнедеятельности населения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 области организации дорожной деятельности в отношении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559" w:firstLine="1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ласти торговл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 случае если проект Схемы предусматривает размещение НТО на территориях объектов культурного наследия или зонах их охраны, то он подлежит согласованию с органом исполнительной власти Волгоградской области или органом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в зависимости от значения объектов культурного наследия (федерального, регионального или местного значения)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Срок согласования проекта схемы составляет 4 дня с даты поступления в каждый из органов (структурных подразделений). Согласование, отказ в согласовании проекта Схемы, замечания (предложения) к проекту Схемы оформляются письменно и передаются (направляется) работнику, ответственному за предоставление муниципальной услуги. В случае наличия у согласующих органов (их структурных подразделений) возражений относительно мест размещения НТО они указываются в письменных замечаниях с обоснованием причин таких возражений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 случае неполучения согласованного согласующим органом (структурным подразделением) проекта Схемы в течение 3 рабочих дней с даты истечения установленного для согласования срока проект Схемы считается согласованным таким органом (структурным подразделением)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.1(4). В течение 2-х рабочих дней со дня истечения срока для согласования проекта Схемы, работник отдела, ответственный за предоставление муниципальной услуги направляет его в комиссию с приложением заявлений и документов о согласовании или отказе в согласовании проекта Схемы, поступивших из согласующих органов (их структурных подразделений)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.1(5). Проект Схемы и документы, указанные в пункте 2.8. регламента, рассматриваются на заседании комиссии в течение 5 рабочих дней со дня их поступления в комиссию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о результатам рассмотрения документов, указанных в пункте 2.8. регламента, комиссия принимает решение о включении мест размещения НТО в Схему или отказе во включени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 случае если на одно и то же место заинтересованными лицами подано несколько заявлений, то при включении такого места в Схему учитывается заявление заинтересованного лица, подавшего предложение раньше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Основания для отказа во включении мест размещения НТО в Схему указаны в пункте 2.14. регламента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Решение комиссии направляется (передается) работнику, ответственному за предоставление муниципальной услуги в течение 3 рабочих дней со дня его принятия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Работник отдела, ответственный за предоставление муниципальной услуги, в течение 3 рабочих со дня получения решения комиссии размещает его на официальном сайте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На основании решения комиссии работник отдела, ответственный за предоставление муниципальной услуги, в течение 3 рабочих дней готовит проект постановления местной администрации об утверждении Схемы, а также обеспечивает ее официальное обнародование и размещение на официальном сайте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Не позднее 10 календарных дней после утверждения Схемы Схема в электронном виде представляется местной администрацией в орган исполнительной власти Волгоградской области, уполномоченный в сфере торгов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.1(6). Рассмотрение заявлений о включении мест размещения НТО в действующую Схему и принятие решений о внесении изменений в действующую Схему на основании таких заявлений осуществляется в порядке, установленном разделом 3 регламента, с особенностями, установленными настоящим пунктом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ри отсутствии оснований для отказа в приеме документов, необходимых для предоставления муниципальной услуги, предусмотренных пунктом 2.13. регламента, работник отдела, ответственный за предоставление муниципальной услуги, в течение 30 календарных дней со дня поступления заявления разрабатывает проект изменений в действующую Схему и осуществляет его согласование с органами местного самоуправления, указанными в пункте 3.1(3).регламента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Решение о включении или об отказе во включении места размещения НТО в действующую Схему принимается в порядке и сроки, установленные разделом 3 регламента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Решение комиссии об отказе во включении места размещения НТО в действующую Схему направляется местной администрацией заявителю в течение 2 рабочих дней со дня его принятия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Формы контроля над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.1. Должностные лица местной администрации, участвующие в предоставлении муниципальной услуги, несут персональную ответственность за полноту и качество ее предоставления, за соблюдение и исполн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.2. Текущий контроль над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Текущий контроль осуществляется путем проведения должностными лицами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.3. Контроль полноты и качества предоставления муниципальной услуги осуществляется в форм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проведения плановых и неплановых проверок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орядок и периодичность осуществления плановых проверок устанавливаются местной администрацией. При плановой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.4. По результатам проведенных проверок в случае выявления нарушений прав физических и (или) юридических лиц действиями (бездействием) должностных лиц местной администрации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.5. Контроль над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естной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.1. 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) 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.2. Жалоба подается в письменной форме на бумажном носителе, в электронной форме в местную администрацию. Жалобы на решения, принятые руководителем органа предоставляющего муниципальную услугу подаются в вышестоящий орган, либо в случае его отсутствия рассматривается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Жалоба может быть направлена по почте, с использованием официального сайта местной администрации, а также может быть принята при личном приеме заявителя руководителем местной администраци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Жалобы на решения, принятые руководителем органа предоставляющего муниципальную услугу можно подать с использованием информационно -телекоммуникационной сети "Интернет", а также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559" w:firstLine="1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ба должна содержать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1) 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, либо муниципального служащего;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.3. Жалоба, поступившая в местную администрацию подлежит рассмотрению в течение пятнадцати рабочих дней со дня ее регистрации, а в случае обжалования отказа местной администраци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.4. По результатам рассмотрения жалобы местная администрац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.5. 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5.6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892" w:hanging="4194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4892" w:hanging="4194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4892" w:hanging="4194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"Рассмотрение предложений о включении </w:t>
      </w:r>
    </w:p>
    <w:p>
      <w:pPr>
        <w:pStyle w:val="Normal"/>
        <w:widowControl w:val="false"/>
        <w:autoSpaceDE w:val="false"/>
        <w:spacing w:lineRule="auto" w:line="240" w:before="0" w:after="0"/>
        <w:ind w:left="4892" w:hanging="4194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ест размещения 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left="4892" w:hanging="4194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ъектов в схему размещения нестационарных </w:t>
      </w:r>
    </w:p>
    <w:p>
      <w:pPr>
        <w:pStyle w:val="Normal"/>
        <w:widowControl w:val="false"/>
        <w:autoSpaceDE w:val="false"/>
        <w:spacing w:lineRule="auto" w:line="240" w:before="0" w:after="0"/>
        <w:ind w:left="4892" w:hanging="4194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орговых объектов на территор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892" w:hanging="4194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я город Серафимович</w:t>
      </w:r>
    </w:p>
    <w:p>
      <w:pPr>
        <w:pStyle w:val="Normal"/>
        <w:widowControl w:val="false"/>
        <w:autoSpaceDE w:val="false"/>
        <w:spacing w:lineRule="auto" w:line="240" w:before="0" w:after="0"/>
        <w:ind w:left="4892" w:hanging="4194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лгоградской области"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Главе городского поселения город Серафимович Волгоградской области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от ____________________________ (ФИО физического лица или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_____________________________________ индивидуального предпринимателя, ____________________________________ _ либо наименование юридического лица ____________________________________ _ и ФИО его руководителя)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контактный телефон: ____________ _______________________________ адрес места нахождения: _________ 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о включении мест размещения нестационарных торговых объектов в схему размещения нестационарных торговых объектов на территории городского поселения город Серафимович Волгоградской области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Настоящим предлагаем включить в схему размещения нестационарных торговых объектов на территории городского поселения город Серафимович Волгоградской области место, расположенное по адресу _______________________________________________________________________ _________________________________________________________________________________________,площадью __________________________________________, для размещения на нем 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(вид нестационарного торгового объекта, предлагаемого для включения в схему) в целях осуществления 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(вид деятельности, специализация (при ее наличии) нестационарного торгового объекта, предлагаемого для включения в схему)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>Приложение: 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____" _______ 20 ___ г. ________________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 (инициалы, фамил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ahoma" w:cs="Times New Roman"/>
          <w:color w:val="00000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Tahoma" w:cs="Arial"/>
      <w:sz w:val="20"/>
      <w:szCs w:val="20"/>
    </w:rPr>
  </w:style>
  <w:style w:type="character" w:styleId="Style18">
    <w:name w:val="Основной текст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ahoma" w:cs="Tahoma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30" w:before="180" w:after="180"/>
      <w:jc w:val="center"/>
    </w:pPr>
    <w:rPr>
      <w:rFonts w:ascii="Arial" w:hAnsi="Arial" w:eastAsia="Arial" w:cs="Arial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18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48567&amp;sub=0" TargetMode="External"/><Relationship Id="rId6" Type="http://schemas.openxmlformats.org/officeDocument/2006/relationships/hyperlink" Target="http://municipal.garant.ru/document?id=12071992&amp;sub=0" TargetMode="External"/><Relationship Id="rId7" Type="http://schemas.openxmlformats.org/officeDocument/2006/relationships/hyperlink" Target="http://municipal.garant.ru/document?id=12077515&amp;sub=0" TargetMode="External"/><Relationship Id="rId8" Type="http://schemas.openxmlformats.org/officeDocument/2006/relationships/hyperlink" Target="http://municipal.garant.ru/document?id=12077515&amp;sub=0" TargetMode="External"/><Relationship Id="rId9" Type="http://schemas.openxmlformats.org/officeDocument/2006/relationships/hyperlink" Target="http://municipal.garant.ru/document?id=12077515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59:00Z</dcterms:created>
  <dc:creator>Algo</dc:creator>
  <dc:description/>
  <dc:language>en-US</dc:language>
  <cp:lastModifiedBy>Андрей</cp:lastModifiedBy>
  <dcterms:modified xsi:type="dcterms:W3CDTF">2017-04-27T18:59:00Z</dcterms:modified>
  <cp:revision>2</cp:revision>
  <dc:subject/>
  <dc:title/>
</cp:coreProperties>
</file>