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 ВОЛГОГРАДСКОЙ ОБЛАСТИ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 __»                   2017 г. №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 «Выдача согласия на проведение ярмарки на земельных участках, находящихся в муниципальной собственности  город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деятельности в Российской Федерации», от 27.07 2010 № 210-ФЗ «Об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едоставления государственных и муниципальных услуг»,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.Утвердить административный регламен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«Выдача согласия на проведение ярмарки на земельных участках, находящихся в муниципальной собственности  городского поселения»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в сети интернет на официальном сайте администрации городского поселения город Серафимови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ерафимович                                                          Т.Н.Ильина </w:t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вопросам                                                           Г.В.Берк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Г.В.Берку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54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40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40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40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400" w:hanging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400" w:hanging="0"/>
        <w:jc w:val="right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городского 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400" w:hanging="0"/>
        <w:jc w:val="right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город Серафимович </w:t>
      </w:r>
    </w:p>
    <w:p>
      <w:pPr>
        <w:pStyle w:val="Normal"/>
        <w:widowControl w:val="false"/>
        <w:suppressAutoHyphens w:val="true"/>
        <w:spacing w:lineRule="auto" w:line="240" w:before="0" w:after="0"/>
        <w:ind w:left="5400" w:hanging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от _____________ 2017 года №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5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Выдача согласия на проведение ярмарки на земельных участках, находящихся в муниципальной собственности город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«Выдача согласия на проведение ярмарки на земельных участках, находящихся в муниципальной собственности городского поселения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.2. Муниципальная услуга предоставляется индивидуальным предпринимателям, юридическим лицам (далее – заявители), которые зарегистрированы в установленном законодательством Российской Федерации порядке, либо их уполномоченным представител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.3.1.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Место нахождения  администрации городского поселения город Серафимович: Волгоградская область, г. Серафимович, ул.Блинова, д.3 офис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очтовый адрес: Администрация городского поселения город Серафимович - 403441, Волгоградская область, г.Серафимович, ул.блинова, дом 3 офис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Телефон -8(84464) 4-13-41. Адрес электронной почты –.r</w:t>
      </w:r>
      <w:r>
        <w:rPr>
          <w:rFonts w:eastAsia="Tahoma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ahoma" w:cs="Times New Roman" w:ascii="Times New Roman" w:hAnsi="Times New Roman"/>
          <w:sz w:val="24"/>
          <w:szCs w:val="24"/>
          <w:lang w:val="en-US" w:eastAsia="ru-RU"/>
        </w:rPr>
        <w:t>seraf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ahoma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ahoma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ведения о графике (режиме) работы администрации городского поселения город Серафимови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онедельник – пятница: 8.00 – 17.00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ерерыв на обед: 12.00 – 13.00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ыходные дни – суббота, воскресень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Серафимовичского муниципального района» (далее – МФЦ): 403441, Волгоградская область, г.Серафимович, ул. Октябрьская д.65. Телефон/факс: 8(84464)4-44-17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Информация о правилах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при личном обращении заявителей непосредственно в администрацию городского поселения город Серафимови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в письменном виде по письменным запросам заяв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посредством размещения информации в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администрации городского поселения город Серафимович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Информирование заявителей при личном обращении  осуществляется специалистами администрации городского поселения город Серафимович лично, по телефо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непосредственно в администрации городского поселения город Серафимович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о почте, в том числе электронной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(r</w:t>
      </w:r>
      <w:r>
        <w:rPr>
          <w:rFonts w:eastAsia="Tahoma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ahoma" w:cs="Times New Roman" w:ascii="Times New Roman" w:hAnsi="Times New Roman"/>
          <w:sz w:val="24"/>
          <w:szCs w:val="24"/>
          <w:lang w:val="en-US" w:eastAsia="ru-RU"/>
        </w:rPr>
        <w:t>seraf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ahoma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ahoma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 сети Интернет на официальном сайте администрации городского поселения город Серафимович Волгоградской области, на официальном портале Губернатора и Правительства Волгоградской области (www.volganet.ru), на едином портале государственных и муниципальных услуг (www.gosuslug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2.1. Наименова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«Выдача согласия на проведение ярмарки на земельных участках, находящихся в муниципальной собственности городского посел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63"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администрацией городского поселения город Серафимович Волгоградской области (далее — администрация городского посел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63" w:firstLine="709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администрация город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согласия на проведение ярмарк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на территории администрации город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6.1 административного регламента, через МФЦ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Конституция Российской Федерации («Российская газета», 25.12.1993, № 237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.10.2003 №1 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8.12.2009 №381-ФЗ «Об основах государственного регулирования торговой деятельности в Российской Федерации» («Российская газета», 30.12.2009, №5077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Устав городского поселения г.Серафимович Серафимовичского муниципального района Волгоград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- Настоящий административный регламент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6.1.</w:t>
        <w:tab/>
        <w:t>Основанием для предоставления муниципальной услуги является направленное в администрацию городского поселения заявление в письменной форме, представленное на личном приеме, направленное почтой, либо поданное через МФЦ по форме согласно Приложению 2 к административному регламен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К указанному заявлению прилагается принятое организатором ярмарки решение о ее проведении согласно Приложения 3 к административному регламен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 при подаче заявления лично, через МФЦ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7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7.1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едоставления документов и информации, которые находятся в распоряжении администрации городского посе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1) отсутствие разрешительных документов органа исполнительной власти Волгоградской области или администрации городского посе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) указание в решении недостоверных данных либо не предоставление в нем обязательных свед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</w:t>
        <w:tab/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Срок регистрации заявления о предоставлении муниципальной услуги - 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рабочего дня, следующего за днем поступления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и приема заявителей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ях, предназначенных для приема документов, должны размещать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 Обеспечение доступности для инвалидов помещений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для инвалидов и маломобильных групп на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лучения информации по электронной почте или через интернет-сайт админист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 соблюдение срока предоставления муниципальной услуги, в то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 срока ожидания в очереди при подаче заявления и при получении результа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заимодействий заявителя с должностными лицами управления пр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жалоб со стороны заявителей на качество предост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, действия (бездействие) специалистов, участвующих 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также предоставляется через МФЦ в части приема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ahoma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ahoma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ahoma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) Прием и регистрация заявления и прилагаемых к нему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) Рассмотрение и проверка документов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рием и регистрация заявления и прилагаемых к нему докум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2.1. Основанием для начала административной процедуры «Прием и регистрация заявления и прилагаемых к нему документов» служит обращение заявителя либо законного представителя с соответствующим заявлением и приложенными к нему необходимыми документами в администрацию городского поселения, либо направление необходимых документов в администрацию городского поселения с использованием почтовой связи или через МФ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данной административной процедуры осуществляется специалистом администрации городского  поселения, ответственным за прием и регистрацию документов (далее – специалист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3.2.3.1. При личном обращении заявителя либо при направлении документов почтой специалист, ответственный за прием и регистрацию документов, при их прием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городского поселения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2.3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 обращении заявителя через МФЦ, специалист МФЦ  принимает документы от заявителя и передает в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администрацию городского поселения я в порядке и сроки, установленные заключенным между ними соглашением о взаимодейств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город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ответственный за прием и регистрацию, принимает пакет документов и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ФЦ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регистрирует их в журнале регистрации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не позднее дня получения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3.2.3.4. После регистрации документов специалист, ответственный за прием и регистрацию документов, передает документы главе администрации городского поселения. Глава администрации городского поселения в день регистраци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ает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пециалиста, ответственного за рассмотрение документов (далее – уполномоченный специалист), в соответствии с его должностной инструк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одного рабочего дня, следующего за днем поступления документов, заявителю вручается (направляется) уведомление о приеме документов к рассмотр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3.5. При обращении заявителем за получением муниципальной услуги в администрацию городского поселения на личном приеме или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направлении документов почт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явитель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докумен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ез МФЦ заявитель дополнительно дает согласие МФЦ на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обработку его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1) При предоставлении заявителем документов лично (направлении документов почтой) – прием,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й административной процедуры – 30 минут с момента подачи в администрацию городского поселения заявления с комплектом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) При предоставлении заявителем документов через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Ц –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рием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уполномоченного специалис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ФЦ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 администрацию городского поселения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3. Рассмотрение и проверка документов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1. Основанием для начала исполнения процедуры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“Рассмотрение и проверка документов, подготовка результата предоставления муниципальной услуги”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Уполномоченный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, наличие оснований для отказа в предоставлении муниципальной услуги в соответствии с пунктом 2.9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bookmarkStart w:id="0" w:name="sub_63"/>
      <w:bookmarkEnd w:id="0"/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3.3. После рассмотрения документов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город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bookmarkStart w:id="1" w:name="sub_63"/>
      <w:bookmarkStart w:id="2" w:name="sub_64"/>
      <w:bookmarkEnd w:id="1"/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3" w:name="sub_66"/>
      <w:bookmarkEnd w:id="3"/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4.1. Основанием для начала административной процедуры “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” является поступление главе администрации городского посе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4" w:name="sub_66"/>
      <w:bookmarkStart w:id="5" w:name="sub_67"/>
      <w:bookmarkEnd w:id="4"/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3.4.2. Глава администрации городского  поселения рассматривает представленные документы, подписывает уведомление о предоставлении муниципальной услуги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bookmarkStart w:id="7" w:name="sub_73"/>
      <w:bookmarkEnd w:id="6"/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4.3. Информирование и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.4.3.1. Уполномоченный специалист не позднее чем через три рабочих дня со дня принятия одного из указанных в пункте 3.4 административного регламента решений выдает или направляет по адресу, указанному в заявлении, либо через МФЦ заявителю документ, подтверждающий принятие одного из указанных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/>
        </w:rPr>
        <w:t>При этом заявителю сообщается о принятом решении и о возможности получения результата</w:t>
      </w:r>
      <w:r>
        <w:rPr>
          <w:rFonts w:eastAsia="Tahoma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8" w:name="sub_73"/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2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оставлении муниципальной услуги через МФЦ администрация городского посел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ФЦ, который сообщает о принятом решении заявителю и выдает соответствующий документ заявителю при его обращении в МФЦ (при отметке в заявлении о получении результата услуги в МФЦ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срок, указанный в пункте 3.4.3.1 административного регламента, сообщает о принятом решении заявителю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ет соответствующий документ заявителю при его личном обращении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либо направляет по адресу, указанному в заявл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направляет в МФЦ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отметке в заявлении о получении услуги в органе местного самоуправл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3.3. Заявителю передаются документы, подготовленные должностными лицами администрации городского  поселения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согласия на проведение ярмарк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 на территори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) выдача уведомления об отказе в согласии (решения) о проведении ярма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4.1. Контроль за соблюдением администрацией городского поселения, должностными лицами администрации городского поселения и лицами, участвующими в предоставлении муниципальной услуги, положений настоящего административного регламента осуществляется главой городского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городского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4.3.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городского поселения, должностных лиц администрации городского поселения и лиц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Акт подписывается лицом, уполномоченным на осуществление контро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1. Заявитель может обратиться с жалобой на решения и действия (бездействие) администрации городского поселения, должностных лиц администрации городского 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7)  отказ администрации городского поселения, должностных лиц администрации городского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5.2. Жалоба подается в администрацию городского поселения в письменной форме на бумажном носителе или в форме электронного докум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2.1. Жалоба может быть направлена по почте, через МУ "МФЦ", с использованием информационно-телекоммуникационной сети Интернет, официального сайта комитета, единого портала государственных и муниципальных услуг либо регионального портала государственных и муниципальных услуг, а также на личном приеме в комитете согласно графику личного приема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3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)   наименование органа, предоставляющего муниципальную услугу, фамилию, имя, отчество (последнее при наличии) должностного лица администрации городского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) 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3) сведения об обжалуемых решениях и действиях (бездействии) администрации городского поселения, должностных лиц администрации городского поселения или лиц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ями (бездействием) администрации городского  поселения, должностных лиц администрации городского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Жалоба подлежит рассмотрению должностным лицом администрации город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городского поселения, должностных лиц администрации городского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5. Ответ по существу жалобы не дается в случаях, есл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текст письменной жалобы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городского 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6. По результатам рассмотрения жалобы должностным лицом администрации город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городского посел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5.10 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5760" w:firstLine="567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город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firstLine="567"/>
        <w:jc w:val="both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0" w:firstLine="567"/>
        <w:jc w:val="both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"/>
        <w:gridCol w:w="283"/>
        <w:gridCol w:w="297"/>
        <w:gridCol w:w="4500"/>
      </w:tblGrid>
      <w:tr>
        <w:trPr>
          <w:trHeight w:val="55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ru-RU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60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ru-RU"/>
              </w:rPr>
              <w:t>Рассмотрение и проверка документов, подготовка результата предоставления муниципальной услуг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15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решения о предоставлении муниципальной услуги, информирование и выдача результата предоставления муниципальной услуг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eastAsia="ru-RU"/>
              </w:rPr>
              <w:t>Принятие решения об отказе в предоставлении муниципальной услуги, информирование и выдача результата предоставления муниципальной услуги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город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8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Главе Администрации 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 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адрес проживания (место нахождения): 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аспорт: серия ______№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когда и кем выдан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реквизиты юридического лица 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телефон: 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адрес электронной почты: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rFonts w:ascii="Arial" w:hAnsi="Arial" w:eastAsia="Tahoma" w:cs="Arial"/>
          <w:i/>
          <w:i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i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rFonts w:ascii="Arial" w:hAnsi="Arial" w:eastAsia="Tahoma" w:cs="Arial"/>
          <w:i/>
          <w:i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о выдаче согласия на проведение ярмарк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ошу выдать согласие на проведение ярмарки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ошу согласие выдать в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9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9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функциональном цент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Даю согласие на обработку персональных данных в порядке, установленном Федеральным законом от 27.07.2006 №152-ФЗ «О персональных данных» 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Arial" w:hAnsi="Arial" w:eastAsia="Tahoma" w:cs="Arial"/>
          <w:color w:val="000000"/>
          <w:spacing w:val="4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  <w:lang w:eastAsia="ru-RU"/>
        </w:rPr>
        <w:t>«__»___________20__ г.      __________________________       ______________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4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ahoma" w:cs="Arial" w:ascii="Arial" w:hAnsi="Arial"/>
          <w:color w:val="000000"/>
          <w:spacing w:val="4"/>
          <w:sz w:val="24"/>
          <w:szCs w:val="24"/>
          <w:lang w:eastAsia="ru-RU"/>
        </w:rPr>
        <w:t>Подпись лица, подавшего заявление         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ahoma" w:cs="Arial"/>
          <w:color w:val="000000"/>
          <w:spacing w:val="4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в получении заявления и прилагаемых к нему документов о выдаче согласования на проведение ярмар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«__»________20__г.    вход. №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Наименование 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4"/>
                <w:szCs w:val="24"/>
                <w:lang w:eastAsia="ru-RU"/>
              </w:rPr>
            </w:pPr>
            <w:r>
              <w:rPr>
                <w:rFonts w:eastAsia="Tahoma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ahoma" w:cs="Arial"/>
          <w:sz w:val="24"/>
          <w:szCs w:val="24"/>
          <w:lang w:val="en-US" w:eastAsia="ru-RU"/>
        </w:rPr>
      </w:pPr>
      <w:r>
        <w:rPr>
          <w:rFonts w:eastAsia="Tahoma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ahoma" w:cs="Arial"/>
          <w:sz w:val="24"/>
          <w:szCs w:val="24"/>
          <w:lang w:val="en-US" w:eastAsia="ru-RU"/>
        </w:rPr>
      </w:pPr>
      <w:r>
        <w:rPr>
          <w:rFonts w:eastAsia="Tahoma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ahoma" w:cs="Arial"/>
          <w:sz w:val="24"/>
          <w:szCs w:val="24"/>
          <w:lang w:val="en-US" w:eastAsia="ru-RU"/>
        </w:rPr>
      </w:pPr>
      <w:r>
        <w:rPr>
          <w:rFonts w:eastAsia="Tahoma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ahoma" w:cs="Arial"/>
          <w:sz w:val="24"/>
          <w:szCs w:val="24"/>
          <w:lang w:val="en-US" w:eastAsia="ru-RU"/>
        </w:rPr>
      </w:pPr>
      <w:r>
        <w:rPr>
          <w:rFonts w:eastAsia="Tahoma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Документы согласно перечню принял 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Фамилия, имя, отчество (последнее - при наличии) и подпись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Расписку получил (а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Фамилия, имя, отчество (последнее - при наличии) и подпись заявителя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 предоставления муниципальной услуги «Выдача согласия на проведение ярмарки на земельных участках, находящихся в муниципальной собственности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ahoma" w:hAnsi="Tahoma" w:eastAsia="Tahoma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 о проведении ярмар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организатора ярмарки) (для индивидуального предпринимателя указать 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юридический 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актический 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рганизуемой ярмарки 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ид организуемой ярмарки     ______________________________________________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ведения ярмарки 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 работы ярмарки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      _________________     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Дата 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Tahoma" w:cs="Arial"/>
      <w:sz w:val="20"/>
      <w:szCs w:val="20"/>
    </w:rPr>
  </w:style>
  <w:style w:type="character" w:styleId="Style18">
    <w:name w:val="Основной текст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ahoma" w:cs="Tahoma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30" w:before="180" w:after="180"/>
      <w:jc w:val="center"/>
    </w:pPr>
    <w:rPr>
      <w:rFonts w:ascii="Arial" w:hAnsi="Arial" w:eastAsia="Arial" w:cs="Arial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18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55:00Z</dcterms:created>
  <dc:creator>Algo</dc:creator>
  <dc:description/>
  <dc:language>en-US</dc:language>
  <cp:lastModifiedBy>Андрей</cp:lastModifiedBy>
  <dcterms:modified xsi:type="dcterms:W3CDTF">2017-04-27T18:55:00Z</dcterms:modified>
  <cp:revision>2</cp:revision>
  <dc:subject/>
  <dc:title/>
</cp:coreProperties>
</file>