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                                                                                          «02»  мая  2017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нести в Решение Серафимовичского городского Совета Волгоградской области № 66 от 09.12.2015 г. «О  бюджете городского поселения город Серафимович Волгоградской области  на 2016 год и на плановый период 2017 и 2018 годов» (в редакции от 27.01.2017 г. № 3, от 14.02.2017 г. № 7, от 17.03.2017 г. № 17, от 20.04.2017 г. № 23)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И</w:t>
      </w:r>
      <w:r>
        <w:rPr>
          <w:rFonts w:cs="Arial" w:ascii="Arial" w:hAnsi="Arial"/>
          <w:sz w:val="24"/>
          <w:szCs w:val="24"/>
        </w:rPr>
        <w:t xml:space="preserve">зложить п.1.1 ст.1 в новой редакции: «утвердить основные характеристики бюджета городского поселения город Серафимович Волгоградской области на 2017 г.: прогнозируемый общий объем доходов бюджета поселения в сумме 38535,0 тыс. рублей,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ые и неналоговые доходы 18766,3 тыс. руб., безвозмездные поступления от других бюджетов бюджетной системы Российской Федерации 19768,7  тыс. рублей. Общий объем расходов бюджета поселения в сумме 43883,8 тыс. рублей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бюджета поселения в сумме 5348,8 тыс. рублей или 28,5 % к общему объему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ополнить Перечень главных администраторов источников финансирования дефицита бюджета городского поселения город Серафимович Волгоградской области кодо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1 01 06 01 00 13 0000 630 «Уменьшение стоимости акций и иных форм участия в капитале, находящихся в собственности городских посел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2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иложение № 3 изложить в новой редак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Приложение № 5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Разуваева Г.В.</w:t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Ильина Т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риложение № 2                                                                                                     к Решению Серафимовичского городского Совета Волгоградской области от 02 мая 2017 г. № 2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 Решение Серафимовичского городского Совета Волгоградской области «О бюджете городского поселения город Серафимович Волгоградской области на 2017 год и на плановый период 2018 и 2019 годов"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 2016 г.  № 61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бюджета городского поселения город Серафимович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38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  <w:r>
              <w:rPr>
                <w:b/>
              </w:rPr>
              <w:t>городского поселения город Серафимович Волгоградской област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941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01 06 01 00 13 0000 630                  </w:t>
            </w:r>
          </w:p>
        </w:tc>
        <w:tc>
          <w:tcPr>
            <w:tcW w:w="503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акций и иных фор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частия в капитале, находящихся в    </w:t>
      </w:r>
    </w:p>
    <w:p>
      <w:pPr>
        <w:pStyle w:val="Normal"/>
        <w:ind w:right="-1050" w:hanging="0"/>
        <w:rPr/>
      </w:pPr>
      <w:r>
        <w:rPr/>
        <w:t xml:space="preserve">                                                                       </w:t>
      </w:r>
      <w:r>
        <w:rPr/>
        <w:t>собственности городских поселений</w:t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tbl>
      <w:tblPr>
        <w:tblW w:w="55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67"/>
        <w:gridCol w:w="432"/>
        <w:gridCol w:w="566"/>
        <w:gridCol w:w="567"/>
        <w:gridCol w:w="566"/>
        <w:gridCol w:w="1138"/>
        <w:gridCol w:w="1166"/>
      </w:tblGrid>
      <w:tr>
        <w:trPr>
          <w:trHeight w:val="1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                                                                                                     к Решению Серафимовичского городского Совета от 02.05.2017 г. № 28 "О внесении изменений и дополнений в Решение Серафимовичского городского Совета "О бюджете городского поселения город Серафимович Волгоградской области на 2017 год и на плановый период 2018 и 2019 годов" от 19.12. 2016 г. № 61"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поступления доходов в бюджет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ородского  поселения город Серафимович Волгоградской области                                                                   в 2017 году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173" w:hRule="atLeast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766,3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83,6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83,6</w:t>
            </w:r>
          </w:p>
        </w:tc>
      </w:tr>
      <w:tr>
        <w:trPr>
          <w:trHeight w:val="44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66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3 02000 01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24</w:t>
            </w:r>
          </w:p>
        </w:tc>
      </w:tr>
      <w:tr>
        <w:trPr>
          <w:trHeight w:val="49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3 02230 01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0,2</w:t>
            </w:r>
          </w:p>
        </w:tc>
      </w:tr>
      <w:tr>
        <w:trPr>
          <w:trHeight w:val="586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40 01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3</w:t>
            </w:r>
          </w:p>
        </w:tc>
      </w:tr>
      <w:tr>
        <w:trPr>
          <w:trHeight w:val="59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50 01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0,5</w:t>
            </w:r>
          </w:p>
        </w:tc>
      </w:tr>
      <w:tr>
        <w:trPr>
          <w:trHeight w:val="600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3 02260 01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186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6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0</w:t>
            </w:r>
          </w:p>
        </w:tc>
      </w:tr>
      <w:tr>
        <w:trPr>
          <w:trHeight w:val="16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0,2</w:t>
            </w:r>
          </w:p>
        </w:tc>
      </w:tr>
      <w:tr>
        <w:trPr>
          <w:trHeight w:val="989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3 13 0000 12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, на которые не разграничена,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</w:t>
            </w:r>
          </w:p>
        </w:tc>
      </w:tr>
      <w:tr>
        <w:trPr>
          <w:trHeight w:val="869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11 05035 13 0000 12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2</w:t>
            </w:r>
          </w:p>
        </w:tc>
      </w:tr>
      <w:tr>
        <w:trPr>
          <w:trHeight w:val="869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11 09045 13 0000 120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6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3 01995 13 0000 130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4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1 14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ОТ ПРОДАЖИ МАТЕРИАЛЬНЫХ И  НЕМАТЕРИАЛЬНЫХ АКТИВ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3 0000 43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</w:tr>
      <w:tr>
        <w:trPr>
          <w:trHeight w:val="173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768,70</w:t>
            </w:r>
          </w:p>
        </w:tc>
      </w:tr>
      <w:tr>
        <w:trPr>
          <w:trHeight w:val="336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 от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768,7</w:t>
            </w:r>
          </w:p>
        </w:tc>
      </w:tr>
      <w:tr>
        <w:trPr>
          <w:trHeight w:val="30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2 10000 00 0000 15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410</w:t>
            </w:r>
          </w:p>
        </w:tc>
      </w:tr>
      <w:tr>
        <w:trPr>
          <w:trHeight w:val="31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13 0000 15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10</w:t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20000 00 0000 15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39</w:t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60 13 0000 15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и на поддержку обустройства мест массового отдыха населения (городских парков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7</w:t>
            </w:r>
          </w:p>
        </w:tc>
      </w:tr>
      <w:tr>
        <w:trPr>
          <w:trHeight w:val="31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9999 13 0000 15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2</w:t>
            </w:r>
          </w:p>
        </w:tc>
      </w:tr>
      <w:tr>
        <w:trPr>
          <w:trHeight w:val="312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02 30000 00 0000 15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7</w:t>
            </w:r>
          </w:p>
        </w:tc>
      </w:tr>
      <w:tr>
        <w:trPr>
          <w:trHeight w:val="485" w:hRule="atLeas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02 30024 13 0000 151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7</w:t>
            </w:r>
          </w:p>
        </w:tc>
      </w:tr>
      <w:tr>
        <w:trPr>
          <w:trHeight w:val="187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 ДОХОДО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535,00</w:t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754"/>
        <w:gridCol w:w="1497"/>
        <w:gridCol w:w="1498"/>
        <w:gridCol w:w="1027"/>
      </w:tblGrid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 Решению Серафимович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Совета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О бюджете городского поселения на 2017 г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 на плановый период  2018 и 2019 годов»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. Серафимович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107,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35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538,4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469,40 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47,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74,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4 974,2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974,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3 974,2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0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20975,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023,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118,4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8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9079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9805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9899,5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815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17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3883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619,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897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28"/>
        <w:gridCol w:w="1484"/>
        <w:gridCol w:w="739"/>
        <w:gridCol w:w="945"/>
        <w:gridCol w:w="980"/>
        <w:gridCol w:w="979"/>
      </w:tblGrid>
      <w:tr>
        <w:trPr>
          <w:trHeight w:val="236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2 мая 2017 г. № 28 "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7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 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1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47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7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4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5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10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(за исключением бюджетных инвестиций в объекты капитального строительства)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75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5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федераль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883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614"/>
        <w:gridCol w:w="615"/>
        <w:gridCol w:w="628"/>
        <w:gridCol w:w="1436"/>
        <w:gridCol w:w="739"/>
        <w:gridCol w:w="945"/>
        <w:gridCol w:w="980"/>
        <w:gridCol w:w="979"/>
      </w:tblGrid>
      <w:tr>
        <w:trPr>
          <w:trHeight w:val="1776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02 мая 2017 г. № 28 " 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ского поселения город Серафимович Волгоградской области 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7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62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47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7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4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5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2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75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3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5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федераль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5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883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ерафимовичского городского Совет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я 2017 г.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ерафимовичского городского Совета «О бюджете городского поселения город Серафимович Волгоградской области на 2017 год и на плановый период 2018 и 2019 годов» от 19.12.2016 г. № 6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ены изменения в Приложение № 2 к Решению Серафимовичского городского Совета «О бюджете городского поселения город Серафимович Волгоградской области на 2017 год и на плановый период 2018 и 2019 годов» от 19.12.16 г. № 6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ского поселения город Серафимович Волгоградской области от 20.03.2017 г. № 38 «О ликвидации общества с ограниченной ответственностью «Серафимовичская хозяйственная служба» в бюджет поселения должен быть возвращен взнос в уставной капитал да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необходимо дополнить Перечень главных администраторов источников финансирования дефицита бюджета городского поселения город Серафимович Волгоградской области кодом 941 01 06 01 00 13 0000 630 «Уменьшение стоимости акций и иных форм участия в капитале, находящихся в собственности городских поселений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ходная часть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Волгоградской области № 192-П от 14.04.2017 г. «О распределении субсидий из областного бюджета местными бюджетам на поддержку обустройства мест массового отдыха населения (городских парков) в 2017 году» городскому поселению город Серафимович будет выделена субсидия 2 436 975 рублей 59 копеек. Данные финансовые средства предназначены для благоустройства городского парка «Конек-Горбунок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5"/>
        <w:gridCol w:w="2126"/>
        <w:gridCol w:w="1967"/>
        <w:gridCol w:w="23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941 202 25560 13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Субсидии из областного бюджета местным бюджетам на поддержку обустройства мест массового отдыха населения (городских пар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2 436 975-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Постановление Администрации Волгоградской области № 192-П от 14.04.2017 г. «О распределении субсидий из областного бюджета местными бюджетам на поддержку обустройства мест массового отдыха населения (городских парков) в 2017 году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2 436 975-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ходная часть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На основании Постановления Администрации Волгоградской области № 192-П от 14.04.2017 г. «О распределении субсидий из областного бюджета местными бюджетам на поддержку обустройства мест массового отдыха населения (городских парков) в 2017 году» Администрацией поселения заключено Соглашение о предоставлении в 2017 году  субсидий из областного бюджета местными бюджетам на поддержку обустройства мест массового отдыха населения (городских парков) № 114 от 14 апреля 2017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им из условий данного Соглашения является требование о наличии в местном бюджете ассигнований на обеспечение расходных обязательств на цели, указанные в соглашении не менее 0,01 процента от предоставляемой субсидии (п.2, п. 3 Соглаш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ким образом, в бюджете поселения на обустройство городского парка Конек-Горбунок необходимо предусмотреть размер бюджетных ассигнований за счет собственных средств поселения  в сумме 320 283 рубля 21 копей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равки по статьям на расходы, связанные с обустройством парка «Конек-Гобунок» должны сложиться: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54"/>
        <w:gridCol w:w="2690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2220070220-244-2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 по благоустройству за счет средств субсидии из областного бюджета местным бюджетам на поддержку обустройства мест массового отдыха населения (городских пар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2 436 975 -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Обустройство территории места массового отдыха городского парка Конек-Горбунок за счет средств субсидии из областного бюдже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60-244-2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 по благоустройству за счет средств бюджета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320 283-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Обустройство территории места массового отдыха городского парка Конек-Горбунок за счет средств  бюджета посе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2-9900020270-812-2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Субсидии предприятиям ЖК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320 283-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меньшены и направлены на вышеуказанную статью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2 436 975-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возникшей хозяйственной необходимости произведены поправки по следующим статьям бюджет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54"/>
        <w:gridCol w:w="2690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13-9900000590-853-2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3 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меньшены и направлены на статью 0113-9900000590-85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13-9900000590-852-29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3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величены для оплаты расходов по госрегистрации вновь приобретенного автомоби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--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Сераф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Т.Н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8:00Z</dcterms:created>
  <dc:creator>Киселева </dc:creator>
  <dc:description/>
  <cp:keywords/>
  <dc:language>en-US</dc:language>
  <cp:lastModifiedBy>Algo</cp:lastModifiedBy>
  <cp:lastPrinted>2017-04-27T08:55:00Z</cp:lastPrinted>
  <dcterms:modified xsi:type="dcterms:W3CDTF">2017-05-18T07:41:00Z</dcterms:modified>
  <cp:revision>356</cp:revision>
  <dc:subject/>
  <dc:title>РОССИЙСКАЯ ФЕДЕРАЦИЯ</dc:title>
</cp:coreProperties>
</file>