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е поселение город Серафимови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ий городско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                                                                                         «13» июня  2017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и дополнений в Решение Серафимовичского городского Совета Волгоградской области  «О бюджете городского поселения город Серафимович Волгоградской области на 2017 год и на плановый период 2018 и 2019 годов» № 61 от 19.12.16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нести в Решение Серафимовичского городского Совета Волгоградской области № 61 от 19.12.2016 г. «О  бюджете городского поселения город Серафимович Волгоградской области  на 2017 год и на плановый период 2018 и 2019 годов» (в редакции от 27.01.2017 г. № 3, от 14.02.2017 г. № 7, от 17.03.2017 г. № 17, от 20.04.2017 г. № 23, от 02.05.2017 г. № 28, от 24.05.2017 г. № 30) следующие  изменения и дополнения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  <w:szCs w:val="24"/>
        </w:rPr>
        <w:t>Приложение № 5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Приложение № 6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7 изложить в новой редак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настоящее Решение Главе городского поселения г. Серафимович для подписания и официального обнарод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город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        Разуваева Г.В.</w:t>
      </w:r>
    </w:p>
    <w:p>
      <w:pPr>
        <w:pStyle w:val="Heading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Серафимович                   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         Ильина Т.Н.    </w:t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 xml:space="preserve">Подписано «___» _________ 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754"/>
        <w:gridCol w:w="1497"/>
        <w:gridCol w:w="1498"/>
        <w:gridCol w:w="1027"/>
      </w:tblGrid>
      <w:tr>
        <w:trPr>
          <w:trHeight w:val="2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4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 Решению Серафимовичского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Совета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«О бюджете городского поселения на 2017 год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и на плановый период  2018 и 2019 годов»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 по разделам и подразделам классификации расходов бюджета городского поселения г. Серафимович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555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35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538,4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3 469,40 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995,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0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8252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 xml:space="preserve">           </w:t>
            </w:r>
            <w:r>
              <w:rPr>
                <w:b/>
                <w:bCs/>
                <w:color w:val="FF0000"/>
                <w:lang w:eastAsia="ru-RU"/>
              </w:rPr>
              <w:t xml:space="preserve">4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4974,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8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52,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         </w:t>
            </w:r>
            <w:r>
              <w:rPr>
                <w:i/>
                <w:iCs/>
                <w:color w:val="000000"/>
                <w:lang w:eastAsia="ru-RU"/>
              </w:rPr>
              <w:t xml:space="preserve">3 974,20   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0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FF0000"/>
                <w:lang w:eastAsia="ru-RU"/>
              </w:rPr>
              <w:t>28537,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023,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17118,4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73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FF0000"/>
                <w:lang w:eastAsia="ru-RU"/>
              </w:rPr>
            </w:pPr>
            <w:r>
              <w:rPr>
                <w:i/>
                <w:iCs/>
                <w:color w:val="FF0000"/>
                <w:lang w:eastAsia="ru-RU"/>
              </w:rPr>
              <w:t>16739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05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/>
                <w:bCs/>
                <w:i/>
                <w:iCs/>
                <w:color w:val="FF0000"/>
                <w:lang w:eastAsia="ru-RU"/>
              </w:rPr>
              <w:t>9899,5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ойство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67,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138,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117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1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52543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619,8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35897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ФИЦИТ (-) ПРОФИЦИТ (+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615"/>
        <w:gridCol w:w="628"/>
        <w:gridCol w:w="1484"/>
        <w:gridCol w:w="739"/>
        <w:gridCol w:w="945"/>
        <w:gridCol w:w="980"/>
        <w:gridCol w:w="979"/>
      </w:tblGrid>
      <w:tr>
        <w:trPr>
          <w:trHeight w:val="236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3 июня 2017 г. № 37 "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целевым статьям и видам расходов классификации расходов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а городского поселения город Серафимович Волгоград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5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 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01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99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4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58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1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48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10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(за исключением бюджетных инвестиций в объекты капитального строительства)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53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стройству автономной системы отопления жилых домов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3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6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1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8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федераль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ия на поддержку обустройства мест массового отдыха населения (городских парков)за счет средств областного бюджет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2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543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614"/>
        <w:gridCol w:w="615"/>
        <w:gridCol w:w="628"/>
        <w:gridCol w:w="1436"/>
        <w:gridCol w:w="739"/>
        <w:gridCol w:w="945"/>
        <w:gridCol w:w="980"/>
        <w:gridCol w:w="979"/>
      </w:tblGrid>
      <w:tr>
        <w:trPr>
          <w:trHeight w:val="1776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ерафимович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го Совета Волгогра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3 июня 2017 г. № 37 " О внесении изменений и дополнений в Решение Серафимовичского городского Совета «О бюджете город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 Серафимович Волгоградской области на 2017 год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лановый период 2018 и 2019 годов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9.12.2016 г. № 61"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5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городского поселения город Серафимович Волгоградской области 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48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 расходов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расходо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5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5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38,40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82,1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8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88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2,5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9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75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5,4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2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7,4</w:t>
            </w:r>
          </w:p>
        </w:tc>
      </w:tr>
      <w:tr>
        <w:trPr>
          <w:trHeight w:val="17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8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3,2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передаваемых полномочий по созданию, исполнению функции и организации деятельности административных комиссий за счет субвенции из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58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7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26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202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2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99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8,4</w:t>
            </w:r>
          </w:p>
        </w:tc>
      </w:tr>
      <w:tr>
        <w:trPr>
          <w:trHeight w:val="76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5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6,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8,4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4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5,5</w:t>
            </w:r>
          </w:p>
        </w:tc>
      </w:tr>
      <w:tr>
        <w:trPr>
          <w:trHeight w:val="151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1,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,5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3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4</w:t>
            </w:r>
          </w:p>
        </w:tc>
      </w:tr>
      <w:tr>
        <w:trPr>
          <w:trHeight w:val="8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1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,4</w:t>
            </w:r>
          </w:p>
        </w:tc>
      </w:tr>
      <w:tr>
        <w:trPr>
          <w:trHeight w:val="65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иным юридическим лицам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зданию условий для деятельности народных дружин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014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3 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33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87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5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4,9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102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10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74,2</w:t>
            </w:r>
          </w:p>
        </w:tc>
      </w:tr>
      <w:tr>
        <w:trPr>
          <w:trHeight w:val="2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Транспорт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58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974,2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2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,2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53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023,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18,4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приятия на поддержку жилищного хозяйств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стройству автономной системы отопления жилых дом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3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3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предприятиям ЖКХ на возмещение части затрат за потребленный природный газ и электроэнерг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82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индивидуальным предпринимателям, физическим лица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5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9,5</w:t>
            </w:r>
          </w:p>
        </w:tc>
      </w:tr>
      <w:tr>
        <w:trPr>
          <w:trHeight w:val="129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Создание условий для обеспечения услугами ЖКХ жителей Волгоградской области на 2016-2018 гг." и подпрограмма "Чистая вода"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 01 7128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7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,5</w:t>
            </w:r>
          </w:p>
        </w:tc>
      </w:tr>
      <w:tr>
        <w:trPr>
          <w:trHeight w:val="108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федераль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8 5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9,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поддержку обустройства мест массового отдыха населения (городских парков) за счет средств областного бюджет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 01 R56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личному освещ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2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,0</w:t>
            </w:r>
          </w:p>
        </w:tc>
      </w:tr>
      <w:tr>
        <w:trPr>
          <w:trHeight w:val="3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90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7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чему благоустройству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2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9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9,5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ОТОГРАФИЯ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0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200,0</w:t>
            </w:r>
          </w:p>
        </w:tc>
      </w:tr>
      <w:tr>
        <w:trPr>
          <w:trHeight w:val="83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54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бюджетных учреждений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85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600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7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,0</w:t>
            </w:r>
          </w:p>
        </w:tc>
      </w:tr>
      <w:tr>
        <w:trPr>
          <w:trHeight w:val="45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  ПОЛИТИК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</w:t>
            </w:r>
          </w:p>
        </w:tc>
      </w:tr>
      <w:tr>
        <w:trPr>
          <w:trHeight w:val="379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 органов государственной власти Волгоградской област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и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4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1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543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19,8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897,00</w:t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фицит (-), профицит (+)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-5348,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ерафимовичского городского Совет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ня 2017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ерафимовичского городского Совета «О бюджете городского поселения город Серафимович Волгоградской области на 2017 год и на плановый период 2018 и 2019 годов» от 19.12.2016 г. № 6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сходная часть бюджета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анализе эффективности деятельности ООО «Серафимовичские коммунальные системы» выявлено, что муниципальной котельной, находящейся в районе Серафимовичской центральной больницы производится подача тепла только в один жилой восьмиквартирный  дом, находящийся по ул. 68-Гвардейской № 46 А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три квартиры  из восьми данного дома имеют автономное отопление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чета ООО «СКС» эксплуатационные затраты на технологический процесс выработки и подачи тепловой энергии, расходы на ремонт и содержание теплотрассы составляют 316,4 тыс. руб., а оплата за теплоснабжение с пяти оставшихся абонентов (собственников приватизированногожилья) – 113,8 тыс. руб.  Убыток предприятия по теплоснабжению данного дома составляет 202,6 тыс.руб.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бы сократить возникающие убытки необходимо перевести пять квартир с централизованным отоплением на автономное газовое отопление, отключить жилой дом № 46 по ул. 68- Гвардейской от муниципальной котельной и тем самым сократить протяженность теплотрассы на 142 метра. 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вышеизложенным и в целях выполнения требований Федерального закона от 27.07.2010 г. № 190-ФЗ «О теплоснабжении» администрация поселения просит выделить из  бюджета городского поселения город Серафимович Волгоградской области финансовые средства в сумме 500,0 тыс. руб. на организацию работ по устройству автономной системы отопления в квартирах, не являющихся муниципальными (№№ 2,5,6,7,8).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ства изыскать за счет ассигнований по статье «Прочее благоустройство» - 0503-9900020260-244-225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статью бюджета «Мероприятия на выполнение других обязательств государства» 0113-  9900020010-244-226 на сумму 350,0 тыс. руб. на выполнение работ по изготовлению проектно-сметной документации на проведение водопроводных линий на территории поселения.</w:t>
      </w:r>
    </w:p>
    <w:p>
      <w:pPr>
        <w:pStyle w:val="Style11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 изыскать за счет ассигнований по статье «Прочее благоустройство» - 0503-9900020260-244-225.</w:t>
      </w:r>
    </w:p>
    <w:p>
      <w:pPr>
        <w:pStyle w:val="Style1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статью бюджета «Мероприятия на выполнение других обязательств государства» 0113-  9900020010-244-310 на сумму 98,0 тыс. руб. для заключения контракта на приобретение малой архитектурной формы «Я люблю Серафимович»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зыскать за счет ассигнований по статье «Прочее благоустройство» - 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3-9900020260-244-225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ить статью бюджета «Дорожное хозяйство» 0409-9900020060-244-225 на сумму 500,0 тыс. руб. на заключение контракта по ямочному ремонту пневмонабросом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ыскать за счет ассигнований по статье «Государственная программа «Создание условий для обеспечения услугами ЖКХ жителей Волгоградской области на 2016-2018 годы» - 0502- 372017180-244-310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ить статью бюджета «Дорожное хозяйство» 0409-9900020060-244-225 на сумму 150,0 тыс. руб. на заключение контракта по грейдерованию грунтовых дорог поселения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ыскать за счет ассигнований по статье «Государственная программа «Создание условий для обеспечения услугами ЖКХ жителей Волгоградской области на 2016-2018 годы» - 0502- 372017180-244-310.</w:t>
      </w:r>
    </w:p>
    <w:p>
      <w:pPr>
        <w:pStyle w:val="Style1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ить статью бюджета «Жилищное хозяйство. Мероприятия на поддержку жилищного хозяйства» 0501- 9900020210-244-225 на сумму 150,0 тыс. руб. на заключение контракта по ремонту муниципального жилья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ыскать за счет ассигнований по статье «Государственная программа «Создание условий для обеспечения услугами ЖКХ жителей Волгоградской области на 2016-2018 годы» - 0502- 372017180-244-310.</w:t>
      </w:r>
    </w:p>
    <w:p>
      <w:pPr>
        <w:pStyle w:val="Style1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величить статью бюджета «Прочее благоустройство» 0503- 9900020260-244-225 на сумму 200,0 тыс. руб. на заключение контракта по ликвидации несанкционированных свалок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ыскать за счет ассигнований по статье «Государственная программа «Создание условий для обеспечения услугами ЖКХ жителей Волгоградской области на 2016-2018 годы» - 0502- 372017180-244-310.</w:t>
      </w:r>
    </w:p>
    <w:p>
      <w:pPr>
        <w:pStyle w:val="Style11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left="360" w:hanging="0"/>
        <w:contextualSpacing/>
        <w:rPr/>
      </w:pPr>
      <w:r>
        <w:rPr/>
        <w:t xml:space="preserve">Итого изменения в расходную часть бюджета поселени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29"/>
        <w:gridCol w:w="2415"/>
        <w:gridCol w:w="1684"/>
        <w:gridCol w:w="238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Б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Сумм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1-9900020360-244-(2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Мероприятия по теплоснабж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5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Устройство автономного отопления в жилом доме № 46 А по ул.68-Гвардейско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13-990002010-244-(22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ругие обязательства государ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35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ыполнение работ по изготовлению проектно-сметной документации на проведение водопроводных линий на территории поселения.</w:t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113-990002010-244-(31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ругие обязательства государ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9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Приобретение малой архитектурной формы «Я люблю Серафимович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409-9900020060-244-(2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Дорож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65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Ямочный ремонт пневмонабросом – 500 000, грейдерование – 150 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1-9900020210-244-(2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Жилищное хозяйство. Мероприятия на поддержку жилищн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15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Текущий ремонт муниципального жилого фон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3-9900020260-244-(22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Прочие мероприятия по благоустрой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 748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меньшены и направлены на вышеуказанные статьи бюдже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0502-372017180-244-(310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Государственная программа «Создание условий для обеспечения услугами ЖКХ жителей Волгоградской области на 2016-2018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- 1 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Ассигнования уменьшены и направлены на вышеуказанные статьи бюдже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-----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Серафим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Т.Н. Ил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Киселева </dc:creator>
  <dc:description/>
  <cp:keywords/>
  <dc:language>en-US</dc:language>
  <cp:lastModifiedBy>Algo</cp:lastModifiedBy>
  <cp:lastPrinted>2017-06-06T08:54:00Z</cp:lastPrinted>
  <dcterms:modified xsi:type="dcterms:W3CDTF">2017-06-15T07:00:00Z</dcterms:modified>
  <cp:revision>357</cp:revision>
  <dc:subject/>
  <dc:title>РОССИЙСКАЯ ФЕДЕРАЦИЯ</dc:title>
</cp:coreProperties>
</file>