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АФИМОВИЧСКИЙ ГОРОДСКОЙ 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24460</wp:posOffset>
                </wp:positionV>
                <wp:extent cx="630047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ГОГРАДСКАЯ 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СКОЕ  ПОСЕЛЕНИЕ  Г. СЕРАФИМ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.4pt;mso-wrap-distance-left:9pt;mso-wrap-distance-right:9pt;mso-wrap-distance-top:0pt;mso-wrap-distance-bottom:0pt;margin-top:9.8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ГОГРАДСКАЯ 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СКОЕ  ПОСЕЛЕНИЕ  Г. СЕРАФИМ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4" w:hRule="atLeast"/>
        </w:trPr>
        <w:tc>
          <w:tcPr>
            <w:tcW w:w="10173" w:type="dxa"/>
            <w:tcBorders>
              <w:bottom w:val="thinThickSmallGap" w:sz="2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>
              <w:top w:val="thinThickSmallGap" w:sz="2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>13 июня  2017  г.                                                                                                                           №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40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 xml:space="preserve">О создании рабочей группы по принятию предложений и дополнений в проект нормативного правового акта о </w:t>
            </w:r>
            <w:r>
              <w:rPr>
                <w:rStyle w:val="StrongEmphasis"/>
              </w:rPr>
              <w:t>Порядке внесения проектов муниципальных правовых актов в Серафимовичский городской Совет Волгоградской области, перечне и форме прилагаемых к ним докумен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/>
              <w:t> </w:t>
            </w:r>
            <w:r>
              <w:rPr/>
              <w:t xml:space="preserve">Руководствуясь Федеральным Законом Российской Федерации от 06.10.2013г. №131-ФЗ «Об общих принципах организации местного самоуправления в Российской Федерации», Уставом городского поселения г. Серафимович Серафимовичского муниципального района Волгоградской области, учитывая заявление главы городского поселения Т.Н.Ильиной о несогласии с отдельными Положениями проекта </w:t>
            </w:r>
            <w:r>
              <w:rPr>
                <w:rStyle w:val="StrongEmphasis"/>
                <w:b w:val="false"/>
              </w:rPr>
              <w:t xml:space="preserve">Порядка внесения проектов муниципальных правовых актов в Серафимовичский городской Совет Волгоградской области, перечне и форме прилагаемых к ним документов, </w:t>
            </w:r>
            <w:r>
              <w:rPr/>
              <w:t>Серафимовичский городской Совет Волгоград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Л: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1. Создать рабочую группу по рассмотрению  предложений главы городского поселения г. Серафимович в проект нормативного правового акта </w:t>
            </w:r>
            <w:r>
              <w:rPr>
                <w:bCs/>
              </w:rPr>
              <w:t xml:space="preserve">о </w:t>
            </w:r>
            <w:r>
              <w:rPr>
                <w:rStyle w:val="StrongEmphasis"/>
                <w:b w:val="false"/>
              </w:rPr>
              <w:t xml:space="preserve">Порядке внесения проектов муниципальных правовых актов в Серафимовичский городской Совет Волгоградской области, перечне и форме прилагаемых к ним документов </w:t>
            </w:r>
            <w:r>
              <w:rPr/>
              <w:t xml:space="preserve"> в следующем состав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шанов Александр Михайлович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усова Татьяна Александровн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ваева Галина Васильевн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ручить рабочей группе рассмотреть представленные предложения в проект нормативного правового ак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ке внесения проектов муниципальных правовых актов в Серафимовичский городской Совет Волгоградской области, перечне и форме прилагаемых к ним документов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Серафимовичского городского  Совета                                    Г.В.  Разува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">
    <w:name w:val="labe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ostedon">
    <w:name w:val="posted-on"/>
    <w:qFormat/>
    <w:rPr>
      <w:rFonts w:cs="Times New Roman"/>
    </w:rPr>
  </w:style>
  <w:style w:type="character" w:styleId="Catlinks">
    <w:name w:val="cat-link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pgcontext">
    <w:name w:val="up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8:00Z</dcterms:created>
  <dc:creator>Дума</dc:creator>
  <dc:description/>
  <dc:language>en-US</dc:language>
  <cp:lastModifiedBy>Андрей</cp:lastModifiedBy>
  <cp:lastPrinted>2017-06-13T13:27:00Z</cp:lastPrinted>
  <dcterms:modified xsi:type="dcterms:W3CDTF">2017-08-09T19:58:00Z</dcterms:modified>
  <cp:revision>2</cp:revision>
  <dc:subject/>
  <dc:title/>
</cp:coreProperties>
</file>