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 Г. СЕРАФИМОВИЧ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</w:p>
    <w:p>
      <w:pPr>
        <w:pStyle w:val="Style15"/>
        <w:spacing w:lineRule="atLeast" w:line="240"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5897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2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июля 2017 г.                                                                                                                         № 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Об исполнении бюджета городского поселения город Серафимович Волгоградской области на 2017 год и на плановый период 2018 и 2019 годов за 1 полугодие 2017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 «Об  общих  принципах  организации  местного  самоуправления  в  РФ»  от  06.10.2003 г.  № 131-ФЗ, п. 9  ст. 20  Устава  городского  поселения  г.  Серафимович, заслушав информацию заместителя главы городского поселения г. Серафимович по финансовым вопросам  Киселевой Т.В.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ород Серафимович Волгоградской области на 2017 год и на плановый период 2018 и 2019 годов за 1 полугодие 2017 года»  , Серафимовичский городской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ород Серафимович Волгоградской области на 2017 год и на плановый период 2018 и 2019 годов за 1 полугодие 2017 года»»  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направить Главе городского поселения г. Серафимович для ознак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Серафимовичского городского  Совета                                    Г.В.  Разува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7:00Z</dcterms:created>
  <dc:creator>user</dc:creator>
  <dc:description/>
  <dc:language>en-US</dc:language>
  <cp:lastModifiedBy>Андрей</cp:lastModifiedBy>
  <cp:lastPrinted>2016-06-17T11:08:00Z</cp:lastPrinted>
  <dcterms:modified xsi:type="dcterms:W3CDTF">2017-08-09T20:27:00Z</dcterms:modified>
  <cp:revision>2</cp:revision>
  <dc:subject/>
  <dc:title/>
</cp:coreProperties>
</file>