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РЕШЕНИЕ 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20 июля 2017  г.                                                                                                              №  46            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</w:rPr>
        <w:t>О  внесении изменения в решение Серафимовчского городского Совета № 70 от 21.12.2015 г. «О внесении изменений в структуру Серафимовичского городского Совета с 01.01.2016 г.»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и с  Уставом городского поселения городского поселения г. Серафимович Волгоградской области,  Регламентом Серафимовичского городского Совета, Серафимовичский  городской  Совет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1. Внести в решение Серафимовчского городского Совета № 70 от 21.12.2015 г. «О внесении изменений в структуру Серафимовичского городского Совета с 01.01.2016 г.» следующие изменения: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В пункте 1 Решения слова «немуниципальную должность» заменить словами « должность не являющуюся муниципальн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поселения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ее с 01.01.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рафимовичского                                                   Г.В. Разува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Совета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        Т.Н. Иль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афимович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6:00Z</dcterms:created>
  <dc:creator>1</dc:creator>
  <dc:description/>
  <dc:language>en-US</dc:language>
  <cp:lastModifiedBy>Андрей</cp:lastModifiedBy>
  <cp:lastPrinted>2017-02-13T11:30:00Z</cp:lastPrinted>
  <dcterms:modified xsi:type="dcterms:W3CDTF">2017-08-09T20:36:00Z</dcterms:modified>
  <cp:revision>2</cp:revision>
  <dc:subject/>
  <dc:title>Вносится Главой городского поселения                                                                        ПРОЕКТ</dc:title>
</cp:coreProperties>
</file>