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9"/>
        <w:spacing w:before="0" w:after="0"/>
        <w:rPr/>
      </w:pPr>
      <w:r>
        <w:rPr>
          <w:bCs/>
        </w:rPr>
        <w:t xml:space="preserve">24  августа  2017  г.                                                                                                              №      49  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добрении  проекта  решения   о  внесении    изменений и дополнений  в Устав  городского поселения г. Серафимович Серафимович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городского поселения г. Серафимович Серафимовичского муниципального района Волгоградской области, утвержденного решением Серафимовичского городского Совета № 23 от 27.08.2014 г. ( в редакции решений № 24 от 06.04.2015 г., № 52 от 27.10.2015 г., № 20 от 30.05.2016 г. , № 35 от 13.09.2016 г., </w:t>
      </w:r>
      <w:r>
        <w:rPr>
          <w:rFonts w:cs="Times New Roman" w:ascii="Times New Roman" w:hAnsi="Times New Roman"/>
          <w:bCs/>
          <w:sz w:val="24"/>
          <w:szCs w:val="24"/>
        </w:rPr>
        <w:t>№ 9   от 17.03.2017 г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на основании части 10 статьи 3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Устава  городского поселения г. Серафимович Серафимовичского муниципального района Волгоградской области, Серафимовичский городской Совет городского поселения г. Серафимович Серафимовичского муниципального района Волгоград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о внесении изменений и дополнений в Устав  городского поселения г. Серафимович  Серафимовичского муниципального района Волгоградской области , принятый  Решением Серафимовичского городского  Совета  от  27 августа 2014 года  № 23 ( в редакции решений № 24 от 06.04.2015 г., № 52 от 27.10.2015 г., № 20 от 30.05.2016 г. , № 35 от 13.09.2016 г. ,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9   от 17.03.2017 г</w:t>
      </w:r>
      <w:r>
        <w:rPr>
          <w:rFonts w:cs="Times New Roman" w:ascii="Times New Roman" w:hAnsi="Times New Roman"/>
          <w:sz w:val="24"/>
          <w:szCs w:val="24"/>
        </w:rPr>
        <w:t xml:space="preserve">) (далее – Решение). 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iCs/>
          <w:sz w:val="24"/>
        </w:rPr>
        <w:t>2.Главе городского поселения г. Серафимович</w:t>
      </w:r>
      <w:r>
        <w:rPr>
          <w:sz w:val="24"/>
        </w:rPr>
        <w:t xml:space="preserve"> в соответствии с Порядком опубликования (обнародования) муниципальных правовых актов органов местного самоуправления городского поселения г. Серафимович,  утвержденным Решением Серафимовичского городского  Совета  от 23 марта 2006 года  № 18,  обнародовать проект Решения Серафимовичского городского Совета   Серафимовичского муниципального района в срок до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.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дновременному обнародованию с проектом Решения «О внесении изменений и дополнений в Устав городского поселения г. Серафимович»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ерафимовичского городского Совета                                     Г.В.Разув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городского  поселения г. Серафимович                                                       Т.Н.Ильи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1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к   Решению Серафимовичского 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-1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 от   24. 08.  2017 года  № 4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7" w:leader="underscore"/>
                <w:tab w:val="left" w:pos="7937" w:leader="none"/>
              </w:tabs>
              <w:spacing w:lineRule="auto" w:line="240" w:before="0" w:after="0"/>
              <w:ind w:left="432" w:right="460" w:hanging="4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7" w:leader="underscore"/>
                <w:tab w:val="left" w:pos="7937" w:leader="none"/>
              </w:tabs>
              <w:spacing w:lineRule="auto" w:line="240" w:before="0" w:after="0"/>
              <w:ind w:left="432" w:right="460" w:hanging="4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РОССИЙСКАЯ  ФЕДЕРАЦИЯ  </w:t>
            </w: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46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12"/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447" w:leader="underscore"/>
          <w:tab w:val="left" w:pos="7937" w:leader="none"/>
        </w:tabs>
        <w:spacing w:lineRule="auto" w:line="240" w:before="0" w:after="0"/>
        <w:ind w:left="432" w:right="460" w:hanging="432"/>
        <w:jc w:val="both"/>
        <w:rPr/>
      </w:pPr>
      <w:r>
        <w:rPr>
          <w:b w:val="false"/>
          <w:sz w:val="24"/>
          <w:szCs w:val="24"/>
        </w:rPr>
        <w:t>«___»</w:t>
        <w:tab/>
        <w:t>___________2017 г.                                                                №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городского поселения г. Серафимович  Серафимович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8.07.2017 № 171-ФЗ «О внесении изменений в Федеральный закон «Об общих принципах организации местного самоуправления в Российской Федерации»,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 и статьей 20 Устава  городского поселения г. Серафимович Серафимовичского муниципального района Волгоградской области Серафимович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городского поселения г. Серафимович  Серафимовичского муниципального района Волгоградской области, принятый решением Серафимовичского городского Совета Волгоградской области от 27.08.2014 г.. № 23 (в редакции решений № 24 от 06.04.2015 г., № 52 от 27.10.2015 г., № 20 от 30.05.2016 г. , № 35 от 13.09.2016 г., </w:t>
      </w:r>
      <w:r>
        <w:rPr>
          <w:rFonts w:cs="Times New Roman" w:ascii="Times New Roman" w:hAnsi="Times New Roman"/>
          <w:bCs/>
          <w:sz w:val="24"/>
          <w:szCs w:val="24"/>
        </w:rPr>
        <w:t>№ 9   от 17.03.2017 г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татьи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городского поселения г. Серафимович , определяющей перечень вопросов местного значения, дополнить пунктом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0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части 5 статьи 21 Устава  городского поселения г. Серафимович  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Гла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. Серафимович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30 Устава, определяющей порядок вступления в силу муниципальных правовых актов  городского поселения г. Серафимович ,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212"/>
        <w:shd w:fill="auto" w:val="clear"/>
        <w:tabs>
          <w:tab w:val="clear" w:pos="708"/>
          <w:tab w:val="left" w:pos="78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80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едседатель Серафимовичского городского Совета</w:t>
        <w:tab/>
        <w:t xml:space="preserve">  Г.В.Разуваева</w:t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г. Серафимович                                                      Т.Н.Ильина</w:t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spacing w:val="1"/>
      <w:sz w:val="16"/>
      <w:szCs w:val="16"/>
      <w:shd w:fill="FFFFFF" w:val="clear"/>
    </w:rPr>
  </w:style>
  <w:style w:type="character" w:styleId="28pt">
    <w:name w:val="Основной текст (2) + 8 pt"/>
    <w:basedOn w:val="2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0"/>
    </w:pPr>
    <w:rPr>
      <w:spacing w:val="1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180" w:after="36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3D1B0FEDC023FB5468FD583AF2B21C4640A60174EA019DE0DB8B2D65B562J5H" TargetMode="External"/><Relationship Id="rId6" Type="http://schemas.openxmlformats.org/officeDocument/2006/relationships/hyperlink" Target="consultantplus://offline/ref=7ECBDB9448AEB90100BDCAC3A6A8281E6BD14391690CD41543997FBAFAiAu7I" TargetMode="External"/><Relationship Id="rId7" Type="http://schemas.openxmlformats.org/officeDocument/2006/relationships/hyperlink" Target="consultantplus://offline/ref=7ECBDB9448AEB90100BDCAC3A6A8281E6BD142976709D41543997FBAFAiAu7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6:00Z</dcterms:created>
  <dc:creator>1</dc:creator>
  <dc:description/>
  <cp:keywords/>
  <dc:language>en-US</dc:language>
  <cp:lastModifiedBy>Дума</cp:lastModifiedBy>
  <cp:lastPrinted>2017-08-25T12:40:00Z</cp:lastPrinted>
  <dcterms:modified xsi:type="dcterms:W3CDTF">2017-09-04T08:53:00Z</dcterms:modified>
  <cp:revision>5</cp:revision>
  <dc:subject/>
  <dc:title>   Вносится Главой городского поселения                                                                        ПРОЕКТ</dc:title>
</cp:coreProperties>
</file>