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 Г. СЕРАФИМОВИЧ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</w:p>
    <w:p>
      <w:pPr>
        <w:pStyle w:val="Style15"/>
        <w:spacing w:lineRule="atLeast" w:line="240"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5897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2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августа 2017 г.                                                                                                                   № 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Информация о ходе подготовки к Дню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 «Об  общих  принципах  организации  местного  самоуправления  в  РФ»  от  06.10.2003 г.  № 131-ФЗ, п. 9  ст. 20  Устава  городского  поселения  г.  Серафимович, заслушав информацию главы городского поселения г.Серафимович Т.Н.Ильиной «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оде подготовки к Дню города</w:t>
      </w:r>
      <w:r>
        <w:rPr>
          <w:rFonts w:cs="Times New Roman" w:ascii="Times New Roman" w:hAnsi="Times New Roman"/>
          <w:sz w:val="24"/>
          <w:szCs w:val="24"/>
        </w:rPr>
        <w:t xml:space="preserve">»  ,  Серафимовичский городской Сов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О ходе подготовке ко дню гор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городского поселения г. Серафимович Т.Н.Ильиной для ознако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Серафимовичского городского  Совета                                    Г.В.  Разува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user</dc:creator>
  <dc:description/>
  <dc:language>en-US</dc:language>
  <cp:lastModifiedBy>Андрей</cp:lastModifiedBy>
  <cp:lastPrinted>2017-08-24T15:35:00Z</cp:lastPrinted>
  <dcterms:modified xsi:type="dcterms:W3CDTF">2017-09-05T13:55:00Z</dcterms:modified>
  <cp:revision>2</cp:revision>
  <dc:subject/>
  <dc:title/>
</cp:coreProperties>
</file>