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1                                                                                         «03» июля 2017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ерафимовичского городского Совета Волгоградской области  «О бюджете городского поселения город Серафимович Волгоградской области на 2017 год и на плановый период 2018 и 2019 годов» № 61 от 19.12.16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ассмотрев ходатайство главы городского поселения г. Серафимович исх. № 664 от 26.06.2017 г. о внесении изменений и дополнений в Решение Серафимовичского городского Совета Волгоградской области  «О бюджете городского поселения город Серафимович Волгоградской области на 2017 год и на плановый период 2018 и 2019 годов» № 61 от 19.12.16 г., Серафимовичский городской Сов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ести в Решение Серафимовичского городского Совета Волгоградской области № 61 от 19.12.2016 г. «О  бюджете городского поселения город Серафимович Волгоградской области  на 2017 год и на плановый период 2018 и 2019 годов» (в редакции от 27.01.2017 г. № 3, от 14.02.2017 г. № 7, от 17.03.2017 г. № 17, от 20.04.2017 г. № 23, от 02.05.2017 г. № 28, от 24.05.2017 г. № 30, от 13.06.2017 г. № 37) следующие  изменения и дополнения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И</w:t>
      </w:r>
      <w:r>
        <w:rPr>
          <w:rFonts w:cs="Arial" w:ascii="Arial" w:hAnsi="Arial"/>
          <w:sz w:val="24"/>
          <w:szCs w:val="24"/>
        </w:rPr>
        <w:t xml:space="preserve">зложить п.1.1 ст.1 в новой редакции: «утвердить основные характеристики бюджета городского поселения город Серафимович Волгоградской области на 2017 г.: прогнозируемый общий объем доходов бюджета поселения в сумме 47584,0 тыс. рублей, в том числ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ые и неналоговые доходы 19155,3 тыс. руб., безвозмездные поступления от других бюджетов бюджетной системы Российской Федерации 28428,7  тыс. рублей. Общий объем расходов бюджета поселения в сумме 52932,8 тыс. рублей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бюджета поселения в сумме 5348,8 тыс. рублей или 27,9 % к общему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риложение № 3 изложить в новой редак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Приложение № 5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Приложение № 6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ложение № 7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седании Серафимович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Совета Волгоградской области                                      Альшанов А.М.                                                                          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                     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Ильина Т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4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557"/>
        <w:gridCol w:w="427"/>
        <w:gridCol w:w="557"/>
        <w:gridCol w:w="556"/>
        <w:gridCol w:w="557"/>
        <w:gridCol w:w="1119"/>
        <w:gridCol w:w="1147"/>
      </w:tblGrid>
      <w:tr>
        <w:trPr>
          <w:trHeight w:val="13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3                                                                                                     к Решению Серафимовичского городского Совета от 04.07.2017 г. № 41 "О внесении изменений и дополнений в Решение Серафимовичского городского Совета "О бюджете городского поселения город Серафимович Волгоградской области на 2017 год и на плановый период 2018 и 2019 годов" от 19.12. 2016 г. № 61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47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поступления доходов в бюджет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родского  поселения город Серафимович Волгоградской области                                                                   в 2017 году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168" w:hRule="atLeast"/>
        </w:trPr>
        <w:tc>
          <w:tcPr>
            <w:tcW w:w="15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78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27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155,30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83,6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83,6</w:t>
            </w:r>
          </w:p>
        </w:tc>
      </w:tr>
      <w:tr>
        <w:trPr>
          <w:trHeight w:val="437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4</w:t>
            </w:r>
          </w:p>
        </w:tc>
      </w:tr>
      <w:tr>
        <w:trPr>
          <w:trHeight w:val="46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200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4</w:t>
            </w:r>
          </w:p>
        </w:tc>
      </w:tr>
      <w:tr>
        <w:trPr>
          <w:trHeight w:val="48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2</w:t>
            </w:r>
          </w:p>
        </w:tc>
      </w:tr>
      <w:tr>
        <w:trPr>
          <w:trHeight w:val="57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</w:t>
            </w:r>
          </w:p>
        </w:tc>
      </w:tr>
      <w:tr>
        <w:trPr>
          <w:trHeight w:val="58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,5</w:t>
            </w:r>
          </w:p>
        </w:tc>
      </w:tr>
      <w:tr>
        <w:trPr>
          <w:trHeight w:val="59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6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60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0</w:t>
            </w:r>
          </w:p>
        </w:tc>
      </w:tr>
      <w:tr>
        <w:trPr>
          <w:trHeight w:val="16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шлин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2</w:t>
            </w:r>
          </w:p>
        </w:tc>
      </w:tr>
      <w:tr>
        <w:trPr>
          <w:trHeight w:val="97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13 13 0000 12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, на которые не разграничена,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</w:t>
            </w:r>
          </w:p>
        </w:tc>
      </w:tr>
      <w:tr>
        <w:trPr>
          <w:trHeight w:val="854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3 0000 12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2</w:t>
            </w:r>
          </w:p>
        </w:tc>
      </w:tr>
      <w:tr>
        <w:trPr>
          <w:trHeight w:val="854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9045 13 0000 120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3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3 01995 13 0000 130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37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4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ПРОДАЖИ МАТЕРИАЛЬНЫХ И  НЕМАТЕРИАЛЬНЫХ АКТИВ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9</w:t>
            </w:r>
          </w:p>
        </w:tc>
      </w:tr>
      <w:tr>
        <w:trPr>
          <w:trHeight w:val="533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6014 13 0000 43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9</w:t>
            </w:r>
          </w:p>
        </w:tc>
      </w:tr>
      <w:tr>
        <w:trPr>
          <w:trHeight w:val="168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428,70</w:t>
            </w:r>
          </w:p>
        </w:tc>
      </w:tr>
      <w:tr>
        <w:trPr>
          <w:trHeight w:val="331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428,7</w:t>
            </w:r>
          </w:p>
        </w:tc>
      </w:tr>
      <w:tr>
        <w:trPr>
          <w:trHeight w:val="298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10</w:t>
            </w:r>
          </w:p>
        </w:tc>
      </w:tr>
      <w:tr>
        <w:trPr>
          <w:trHeight w:val="307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3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10</w:t>
            </w:r>
          </w:p>
        </w:tc>
      </w:tr>
      <w:tr>
        <w:trPr>
          <w:trHeight w:val="47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20000 0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999</w:t>
            </w:r>
          </w:p>
        </w:tc>
      </w:tr>
      <w:tr>
        <w:trPr>
          <w:trHeight w:val="47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02 02077 13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60</w:t>
            </w:r>
          </w:p>
        </w:tc>
      </w:tr>
      <w:tr>
        <w:trPr>
          <w:trHeight w:val="47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560 13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на поддержку обустройства мест массового отдыха населения (городских парков)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7</w:t>
            </w:r>
          </w:p>
        </w:tc>
      </w:tr>
      <w:tr>
        <w:trPr>
          <w:trHeight w:val="307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9999 13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2</w:t>
            </w:r>
          </w:p>
        </w:tc>
      </w:tr>
      <w:tr>
        <w:trPr>
          <w:trHeight w:val="307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30000 00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7</w:t>
            </w:r>
          </w:p>
        </w:tc>
      </w:tr>
      <w:tr>
        <w:trPr>
          <w:trHeight w:val="47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02 30024 13 0000 151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7</w:t>
            </w:r>
          </w:p>
        </w:tc>
      </w:tr>
      <w:tr>
        <w:trPr>
          <w:trHeight w:val="187" w:hRule="atLeast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 ДОХОДОВ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584,00</w:t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3754"/>
        <w:gridCol w:w="1497"/>
        <w:gridCol w:w="1498"/>
        <w:gridCol w:w="1027"/>
      </w:tblGrid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 Решению Серафимовичско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Совета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О бюджете городского поселения на 2017 год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и на плановый период  2018 и 2019 годов»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 по разделам и подразделам классификации расходов бюджета городского поселения г. Серафимович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154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35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538,4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129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3 469,40 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98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252,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           </w:t>
            </w:r>
            <w:r>
              <w:rPr>
                <w:b/>
                <w:bCs/>
                <w:color w:val="FF0000"/>
                <w:lang w:eastAsia="ru-RU"/>
              </w:rPr>
              <w:t xml:space="preserve">4 974,20 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974,2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8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52,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       </w:t>
            </w:r>
            <w:r>
              <w:rPr>
                <w:i/>
                <w:iCs/>
                <w:color w:val="000000"/>
                <w:lang w:eastAsia="ru-RU"/>
              </w:rPr>
              <w:t xml:space="preserve">3 974,20 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0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869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023,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118,4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73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8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16739,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9805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9899,5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о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223,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361,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361,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932,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619,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897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615"/>
        <w:gridCol w:w="628"/>
        <w:gridCol w:w="1484"/>
        <w:gridCol w:w="739"/>
        <w:gridCol w:w="945"/>
        <w:gridCol w:w="980"/>
        <w:gridCol w:w="979"/>
      </w:tblGrid>
      <w:tr>
        <w:trPr>
          <w:trHeight w:val="236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5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 июля 2017 г. № 41 "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5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а городского поселения город Серафимович Волгоград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8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4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 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9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2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8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1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9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5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1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1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10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(за исключением бюджетных инвестиций в объекты капитального строительства)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9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стройству автономной системы отопления жилых домов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3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2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ия на поддержку обустройства мест массового отдыха населения (городских парков)за счет средств федераль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ия на поддержку обустройства мест массового отдыха населения (городских парков)за счет средств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3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3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932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614"/>
        <w:gridCol w:w="615"/>
        <w:gridCol w:w="628"/>
        <w:gridCol w:w="1436"/>
        <w:gridCol w:w="739"/>
        <w:gridCol w:w="945"/>
        <w:gridCol w:w="980"/>
        <w:gridCol w:w="979"/>
      </w:tblGrid>
      <w:tr>
        <w:trPr>
          <w:trHeight w:val="1776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4 июля 2017 г. № 41 " 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5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городского поселения город Серафимович Волгоградской области 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8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4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108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89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7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9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2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7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8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2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9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51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5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1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8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1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65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2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658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93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80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стройству автономной системы отопления жилых домов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3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29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2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108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оддержку обустройства мест массового отдыха населения (городских парков) за счет средств федераль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оддержку обустройства мест массового отдыха населения (городских парков) за счет средств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9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3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5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1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45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932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ерафимовичского городского Совет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июля 2017 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ерафимовичского городского Совета «О бюджете городского поселения город Серафимович Волгоградской области на 2017 год и на плановый период 2018 и 2019 годов» от 19.12.2016 г. № 6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ная часть бюджета поселения</w:t>
      </w:r>
    </w:p>
    <w:p>
      <w:pPr>
        <w:pStyle w:val="Style1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0"/>
        <w:contextualSpacing/>
        <w:rPr/>
      </w:pPr>
      <w:r>
        <w:rPr/>
        <w:t xml:space="preserve">-  Администрацией городского поселения город Серафимович  Волгоградской области во 2 квартале 2017 года была произведена продажа  земельных участков, государственная собственность на которые не разграничена и которые расположены в границах поселений, в результате которой в мае 2017 года в бюджет поселения поступило дополнительно 389,0 тыс. руб.  В связи  с чем необходимо увеличить план поступлений в доходную часть бюджета: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74"/>
        <w:gridCol w:w="2126"/>
        <w:gridCol w:w="1967"/>
        <w:gridCol w:w="23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918 114 06013 13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89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Дополнительные поступ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Расходная часть бюджета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связи с проводимыми мероприятиями по оптимизации и сокращению расходов на содержание учреждений культуры администрацией поселения предлагается вывести из штата МБУК СГКДЦ «Дон» - 6,75 штатных единиц.  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уюся экономию бюджетных средств по заработной плате и начислениям на заработную плату в сумме 956,0 тыс. рублей направить: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инансирование МКУ «СерафимовичСпецСервис» - 756,0 тыс. рублей,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иобретение видеооборудования для проведения мероприятий  МБУК СГКДЦ «Дон» - 200,0 тыс. рублей. 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величить ФОТ с начислениями работников МКУ «СерафимовичСпецСервис» в сумме 989,4 тыс. рублей по следующим причинам: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од в штат организации работников  МБУК СГКДЦ «Дон»,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штат одной единицы программиста (в связи с производственной необходимостью),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расходы на заработную плату и начисления с вязи с принятием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июля 2017 года нового минимального размера оплаты труда 7800 рублей.     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величить статью бюджета «Мероприятия по озеленению»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03- 9900020250-244 на сумму 155,6  тыс. руб. на выполнение работ по озеленению территории городского поселения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вязи с уточнением КБК расходов перенести финансирование мероприятий по проекту «Доступная среда»в сумме 170,0 тыс. рублей 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атьи 0801-9900060050-611 (310) на статью 0801-9900060050-612(310) 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rPr/>
      </w:pPr>
      <w:r>
        <w:rPr/>
        <w:t xml:space="preserve">Итого изменения в расходную часть бюджета поселения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29"/>
        <w:gridCol w:w="2415"/>
        <w:gridCol w:w="1684"/>
        <w:gridCol w:w="23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801- 9900060050-611(21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-756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ложившаяся экономия направлена на финансирование расходов МКУ ССС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801- 9900060050-611(21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-2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Сложившаяся экономия направлена на финансирование расходов по приобретению оборудо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801- 9900060050-611(22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- 17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уменьшены и направлены на статью 0801-9900060050-612(310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801- 9900060050-612(22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170 0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направлены на оплату проекта «Доступная сред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801- 9900060050-612(310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2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направлены на финансирование расходов по приобретению оборудо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113-9900000590-111 (21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Расходы на содержание МКУ «СС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753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направлены на финансирование ФОТ МКУ СС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113-9900000590-119 (21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Расходы на содержание МКУ «ССС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236 4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направлены на финансирование начислений на ФОТ МКУ СС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3-9900020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Мероприятия по озелен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556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направлены на оплату работ по озеленению территории посел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 389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Сераф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       Т.Н. Ил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8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8:00Z</dcterms:created>
  <dc:creator>Киселева </dc:creator>
  <dc:description/>
  <cp:keywords/>
  <dc:language>en-US</dc:language>
  <cp:lastModifiedBy>Algo</cp:lastModifiedBy>
  <cp:lastPrinted>2017-06-26T08:53:00Z</cp:lastPrinted>
  <dcterms:modified xsi:type="dcterms:W3CDTF">2017-07-07T06:03:00Z</dcterms:modified>
  <cp:revision>366</cp:revision>
  <dc:subject/>
  <dc:title>РОССИЙСКАЯ ФЕДЕРАЦИЯ</dc:title>
</cp:coreProperties>
</file>