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  <w:t>ПРОЕКТ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0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0"/>
          <w:szCs w:val="41"/>
          <w:lang w:eastAsia="ru-RU"/>
        </w:rPr>
        <w:t>Административ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0"/>
          <w:szCs w:val="41"/>
          <w:lang w:eastAsia="ru-RU"/>
        </w:rPr>
      </w:pPr>
      <w:r>
        <w:rPr>
          <w:rFonts w:eastAsia="Arial" w:cs="Arial" w:ascii="Arial" w:hAnsi="Arial"/>
          <w:color w:val="3C3C3C"/>
          <w:spacing w:val="2"/>
          <w:sz w:val="40"/>
          <w:szCs w:val="41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pacing w:val="2"/>
          <w:sz w:val="40"/>
          <w:szCs w:val="41"/>
          <w:lang w:eastAsia="ru-RU"/>
        </w:rPr>
        <w:t>регламент предоставления муниципальной услуги по рассмотрению обращений потребителей по вопросам обеспечения надежности теплоснабж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6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6"/>
          <w:szCs w:val="3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1. Административный регламент предоставления муниципальной услуги по рассмотрению обращений потребителей по вопросам обеспечения надежности теплоснабжения (далее - административный регламент) разработан в целях оптимизации (повышения качества) исполнения муниципальной услуги и доступности ее результата, определяет порядок предоставления и стандарт предоставления муниципальной услуги по рассмотрению обращений потребителей по вопросам обеспечения надежности теплоснабжения (далее - муниципальная услуга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2. Заявителями при предоставлении муниципальной услуги являются потребители - граждане или потребители - юридические лица, заключившие договор теплоснабжения (далее - заявитель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3.  Администрация городского поселения город Серафимович, непосредственно является органом предоставляющим муниципальную услуг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Место нахождения: 403441, Волгоградская область, г. Серафимович, ул. Блинова, д.3, офис 2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Почтовый адрес: 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403441, Волгоградская область, г. Серафимович, ул. Блинова, д.3, офис 2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дрес электронной почты: ra-seraf@mail.ru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рафик работы: понедельник - четверг с 8.00 ч. до 17.00 ч. пятница с 8.00 ч. до 16.00 ч., перерыв с 12.00 ч. до 13.00 ч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 xml:space="preserve">Прием по вопросам предоставления муниципальной услуги ведется по адресу: город Серафимович, 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ул. Блинова, д. 3 офис 2 по следующему графику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недельник – четверг с 8.00 ч. до 17.00 ч., пятница с 8.00 ч. до 16.00 ч. перерыв с 12.00 ч. до 13.00 ч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правочные телефоны Администрации городского поселения г. Серафимович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(884464) 4-13-41 - приемна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 xml:space="preserve">- (884464) 4-38-64 – Заместитель главы администрации по финансовым и экономическим вопросам – главный бухгалтер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 (884464) 4-36-22 – специалисты по строительству, ЖКХ и благоустройств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отопительный период прием обращений потребителей производи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по справочным телефонам администрации городского поселения г. Серафимович в соответствии с графиком работы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по телефону Единой дежурно-диспетчерской службы Администрации Серафимовичского муниципального района (884464) 4-31-71 круглосуточ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4. Информация о предоставлении муниципальной услуги, а также об услугах, которые являются необходимыми и обязательными для предоставления муниципальной услуги, размещается на официальном сайте администрации городского поселения город Серафимович в информационно-телекоммуникационной сети "Интернет": www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>serafimadmin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ru, на информационных стендах администрации городского поселения город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, производится специалистами по строительству, ЖКХ и благоустройству администрации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нсультации предоставляются в устной форме при личном обращении, посредством телефонной связи либо с использованием электронного информир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 консультировании заявителю дается точный и исчерпывающий ответ на поставленные вопросы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, либо назначено другое время для получения информ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нсультирование в устной форме при личном обращении осуществляется в пределах 15 минут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бращение по телефону допускается в течение установленного рабочего времен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нсультирование по телефону осуществляется в пределах 5 минут. При консультировании по телефону специалисты по строительству, ЖКХ и благоустройству администрации городского поселения г. Серафимович должны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 Наименование муниципальной услуги - рассмотрение обращений потребителей по вопросам обеспечения надежности теплоснаб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2. Муниципальную услугу предоставляет Администрация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за исключением получения услуг, включенных в перечень услуг, которые являются необходимыми и обязательными для предоставления муниципальных услуг, администрации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3. Результатом предоставления муниципальной услуги является направление письменного ответа на обращение заявителя по вопросам надежности теплоснаб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4. Общий срок предоставления муниципальной услуги составляет 5 рабочих дней (24 часа в отопительный период) с момента регистрации обращ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5. Возможность приостановления муниципальной услуги законодательством Российской Федерации не предусмотре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6. 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.07.2010 N 190-ФЗ "О теплоснабже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7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7.1. При подаче обращений по вопросам надежности теплоснабжения в письменной форме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заявление по форме согласно приложению 1 к административному регламенту, которое может быть полностью рукописным или изготовленным с использованием распечатанного с официального сайта администрации городского поселения г. Серафимович или Единого портала и заполненного рукописного бланка заявления, или полностью изготовленным с использованием компьютерной техник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документ, подтверждающий полномочия представителей заявителя (если от имени заявителя действует его представитель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ы, перечисленные в подпункте 2.7.1 пункта 2.7 административного регламента, предоставляются заявителем самостоятельно. Заявление и прилагаемые к нему документы могут быть поданы лично или с курьером, посредством почтового отправления, факсимильной связи, в электронном виде - по электронной почт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7.2. При подаче обращений по вопросам надежности теплоснабжения в устной форме при личном приеме или по телефону заявителем сообщается информация о заявителе (для граждан - Ф.И.О., место жительства, контактный телефон; для юридических лиц - наименование, место нахождения, Ф.И.О., должность руководителя, контактный телефон, сведения о заключенном договоре теплоснабжени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8. Основаниями для отказа в приеме обращения, подаваемого в письменной форме, являютс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ненадлежащее оформление заявления (отсутствие сведений, предусмотренных в установленной форме заявления, в том числе сведений о заключенном договоре теплоснабжения (при обращении юридических лиц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несоответствие прилагаемых документов документам, указанным в заявлен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отсутствие у лица полномочий на представление интересов заявителя (в случае если от имени заявителя действует его представитель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анием для отказа в приеме обращения, подаваемого в устной форме, является отказ заявителя в предоставлении сведений о заявителе, в том числе сведений о заключенном договоре теплоснабжения (при обращении юридических лиц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еречень оснований для отказа в приеме обращений по вопросам теплоснабжения является исчерпывающи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9. Оснований для отказа в предоставлении муниципальной услуги не предусмотрен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0. Муниципальная услуга является бесплатной для заяв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1. Ошибки, опечатки, допущенные в документах, выданных в результате предоставления муниципальной услуги, подлежат исправлению в течение 1 рабочего дня со дня регистрации соответствующего письменного запроса заяв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ста предоставления муниципальной услуги (места информирования, ожидания и приема заявителей) располагаются в здании администрации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местах предоставления муниципальной услуги предусматривается возможность доступа граждан к местам общественного пользования (туалетам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нформационные стенды должны содержать график приема заявителей, справочные телефоны, текст административного регламента, образцы заполнения заявления и перечень необходимых для предоставления муниципальной услуги документ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ем заявителей осуществляется в служебных кабинетах администрации городского поселения г. Серафимович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каб. специалистов по строительству, ЖКХ и благоустройству администрации городского поселения г. Серафимович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каб.-приемная главы городского поселения г. Серафимович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5. Особенностей предоставления муниципальной услуги в электронной форме не установл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3. Административные процедур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прием и регистрация обращ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рассмотрение заявления и подготовка ответа на обращени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направление письменного ответа на обращение заявителю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следовательность административных процедур предоставления муниципальной услуги приведена в блок-схеме (приложение 2 к административному регламенту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2. Последовательность административных процедур при письменном обращен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2.1. Прием и регистрация заявления и прилагаемых к нему документ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анием для начала административной процедуры является обращение заявителя в администрацию городского поселения г. Серафимович в соответствии с подпунктом 2.7.1 пункта 2.7 административного регламен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тветственным за выполнение административной процедуры является специалист 1 категории по общим вопросам администрации городского поселения г. Серафимович, который при отсутствии оснований для отказа в приеме заявления, предусмотренных пунктом 2.8 административного регламента, в день поступления регистрирует заявление и передает его главе городского поселения г. Серафимович для наложения резолюции на исполнение специалистам по строительству, ЖКХ и благоустройству администрации городского поселения г. Серафимович.</w:t>
        <w:br/>
        <w:t>При наличии оснований для отказа в приеме обращения, предусмотренных пунктом 2.8 административного регламента, специалист 1 категории по общим вопросам администрации городского поселения г. Серафимович возвращает заявление заявителю и разъясняет ему причины отказа. По требованию заявителя причины отказа в приеме заявления указываются на возвращаемом заявлении. Об отказе в приеме заявления, поступившего по почте, специалист 1 категории по общим вопросам администрации городского поселения г. Серафимович письменно уведомляет заяв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аксимальный срок исполнения данной административной процедуры составляет 1 час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2.2. Рассмотрение заявления и подготовка ответа на обращение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анием для начала административной процедуры является получение специалистами  по строительству, ЖКХ и благоустройству администрации городского поселения г. Серафимович зарегистрированного заявления и прилагаемых к нему документ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тветственными за выполнение административной процедуры являются глава городского поселения г. Серафимович, зам. главы администрации по финансовым и экономическим вопросам – главный бухгалтер, специалисты по строительству, ЖКХ и благоустройству администрации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лава городского поселения г. Серафимович в течение 1 часа рассматривает заявление и прилагаемые к нему документы, налагает резолюцию с поручением специалистам по строительству, ЖКХ и благоустройству о рассмотрении обращения и передает им на рассмотрени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пециалисты, по строительству, ЖКХ и благоустройству ответственные за рассмотрение обращения, в течение 1 рабочего дня (3 часов в отопительный период) с момента регистрации заявле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заносят данные обращения заявителя в журнал регистрации обращений (приложение 3 к административному регламенту)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определяют характер обращения (при необходимости уточняют его у заявителя)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определяют теплоснабжающую и (или) теплосетевую организацию, обеспечивающую теплоснабжение данного заявителя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проверяют достоверность представленных заявителем документов, подтверждающих факты, изложенные в заявлен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направляют копию заявления (уведомление) в теплоснабжающую и (или) теплосетевую организацию и запрос, подписанный главой городского поселения г. Серафимович, о возможных технических причинах отклонения параметров надежности теплоснабжения с регистрацией даты и времени отправки запроса в журнале регистрации обраще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контролируют срок получения ответа от теплоснабжающей и (или) теплосетевой организации, установленный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08.08.2012 N 80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тражая дату и время его поступления в журнале регистрации обраще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в случае неполучения ответа на запрос в установленный законодательством срок в течение 3 часов информируют об этом прокуратуру Серафимович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течение дня (6-ти часов в отопительный период) после получения ответа от теплоснабжающей и (или) теплосетевой организации специалисты по строительству, ЖКХ и благоустройству администрации городского поселения г. Серафимович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совместно с теплоснабжающей и (или) теплосетевой организацией определяют причины нарушения параметров надежности теплоснаб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устанавливают, имеются ли подобные заявления (жалобы) от других потребителей, теплоснабжение которых осуществляется с использованием тех же объектов теплоснаб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проверяют наличие подобных обращений в прошлом по данным объектам теплоснабж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при необходимости проводят выездную проверку обоснованности обращения потребителя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при подтверждении фактов, изложенных в заявлении, подготавливают в адрес теплоснабжающей и (или) сетевой организации предписание за подписью главы городского поселения г. Серафимович о немедленном устранении причин ухудшения параметров теплоснабжения с указанием сроков проведения этих мероприятий и обеспечивают его направление в адрес теплоснабжающей и (или) теплосетевой организации. Специалисты по строительству, ЖКХ и благоустройству администрации городского поселения г. Серафимович обязаны проконтролировать исполнение предписания теплоснабжающей и (или) теплосетевой организацией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готовят проект письменного ответа на обращение заявителю и передают его главе городского поселения г. Серафимович. Глава городского поселения г. Серафимович рассматривает подготовленный проект письменного ответа. При отсутствии замечаний к проекту письменного ответа глава городского поселения г. Серафимович передает его специалистам по строительству, ЖКХ и благоустройству для дачи письменного ответа заявителю.  В случае выявления недостатков глава городского поселения г. Серафимович возвращает проект письменного ответа для доработки, которая осуществляется незамедлительно. Доработанный проект письменного ответа в течение того же рабочего дня направляется главе городского поселения г. Серафимович для подпис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Максимальный срок исполнения данной административной процедуры составляет 5 календарных дней (20 часов в отопительный период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3. Последовательность административных процедур при личном приеме заяв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3.1. Прием и регистрация обращ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анием для начала административной процедуры является обращение заявителя на личный прием к главе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ем осуществляется без записи в порядке очередности и по предъявлении документа, удостоверяющего личность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 заявителей, обратившихся на личный прием, специалистом 1 категории по общим вопросам проводится запись в журнал устных обращений с занесением в него содержания устного обращения заявителя, сведений о заявителе, в том числе сведений о заключенном договоре теплоснабж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о время проведения личного приема заявитель имеет возможность изложить свое обращение в письменной форме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Лицо, осуществляющее личный прием, дает поручение путем наложения резолюции подготовить письменный ответ по существу вопросов, поставленных в устном обращен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сле завершения личного приема специалист 1 категории по общим вопросам в течение 1 часа осуществляет регистрацию поступившего в ходе личного приема обращ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3.2. Процедура подготовки письменного ответа на обращение заявителя, поступившее в ходе личного приема, осуществляется в соответствии с подпунктом 3.2.2 пункта 3.2 административного регламен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4. Последовательность административных процедур при приеме обращения заявителя посредством телефонной связ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4.1. Прием и регистрация обращ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ем и регистрация обращения заявителя по вопросам надежности теплоснабжения посредством телефонной связи осуществляется только в отопительный период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анием для начала административной процедуры является обращение граждан по телефонам администрации городского поселения г.Серафимович: (884464) 4-13-41, 4-38-64, 4-36-22, в соответствии с графиком работы администрации городского поселения г. Серафимович или по телефону Единой дежурно-диспетчерской службы администрации Серафимовичского муниципального  района  (далее - ЕДДС): (884464) 4-31-71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Специалисты по строительству, ЖКХ и благоустройству администрации городского поселения г. Серафимович, дежурный ЕДДС запрашивают у заявителя сведения о заявителе (для граждан: Ф.И.О., место жительства, контактный телефон; для юридических лиц: наименование, место нахождения, Ф.И.О., должность руководителя, контактный телефон, сведения о заключенном договоре теплоснабжения) и регистрируют обращение заявител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специалисты по строительству, ЖКХ и благоустройству администрации городского поселения г. Серафимович в журнале регистрации обращений,  дежурный ЕДДС в журнале регистрации звонков.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ежурный ЕДДС в течение 1 часа передает полученное посредством телефонной связи обращение заявителя главе городского поселения г. Серафимович для рассмотрения. Глава городского поселения г. Серафимович в течение 1 часа передает поступившее заявление специалистам по строительству, ЖКХ и благоустройству администрации городского поселения г. Серафимович для рассмотр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4.2. Процедура подготовки письменного ответа на обращение заявителя, поступившее посредством телефонной связи, осуществляется в соответствии с подпунктом 3.2.2 пункта 3.2 административного регламен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5. Направление письменного ответа на обращение заявителю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анием для начала административной процедуры является получение специалистами по строительству, ЖКХ и благоустройству администрации городского поселения г. Серафимович подписанного главой городского поселения г. Серафимович письменного ответа на обращение заяв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тветственными за выполнение административной процедуры являются специалисты по строительству, ЖКХ и благоустройству администрации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пециалист 1 категории по  общим вопросам администрации городского поселения г. Серафимович регистрирует подписанный главой городского поселения г. Серафимович ответ на обращение и направляет его заявителю по почте на указанный в заявлении адрес с уведомлением о вручен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квизиты исходящего документа заносятся специалистом 1 категории по  общим вопросам администрации городского поселения г. Серафимович  в журнал регистрации обращен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аксимальный срок исполнения данной административной процедуры составляет 1 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 xml:space="preserve"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 xml:space="preserve">главой городского поселения г. Серафимович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глава городского поселения г. Серафимович дает указания по устранению выявленных нарушений и контролирует их исполнени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4.2. Последующий контроль за исполнением административного регламента осуществляется 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Комитетом жилищно-коммунального хозяйства и топливно-энергетического комплекс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 путем проведения проверок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ценка качества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4.3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Трудовы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законодательством о муниципальной служб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4. Заявители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административного регламен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5. Досудебный (внесудебный) порядок обжалования решений и действий (бездействия) администрации городского поселения г. Серафимович, а также должностных лиц и муниципальных служащих администрации городского поселения г. Серафимович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3. Заявитель имеет право на получение информации и документов, необходимых для обоснования жалобы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еобходимая информация и документы должны быть предоставлены заявителю не позднее 3 рабочих дней со дня поступления в администрацию городского поселения г. Серафимович письменного запроса заяв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 xml:space="preserve">5.4. Жалоба подается в 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Комитет жилищно-коммунального хозяйства и топливно-энергетического комплекса Волгоградской област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 в письменной форме на бумажном носителе либо в электронной форм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алобы на решения, принятые заместителем главы администрации городского поселения г. Серафимович, подаются на имя главы городского поселения г. Серафимович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5. Жалоба может быть направлена по почте, с использованием информационно-телекоммуникационной сети "Интернет", официального сайта администрации городского поселения г. Серафимович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6. Жалоба должна содержать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) сведения об обжалуемых решениях и действиях (бездействии) администрации городского поселения г. Серафимович, должностного лица либо муниципального служащего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доводы, на основании которых заявитель не согласен с решением и действием (бездействием) администрации городского поселения г. С, должностного лица либо муниципального служащего администрации городского поселения г. Серафимович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7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об отказе в удовлетворении жалоб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1. Заявл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1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br/>
        <w:br/>
        <w:t>                          Главе городского поселения г. Серафимович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Т.Н.Ильино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от 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(реквизиты заявителя: для юридических лиц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наименование организации, место нахождения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должность, Ф.И.О. руководителя, контактны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телефон; для граждан - Ф.И.О. заявителя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место жительства, контактный телефон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в лице представителя (в случае представительств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(Ф.И.О. представител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действующего на основании 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(наименование документа, подтверждающе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олномочия представителя с указанием реквизи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контактный телефон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(сведения о заключенном договоре теплоснаб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для юридических лиц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                                 ЗАЯ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Приложение: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________________     _________________________     "____" ________ 20_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(подпись)              (И.О. Фамил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2. Блок-схема последовательности административных процедур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2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                 ┌════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│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рием и регистрация обращения 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└═════════════════┬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┌════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│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ассмотрение заявления и подготовка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│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ответа на обращение 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└═════════════════┬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\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┌═══════════════════════════════════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│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Направление письменного ответа 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│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на обращение заявителю        │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└═══════════════════════════════════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3. Журнал регистрации обращ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Приложение 3</w:t>
        <w:br/>
        <w:t>к административному регламент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73"/>
        <w:gridCol w:w="743"/>
        <w:gridCol w:w="809"/>
        <w:gridCol w:w="845"/>
        <w:gridCol w:w="755"/>
        <w:gridCol w:w="1130"/>
        <w:gridCol w:w="1008"/>
        <w:gridCol w:w="852"/>
        <w:gridCol w:w="857"/>
        <w:gridCol w:w="852"/>
        <w:gridCol w:w="865"/>
      </w:tblGrid>
      <w:tr>
        <w:trPr>
          <w:trHeight w:val="23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, время, форма обращ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 заявителя, адре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аткое содержание обращ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, время направления запроса в ТС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, время получения ответа из ТС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, время отправления информации в прокуратуру Серафимовичского муниципальн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аткое описание причин нарушения параметров надежности теплоснабж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, время вынесения предписания ТС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, время отправки письменного ответа заявител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зультат исполнения предписания ТС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итель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hyperlink" Target="http://docs.cntd.ru/document/902363976" TargetMode="External"/><Relationship Id="rId4" Type="http://schemas.openxmlformats.org/officeDocument/2006/relationships/hyperlink" Target="http://docs.cntd.ru/document/902363976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9:00Z</dcterms:created>
  <dc:creator>Санек</dc:creator>
  <dc:description/>
  <dc:language>en-US</dc:language>
  <cp:lastModifiedBy>Андрей</cp:lastModifiedBy>
  <dcterms:modified xsi:type="dcterms:W3CDTF">2017-09-27T16:49:00Z</dcterms:modified>
  <cp:revision>2</cp:revision>
  <dc:subject/>
  <dc:title/>
</cp:coreProperties>
</file>