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АФИМОВИЧСКИЙ ГОРОДСКОЙ СОВЕ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280" w:after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РЕШЕНИЕ</w:t>
      </w:r>
    </w:p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hanging="576"/>
        <w:rPr>
          <w:b/>
          <w:b/>
          <w:sz w:val="24"/>
        </w:rPr>
      </w:pPr>
      <w:r>
        <w:rPr>
          <w:b/>
          <w:sz w:val="24"/>
        </w:rPr>
        <w:t xml:space="preserve">30 ноября 2017 г.                                                                                                            № 70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я Серафимовичского городского Совета от 23.05.2014 г. № 13 «О передаче газораспределительных сетей из муниципальной собственности городского поселения г. Серафимович Волгоградской области в государственную собственность Волгоградской области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руководствуясь Уставом городского поселения город Серафимович, Серафимовичский городской Совет Волгогра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ерафимовичского городского Совета от 23.05.2014 г. № 13 «О передаче газораспределительных сетей из муниципальной собственности городского поселения г.Серафимович Волгоградской области в государственную собственность Волгоградской области.»  признать утратившим сил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о дня его обнарод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настоящее решение главе городского поселения город Серафимович Ильиной Т.Н. для подписания и обнародования в установленном порядк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 Серафимовичского  городского  Совета                           Г.В. Раз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городского    поселения  г.  Серафимович                                           Т.Н. 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1:00Z</dcterms:created>
  <dc:creator>АЛЛА</dc:creator>
  <dc:description/>
  <dc:language>en-US</dc:language>
  <cp:lastModifiedBy>Andrey</cp:lastModifiedBy>
  <cp:lastPrinted>2016-12-28T10:57:00Z</cp:lastPrinted>
  <dcterms:modified xsi:type="dcterms:W3CDTF">2017-12-11T15:41:00Z</dcterms:modified>
  <cp:revision>2</cp:revision>
  <dc:subject/>
  <dc:title/>
</cp:coreProperties>
</file>