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 ОБЛАСТЬ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АФИМОВИЧСКИЙ ГОРОДСКОЙ СОВЕ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" w:hRule="atLeast"/>
        </w:trPr>
        <w:tc>
          <w:tcPr>
            <w:tcW w:w="9288" w:type="dxa"/>
            <w:tcBorders>
              <w:bottom w:val="thinThickSmallGap" w:sz="2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ЛГОГРАДСКОЙ ОБЛАСТИ</w:t>
            </w:r>
          </w:p>
        </w:tc>
      </w:tr>
      <w:tr>
        <w:trPr>
          <w:trHeight w:val="360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280" w:after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РЕШЕНИЕ</w:t>
      </w:r>
    </w:p>
    <w:p>
      <w:pPr>
        <w:pStyle w:val="Heading2"/>
        <w:ind w:left="576" w:hanging="5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576" w:hanging="576"/>
        <w:rPr>
          <w:b/>
          <w:b/>
          <w:sz w:val="24"/>
        </w:rPr>
      </w:pPr>
      <w:r>
        <w:rPr>
          <w:b/>
          <w:sz w:val="24"/>
        </w:rPr>
        <w:t xml:space="preserve">30 ноября 2017 г.                                                                                                            № 73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решения Серафимовичского городского Совета № 16 от 17.03.2017 года « Об утверждении Положения о порядке предоставления сведений о доходах, расходах, имуществе и обязательствах имущественного характера лицами, замещающими муниципальные должности в органах местного самоуправления городского поселения г. Серафимович Серафимовичского муниципального района Волгоградской области,  а также сведений о доходах, расходах, имуществе и обязательствах имущественного характера супруги (супруга) и несовершеннолетних детей, о  контроле за соответствием расходов указанных лиц их доходам, размещения этих сведений на официальном сайте,  предоставления средствам массовой информации для опублик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Серафимовичского района на решение Серафимовичского городского Совета № 16 от 17.03.2017 г. № 7-33-2017  от 21.11.2017 г., руководствуясь Федеральным законом от 06.10.2003 N 131-ФЗ "Об общих принципах организации местного самоуправления в Российской Федерации",  Уставом городского поселения г. Серафимович Серафимовичского муниципального района Волгоградской области, Серафимовичский городской Совет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е Серафимовичского городского Совета </w:t>
      </w:r>
      <w:r>
        <w:rPr>
          <w:rFonts w:cs="Times New Roman" w:ascii="Times New Roman" w:hAnsi="Times New Roman"/>
          <w:sz w:val="24"/>
          <w:szCs w:val="24"/>
        </w:rPr>
        <w:t>№ 16 от 17.03.2017 года « Об утверждении Положения о порядке предоставления сведений о доходах, расходах, имуществе и обязательствах имущественного характера лицами, замещающими муниципальные должности в органах местного самоуправления городского поселения г. Серафимович Серафимовичского муниципального района Волгоградской области,  а также сведений о доходах, расходах, имуществе и обязательствах имущественного характера супруги (супруга) и несовершеннолетних детей, о  контроле за соответствием расходов указанных лиц их доходам, размещения этих сведений на официальном сайте,  предоставления средствам массовой информации для опублик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Главе городского поселения для подписания и обнародования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   Серафимовичского  городского  Совета                           Г.В. Разув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 городского    поселения  г.  Серафимович                                           Т.Н.  Иль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44:00Z</dcterms:created>
  <dc:creator>АЛЛА</dc:creator>
  <dc:description/>
  <dc:language>en-US</dc:language>
  <cp:lastModifiedBy>Andrey</cp:lastModifiedBy>
  <cp:lastPrinted>2016-12-28T10:57:00Z</cp:lastPrinted>
  <dcterms:modified xsi:type="dcterms:W3CDTF">2017-12-11T15:44:00Z</dcterms:modified>
  <cp:revision>2</cp:revision>
  <dc:subject/>
  <dc:title/>
</cp:coreProperties>
</file>