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14» декабря  2017 г.                                                                                    № 77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городского поселения г. Серафимович Серафимовичского муниципального района Волгоградской области, Серафимовичский городской Совет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в Решение Серафимовичского городского Совета Волгоградской области № 61 от 19.12.2016 г. «О  бюджете городского поселения город Серафимович Волгоградской области  на 2017 год и на плановый период 2018 и 2019 годов» (в редакции от 27.01.2017 г. № 3, от 14.02.2017 г. № 7, от 17.03.2017 г. № 17, от 20.04.2017 г. № 23, от 02.05.2017 г. № 28, от 24.05.2017 г. № 30, от 13.06.2017 г. № 37, от 03.07.2017 г. № 41, от 24.08.17 г. № 53, от 27.09.2017 г. № 56, от 04.10.2017 г. № 59, от 26.10.2017 г. № 63, от 03.11.2017 г. № 66, от 30.11.2017 г. № 72)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И</w:t>
      </w:r>
      <w:r>
        <w:rPr>
          <w:rFonts w:cs="Arial" w:ascii="Arial" w:hAnsi="Arial"/>
          <w:sz w:val="24"/>
          <w:szCs w:val="24"/>
        </w:rPr>
        <w:t xml:space="preserve">зложить п.1.1 ст.1 в новой редакции: «утвердить основные характеристики бюджета городского поселения город Серафимович Волгоградской области на 2017 г.: прогнозируемый общий объем доходов бюджета поселения в сумме 55078,6 тыс. рублей,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26499,9 тыс. руб., безвозмездные поступления от других бюджетов бюджетной системы Российской Федерации 28578,7 тыс. рублей. Общий объем расходов бюджета поселения в сумме 60427,4 тыс. рубле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поселения в сумме 5348,8 тыс. рублей или 20,2 %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ложение № 3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Приложение № 5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афимович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Совета Волгоградской области                                      Разуваева Г.В.                                                                          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754"/>
        <w:gridCol w:w="1497"/>
        <w:gridCol w:w="1498"/>
        <w:gridCol w:w="1027"/>
      </w:tblGrid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 Решению Серафимович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Совета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О бюджете городского поселения на 2017 г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 на плановый период  2018 и 2019 годов»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. Серафимович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1771,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35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538,4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,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457,50 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0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639,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6 008,8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974,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20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34,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39,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3 974,2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0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373,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5989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118,4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126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20089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770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9899,5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23,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561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61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60427,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619,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897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28"/>
        <w:gridCol w:w="1484"/>
        <w:gridCol w:w="739"/>
        <w:gridCol w:w="945"/>
        <w:gridCol w:w="980"/>
        <w:gridCol w:w="979"/>
      </w:tblGrid>
      <w:tr>
        <w:trPr>
          <w:trHeight w:val="236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4 декабря 2017 г. № 77  "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 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5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8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6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1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0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4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1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10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(за исключением бюджетных инвестиций в объекты капитального строительства)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8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39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373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8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носу аварийного жилого фонд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стройству автономной системы отопления жилых домов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федераль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3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3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0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0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42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614"/>
        <w:gridCol w:w="615"/>
        <w:gridCol w:w="628"/>
        <w:gridCol w:w="1436"/>
        <w:gridCol w:w="739"/>
        <w:gridCol w:w="945"/>
        <w:gridCol w:w="980"/>
        <w:gridCol w:w="979"/>
      </w:tblGrid>
      <w:tr>
        <w:trPr>
          <w:trHeight w:val="1776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4 декабря 2017 г. № 77 " 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ского поселения город Серафимович Волгоградской области 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71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8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57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8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6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0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4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8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1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65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2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8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4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58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9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373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8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носу аварийного жилого фонд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стройству автономной системы отопления жилых дом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2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3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федераль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3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9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3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0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0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5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42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рафимовичского городского Совет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декабря 2017 г. № 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Решение Серафимовичского городского Совета «О бюджете городского поселения город Серафимович Волгоградской области на 2017 год и на плановый период 2018 и 2019 годов» от 19.12.2016 г. № 61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ная часть бюджета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вязи с прогнозируемым невыполнением плана  по поступлению налога на доходы физических лиц за 2017 год - уменьшить план по КБК дохода 182 101 02010 01 0000 110 «Налог на доходы физических лиц» на сумму 1135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данным отчета об исполнении бюджета городского поселения город Серафимович Волгоградской области на 01.12.2017 г. в бюджет поселения поступило </w:t>
      </w:r>
    </w:p>
    <w:p>
      <w:pPr>
        <w:pStyle w:val="Normal"/>
        <w:rPr/>
      </w:pPr>
      <w:r>
        <w:rPr>
          <w:b/>
          <w:sz w:val="24"/>
          <w:szCs w:val="24"/>
        </w:rPr>
        <w:t>земельного налога, уплачиваемого юридическими лицами</w:t>
      </w:r>
      <w:r>
        <w:rPr>
          <w:sz w:val="24"/>
          <w:szCs w:val="24"/>
        </w:rPr>
        <w:t xml:space="preserve"> 9766,3 тыс. руб. (при годовом плане  – 7674,7 тыс.руб.) Таким образом, перевыполнение годового плана на сегодняшний день составляет – 2 091,6 тыс. руб.</w:t>
      </w:r>
    </w:p>
    <w:p>
      <w:pPr>
        <w:pStyle w:val="Normal"/>
        <w:rPr/>
      </w:pPr>
      <w:r>
        <w:rPr>
          <w:b/>
          <w:sz w:val="24"/>
          <w:szCs w:val="24"/>
        </w:rPr>
        <w:t>земельного налога, уплачиваемого физическими лицами</w:t>
      </w:r>
      <w:r>
        <w:rPr>
          <w:sz w:val="24"/>
          <w:szCs w:val="24"/>
        </w:rPr>
        <w:t xml:space="preserve"> 2646,8 тыс. руб. (при годовом плане  – 690,0 тыс.руб.) Таким образом, перевыполнение годового плана на сегодняшний день составляет – 1 956,8 тыс. руб.</w:t>
      </w:r>
    </w:p>
    <w:p>
      <w:pPr>
        <w:pStyle w:val="Normal"/>
        <w:rPr/>
      </w:pPr>
      <w:r>
        <w:rPr>
          <w:sz w:val="24"/>
          <w:szCs w:val="24"/>
        </w:rPr>
        <w:t>В связи с этим, Администрация поселения ходатайствует об увеличении пл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емельному налогу, уплачиваемому юридическими лицами на сумму 2 000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ого налога, уплачиваемого физическими лицами на сумму 129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оответствии с Уведомлением № 1104АК от 25.10.17 г. поступившим от Аппарата Губернатора Волгоградской области бюджету городского поселения город Серафимович выделены дополнительно субвенции на обеспечение деятельности административной комиссии в сумме 6,6 тыс. руб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изменения в доходную часть часть бюджета поселени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5"/>
        <w:gridCol w:w="2126"/>
        <w:gridCol w:w="1967"/>
        <w:gridCol w:w="23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При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82 106 06033 13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Земельный налог, уплачиваемый юридическими лиц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 000 000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Дополнительные поступления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Calibri" w:cs="Tahoma"/>
                <w:sz w:val="28"/>
                <w:szCs w:val="28"/>
                <w:lang w:eastAsia="en-US"/>
              </w:rPr>
            </w:pPr>
            <w:r>
              <w:rPr>
                <w:rFonts w:eastAsia="Calibri" w:cs="Tahoma" w:ascii="Arial" w:hAnsi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82 106 06043 13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Земельный налог, уплачиваемый физическими лиц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Lucida Sans Unicode"/>
                <w:lang w:eastAsia="en-US"/>
              </w:rPr>
              <w:t>1 293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Дополнительные поступ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Calibri" w:cs="Tahoma"/>
                <w:sz w:val="28"/>
                <w:szCs w:val="28"/>
                <w:lang w:eastAsia="en-US"/>
              </w:rPr>
            </w:pPr>
            <w:r>
              <w:rPr>
                <w:rFonts w:eastAsia="Calibri" w:cs="Tahoma" w:ascii="Arial" w:hAnsi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82 1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Lucida Sans Unicode"/>
                <w:lang w:eastAsia="en-US"/>
              </w:rPr>
              <w:t>- 1 13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Уменьшить в связи с прогнозируемым невыполнением плана за 2017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Calibri" w:cs="Tahoma"/>
                <w:sz w:val="28"/>
                <w:szCs w:val="28"/>
                <w:lang w:eastAsia="en-US"/>
              </w:rPr>
            </w:pPr>
            <w:r>
              <w:rPr>
                <w:rFonts w:eastAsia="Calibri" w:cs="Tahoma" w:ascii="Arial" w:hAnsi="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41 202 30024 13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Субвенции на выполнение полномочий по деятельности административных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Lucida Sans Unicode"/>
                <w:lang w:eastAsia="en-US"/>
              </w:rPr>
              <w:t>6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 xml:space="preserve">Увеличение финансирования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Calibri" w:cs="Tahoma"/>
                <w:sz w:val="28"/>
                <w:szCs w:val="28"/>
                <w:lang w:eastAsia="en-US"/>
              </w:rPr>
            </w:pPr>
            <w:r>
              <w:rPr>
                <w:rFonts w:eastAsia="Calibri" w:cs="Tahoma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Lucida Sans Unicode"/>
                <w:lang w:eastAsia="en-US"/>
              </w:rPr>
              <w:t>2 164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</w:tr>
    </w:tbl>
    <w:p>
      <w:pPr>
        <w:pStyle w:val="Style1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Расходная часть бюджета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Направить дополнительные поступления 2 164 600 тыс. руб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еличение статьи расходов 0104-9000070010-244 «Деятельность административной комиссии» - 6,6 тыс. руб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увеличение статьи расходов 0502-9900020270-812  «Субсидии предприятиям ЖКХ» - 2 000 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увеличение статьи расходов 0409-9900020060-244  «Мероприятия в области                                       дорожного хозяйства» - 158 ,0 тыс. руб.</w:t>
      </w:r>
    </w:p>
    <w:p>
      <w:pPr>
        <w:pStyle w:val="Style11"/>
        <w:spacing w:before="0" w:after="0"/>
        <w:ind w:left="360" w:hanging="0"/>
        <w:contextualSpacing/>
        <w:rPr/>
      </w:pPr>
      <w:r>
        <w:rPr/>
        <w:t xml:space="preserve">Итого изменения в расходную часть бюджета поселения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29"/>
        <w:gridCol w:w="2415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04-9000070010-244-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тивная коми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Lucida Sans Unicode"/>
              </w:rPr>
              <w:t>3 7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ходы на деятельность адм.комиссии. Услуги связи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04-9000070010-244-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дминистративная коми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Lucida Sans Unicode"/>
              </w:rPr>
              <w:t>2 9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ходы на деятельность адм.комиссии.  Приобретение основных средст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409-9900020060-244-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 в области                                       дорожн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8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На оплату контракта на проведение работ по засыпкой щебнем грунтовых дорог по пер. Чирском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2-9900020270-8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Субсидии предприятиям 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 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ля выплаты субсидии ООО «СКС» на погашение части кредиторской задолженности за газ и электроэнергию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 164 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Сераф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Т.В. Кис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557"/>
        <w:gridCol w:w="427"/>
        <w:gridCol w:w="557"/>
        <w:gridCol w:w="556"/>
        <w:gridCol w:w="557"/>
        <w:gridCol w:w="1119"/>
        <w:gridCol w:w="1147"/>
      </w:tblGrid>
      <w:tr>
        <w:trPr>
          <w:trHeight w:val="13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                                                                                                     к Решению Серафимовичского городского Совета от 14.12.2017 г. № 77 "О внесении изменений и дополнений в Решение Серафимовичского городского Совета "О бюджете городского поселения город Серафимович Волгоградской области на 2017 год и на плановый период 2018 и 2019 годов" от 19.12. 2016 г. № 61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7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поступления доходов в бюджет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родского  поселения город Серафимович Волгоградской области                                                                   в 2017 году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68" w:hRule="atLeast"/>
        </w:trPr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7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2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493,30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48,6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48,6</w:t>
            </w:r>
          </w:p>
        </w:tc>
      </w:tr>
      <w:tr>
        <w:trPr>
          <w:trHeight w:val="43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6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8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2</w:t>
            </w:r>
          </w:p>
        </w:tc>
      </w:tr>
      <w:tr>
        <w:trPr>
          <w:trHeight w:val="57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58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,5</w:t>
            </w:r>
          </w:p>
        </w:tc>
      </w:tr>
      <w:tr>
        <w:trPr>
          <w:trHeight w:val="59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6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27,7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57,7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2</w:t>
            </w:r>
          </w:p>
        </w:tc>
      </w:tr>
      <w:tr>
        <w:trPr>
          <w:trHeight w:val="97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3 13 0000 12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, на которые не разграничена,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</w:t>
            </w:r>
          </w:p>
        </w:tc>
      </w:tr>
      <w:tr>
        <w:trPr>
          <w:trHeight w:val="854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3 0000 12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</w:tr>
      <w:tr>
        <w:trPr>
          <w:trHeight w:val="854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9045 13 0000 120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3 01995 13 0000 130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3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4,3</w:t>
            </w:r>
          </w:p>
        </w:tc>
      </w:tr>
      <w:tr>
        <w:trPr>
          <w:trHeight w:val="53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3 0000 43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4,3</w:t>
            </w:r>
          </w:p>
        </w:tc>
      </w:tr>
      <w:tr>
        <w:trPr>
          <w:trHeight w:val="16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585,30</w:t>
            </w:r>
          </w:p>
        </w:tc>
      </w:tr>
      <w:tr>
        <w:trPr>
          <w:trHeight w:val="33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585,3</w:t>
            </w:r>
          </w:p>
        </w:tc>
      </w:tr>
      <w:tr>
        <w:trPr>
          <w:trHeight w:val="29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10</w:t>
            </w:r>
          </w:p>
        </w:tc>
      </w:tr>
      <w:tr>
        <w:trPr>
          <w:trHeight w:val="30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0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2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149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02077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60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60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на поддержку обустройства мест массового отдыха населения (городских парков)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7</w:t>
            </w:r>
          </w:p>
        </w:tc>
      </w:tr>
      <w:tr>
        <w:trPr>
          <w:trHeight w:val="30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9999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52</w:t>
            </w:r>
          </w:p>
        </w:tc>
      </w:tr>
      <w:tr>
        <w:trPr>
          <w:trHeight w:val="30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3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,3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30024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</w:t>
            </w:r>
          </w:p>
        </w:tc>
      </w:tr>
      <w:tr>
        <w:trPr>
          <w:trHeight w:val="187" w:hRule="atLeast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ДОХОДОВ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078,60</w:t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8:00Z</dcterms:created>
  <dc:creator>Киселева </dc:creator>
  <dc:description/>
  <cp:keywords/>
  <dc:language>en-US</dc:language>
  <cp:lastModifiedBy>Algo</cp:lastModifiedBy>
  <cp:lastPrinted>2017-11-01T08:08:00Z</cp:lastPrinted>
  <dcterms:modified xsi:type="dcterms:W3CDTF">2017-12-21T05:39:00Z</dcterms:modified>
  <cp:revision>386</cp:revision>
  <dc:subject/>
  <dc:title>РОССИЙСКАЯ ФЕДЕРАЦИЯ</dc:title>
</cp:coreProperties>
</file>