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 СЕРАФИМОВИЧ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«____»______________2018 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Об утверждении порядка определения границ прилегающих территорий городского</w:t>
      </w:r>
    </w:p>
    <w:p>
      <w:pPr>
        <w:pStyle w:val="ConsPlusTitle"/>
        <w:jc w:val="center"/>
        <w:rPr>
          <w:sz w:val="16"/>
          <w:szCs w:val="16"/>
        </w:rPr>
      </w:pPr>
      <w:r>
        <w:rPr>
          <w:b w:val="false"/>
        </w:rPr>
        <w:t>поселения г.Серафимович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Уставом городского поселения г. Серафимович Серафимовичского муниципального района Волгоградской области, Правилами санитарного содержания и благоустройства территории городского поселения г. Серафимович, утвержденными Решением Серафимовичского городского Совета № 62 от 26.10.2017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.  Утвердить:</w:t>
      </w:r>
    </w:p>
    <w:p>
      <w:pPr>
        <w:pStyle w:val="ConsPlusTitle"/>
        <w:rPr/>
      </w:pPr>
      <w:r>
        <w:rPr>
          <w:b w:val="false"/>
          <w:color w:val="000000"/>
          <w:szCs w:val="24"/>
        </w:rPr>
        <w:br/>
      </w:r>
      <w:r>
        <w:rPr>
          <w:rStyle w:val="Fontstyle21"/>
          <w:b/>
          <w:sz w:val="24"/>
          <w:szCs w:val="24"/>
        </w:rPr>
        <w:t xml:space="preserve">   1.1 Порядок определения границ прилегающих территорий в целях организации их</w:t>
      </w:r>
      <w:r>
        <w:rPr>
          <w:b w:val="false"/>
          <w:color w:val="000000"/>
          <w:szCs w:val="24"/>
        </w:rPr>
        <w:br/>
      </w:r>
      <w:r>
        <w:rPr>
          <w:rStyle w:val="Fontstyle21"/>
          <w:b/>
          <w:sz w:val="24"/>
          <w:szCs w:val="24"/>
        </w:rPr>
        <w:t>благоустройства, уборки и санитарного содержания городского поселения г.Серафимович Волгоградской области</w:t>
      </w:r>
      <w:r>
        <w:rPr>
          <w:b w:val="false"/>
          <w:color w:val="000000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(приложение №1).</w:t>
      </w:r>
      <w:r>
        <w:rPr>
          <w:b w:val="false"/>
          <w:color w:val="000000"/>
          <w:szCs w:val="24"/>
        </w:rPr>
        <w:br/>
      </w:r>
      <w:r>
        <w:rPr>
          <w:rStyle w:val="Fontstyle21"/>
          <w:b/>
          <w:sz w:val="24"/>
          <w:szCs w:val="24"/>
        </w:rPr>
        <w:t xml:space="preserve">   1.2 Форму Соглашения о закреплении прилегающей территории (приложение №2).</w:t>
      </w:r>
      <w:r>
        <w:rPr>
          <w:b w:val="false"/>
          <w:color w:val="000000"/>
          <w:szCs w:val="24"/>
        </w:rPr>
        <w:br/>
      </w:r>
      <w:r>
        <w:rPr>
          <w:b w:val="false"/>
          <w:sz w:val="16"/>
          <w:szCs w:val="16"/>
        </w:rPr>
        <w:t xml:space="preserve">     </w:t>
      </w:r>
      <w:r>
        <w:rPr>
          <w:b w:val="false"/>
          <w:szCs w:val="24"/>
        </w:rPr>
        <w:t xml:space="preserve">2. Разместить настоящее постановление на официальном сайте администрации в информационно-телекоммуникационной сети «Интернет»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en-US"/>
        </w:rPr>
        <w:t>serafimadmin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Серафимович                                                                              Т.Н. Иль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вым вопросам </w:t>
        <w:tab/>
        <w:tab/>
        <w:tab/>
        <w:tab/>
        <w:tab/>
        <w:tab/>
        <w:tab/>
        <w:t xml:space="preserve">       Г.В. Берку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Митичкин В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Fontstyle01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sz w:val="24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sz w:val="24"/>
        </w:rPr>
      </w:pPr>
      <w:r>
        <w:rPr>
          <w:rStyle w:val="Fontstyle01"/>
          <w:b w:val="false"/>
          <w:sz w:val="24"/>
        </w:rPr>
        <w:t>ПРОЕКТ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№1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 постановлению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Утвержден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остановлением администр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городского поселения г.Серафимович</w:t>
      </w:r>
    </w:p>
    <w:p>
      <w:pPr>
        <w:pStyle w:val="Normal"/>
        <w:jc w:val="right"/>
        <w:rPr>
          <w:rStyle w:val="Fontstyle01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от «_____»______________20___г. №______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ПОРЯДОК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ОПРЕДЕЛЕНИЯ ГРАНИЦ ПРИЛЕГАЮЩИХ ТЕРРИТОРИЙ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В ЦЕЛЯХ ОРГАНИЗАЦИИ ИХ БЛАГОУСТРОЙСТВА, УБОРКИ И САНИТАРНОГО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СОДЕРЖАНИЯ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1. Порядок разработан с целью организации работы по участию владельцев объектов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зданий (помещений в них), сооружений, строений включая временные объекты, а также лиц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владеющих земельным участком на праве собственности, ином вещном праве, праве аренды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ином законном праве в благоустройстве территории городского поселения г. Серафимович Волгоградской област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Style w:val="Fontstyle21"/>
          <w:sz w:val="24"/>
          <w:szCs w:val="24"/>
        </w:rPr>
        <w:t>Под прилегающей территорией в настоящем Порядке понимается часть территории общег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ользования, прилегающая к собственной территории, закрепленная для благоустройства в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оответствии с настоящим Порядком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Style w:val="Fontstyle21"/>
          <w:sz w:val="24"/>
          <w:szCs w:val="24"/>
        </w:rPr>
        <w:t>Под собственной территорией понимается земельный участок, переданный (закрепленный)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целевым назначением юридическому или физическому лицу на правах, предусмотрен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2. Настоящий Порядок разработан в соответствии с: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sz w:val="24"/>
          <w:szCs w:val="24"/>
        </w:rPr>
        <w:t>- Федеральным законом от 06.10.2003 № 131-ФЗ «Об общих принципах организ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ставом городского поселения г. Серафимович Серафимовичского муниципального района Волгоградской области;</w:t>
      </w:r>
    </w:p>
    <w:p>
      <w:pPr>
        <w:pStyle w:val="ConsPlusNormal"/>
        <w:jc w:val="both"/>
        <w:rPr>
          <w:szCs w:val="24"/>
        </w:rPr>
      </w:pPr>
      <w:r>
        <w:rPr/>
        <w:t>- Правилами санитарного содержания и благоустройства территории городского поселения г. Серафимович, утвержденными Решением Серафимовичского городского Совета № 62 от 26.10.2017 г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3. Границы уборки территорий определяются границами земельного участка на –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сновании документов, подтверждающих право собственности, владения, пользования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земельным участком.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sz w:val="24"/>
          <w:szCs w:val="24"/>
        </w:rPr>
        <w:t>4. Границы территорий, закрепляемых для уборки, определяются в соответствии с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хемой закрепления территорий. Хозяйствующие субъекты получают в администр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городского поселения г.Серафимович волгоградской области выкопировку из карты- схемы закрепления территори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rFonts w:cs="Calibri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Один экземпляр выкопировки передается хозяйствующему субъекту или физическому лицу для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организации уборочных работ, второй - для координации и контроля находится в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администрации городского поселения г.Серафимович Волгоградской област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    По согласованию схематических карт уборки заключается Соглашение о закреплен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илегающей территории между администрацией городского поселения г. Серафимович Волгоградской области 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обственниками частных домовладений, владельцами зданий (помещений в них) 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ооружений, земельных участков для участия в благоустройстве и уборке прилегающих территори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rFonts w:cs="Calibri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С целью заключения Соглашения о закреплении прилегающей территории юридические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лица (их должностные лица), физические лица или индивидуальные предприниматели (далее</w:t>
      </w:r>
      <w:r>
        <w:rPr/>
        <w:br/>
      </w:r>
      <w:r>
        <w:rPr>
          <w:rStyle w:val="Fontstyle21"/>
          <w:sz w:val="24"/>
          <w:szCs w:val="24"/>
        </w:rPr>
        <w:t>– заявитель), являющиеся владельцами объектов, включая временные объекты, а также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владеющие земельным участком на праве собственности, ином вещном праве, праве аренды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ином законном праве обращаются в администрацию городского поселения г.Серафимович Волгоградской области с письменным заявлением о закреплении прилегающей территории с целью ее благоустройства,  содержания 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уборк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rFonts w:cs="Calibr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К заявлению представляются следующие документы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- документ, удостоверяющий личность (для физических лиц и индивиду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едпринимателей, собственник домовладения)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- документ, подтверждающий полномочия представителя заявителя (в случае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если интересы заявителя представляет его представитель)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- владельцы объекта (включая временные сооружения) предоставляют копию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авоустанавливающего документа на здание (помещение в нем), строение, сооружение ил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выписку из Единого государственного реестра прав на недвижимое имущество и сделок с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ним, копию кадастрового или технического паспорта на объект;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- владельцы нестационарных торговых объектов, временных конструкций, передвиж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ъектов мелкорозничной сети представляют разрешение на размещение нестационарног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торгового объекта, выданное в установленном порядке;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sz w:val="24"/>
          <w:szCs w:val="24"/>
        </w:rPr>
        <w:t>- юридические, физические лица, индивидуальные предприниматели, владеющие на праве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обственности, ином вещном праве, праве аренды, ином законном праве земельным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участком, представляют копию правоустанавливающего документа на земельный участок 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адастрового плана земельного участка (при его наличии)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Заявление, с прилагаемыми к нему документами, подлежит регистрации в день ег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оступления.</w:t>
      </w:r>
      <w:r>
        <w:rPr/>
        <w:b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№1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 постановлению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Утвержден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остановлением администр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городского поселения г.Серафимович</w:t>
      </w:r>
    </w:p>
    <w:p>
      <w:pPr>
        <w:pStyle w:val="Normal"/>
        <w:jc w:val="right"/>
        <w:rPr>
          <w:rStyle w:val="Fontstyle01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от «_____»______________20___г. №______</w:t>
      </w:r>
      <w:r>
        <w:rPr>
          <w:color w:val="000000"/>
        </w:rPr>
        <w:br/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СОГЛАШЕНИЕ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о закреплении прилегающей территории 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 целях организации благоустройства, уборки и санитарного содержания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г. Серафимович                                                                          «_____» _________________20___г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    Администрация городского поселения г. Серафимович Волгоградской области, именуемая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в дальнейшем «Администрация»,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b w:val="false"/>
          <w:sz w:val="24"/>
          <w:szCs w:val="24"/>
        </w:rPr>
        <w:t>в лице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действующего на основании Устава, с одной стороны, и 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именуемый в дальнейшем «Заявитель», в лице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b w:val="false"/>
          <w:sz w:val="24"/>
          <w:szCs w:val="24"/>
        </w:rPr>
        <w:t>с другой стороны, именуемые в дальнейшем «Стороны» заключили настоящее соглашение о нижеследующем:</w:t>
      </w:r>
    </w:p>
    <w:p>
      <w:pPr>
        <w:pStyle w:val="Normal"/>
        <w:spacing w:before="0" w:after="0"/>
        <w:jc w:val="both"/>
        <w:rPr>
          <w:rStyle w:val="Fontstyle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Fontstyle01"/>
          <w:sz w:val="24"/>
          <w:szCs w:val="24"/>
        </w:rPr>
        <w:t>1. ПРЕДМЕТ СОГЛАШЕНИЯ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sz w:val="24"/>
          <w:szCs w:val="24"/>
        </w:rPr>
        <w:t>«Администрация» закрепляет за «Заявителем» территорию _____________________________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илегающую к __________________________________________________________________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                                                      (наименование объекта)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расположенному по адресу: _____________________________________________________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инадлежащему «Заявителю» на праве ______________________________________________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                                                                                          (указать вид права)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границах_______________________________________________________________________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огласно выкопировки из схемы закрепления территорий, являющейся неотъемлемой частью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настоящего Соглашения, а «Заявитель» осуществляет благоустройство, санитарное содержание и уборку указанной территории.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2.1.«Администрация» обязуется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Fontstyle21"/>
          <w:sz w:val="24"/>
          <w:szCs w:val="24"/>
        </w:rPr>
        <w:t>2.1.1. Закрепить территорию, указанную в п.1 настоящего Соглашения, за «Заявителем»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2.«Заявитель» обязуется: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2.1. Организовать благоустройство, уборку, осуществлять контроль за санитарным состоянием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закрепленной за ним прилегающей территори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2.2. По мере необходимости организовывать и осуществлять ремонт и окраску фасадов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зданий (строений), заборов, ограждений,  находящихся в его собственности (пользовании), содержать их в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надлежащем состоянии.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2.3. Прочие условия __________________________________________________________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.3. «Заявитель» вправе самостоятельно либо с привлечением специализирован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рганизаций осуществлять деятельность по организации благоустройства, уборке прилегающей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территории в соответствии с действующим законодательством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/>
        <w:br/>
      </w:r>
      <w:r>
        <w:rPr>
          <w:rStyle w:val="Fontstyle01"/>
          <w:sz w:val="24"/>
          <w:szCs w:val="24"/>
        </w:rPr>
        <w:t>3. РАССМОТРЕНИЕ СПОРОВ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3.1. Споры, возникающие при исполнении настоящего Соглашения, разрешаются п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взаимному согласию Сторон в порядке, установленном действующим законодательством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Российской Федерации.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21"/>
          <w:sz w:val="24"/>
          <w:szCs w:val="24"/>
        </w:rPr>
        <w:t>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4.1. Настоящее Соглашение вступает в силу с момента его подписания и действует д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екращения прав «Заявителя» на _______________________________________________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                                                                                           (наименование объекта)</w:t>
      </w:r>
    </w:p>
    <w:p>
      <w:pPr>
        <w:pStyle w:val="Normal"/>
        <w:spacing w:before="0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21"/>
          <w:sz w:val="24"/>
          <w:szCs w:val="24"/>
        </w:rPr>
        <w:t>5.1. Любые изменения и дополнения к настоящему соглашению имеют силу только в том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лучае, если они оформлены в письменном виде и подписаны обеими Сторонами.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5.2. Настоящее Соглашение составлено в двух экземплярах, имеющих равную юридическую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илу: один экземпляр для «Администрации» и один экземпляр для «Заявителя».</w:t>
      </w:r>
    </w:p>
    <w:p>
      <w:pPr>
        <w:pStyle w:val="Normal"/>
        <w:spacing w:before="0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6. ЮРИДИЧЕСКИЕ АДРЕСА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«АДМИНИСТРАЦИЯ»                                                                                    «ЗАЯВИТЕЛЬ»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________________________________</w:t>
      </w:r>
    </w:p>
    <w:p>
      <w:pPr>
        <w:pStyle w:val="Normal"/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01"/>
          <w:sz w:val="24"/>
          <w:szCs w:val="24"/>
        </w:rPr>
        <w:t>7. ПОДПИСИ СТОРОН</w:t>
      </w:r>
    </w:p>
    <w:p>
      <w:pPr>
        <w:pStyle w:val="Normal"/>
        <w:spacing w:before="0" w:after="0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«АДМИНИСТРАЦИЯ»                                                                                     «ЗАЯВИТЕЛЬ»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  _______________________________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  _______________________________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__________________________________                                _______________________________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1:00Z</dcterms:created>
  <dc:creator>Денис</dc:creator>
  <dc:description/>
  <dc:language>en-US</dc:language>
  <cp:lastModifiedBy>Andrey</cp:lastModifiedBy>
  <dcterms:modified xsi:type="dcterms:W3CDTF">2018-02-21T18:11:00Z</dcterms:modified>
  <cp:revision>2</cp:revision>
  <dc:subject/>
  <dc:title/>
</cp:coreProperties>
</file>