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4460</wp:posOffset>
                </wp:positionV>
                <wp:extent cx="589788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9288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РОССИЙСКАЯ 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ВОЛГОГРАДСКАЯ 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СЕРАФИМОВИЧСКИЙ ГОРОДСКОЙ СОВЕТ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ВОЛГО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3.5pt;mso-wrap-distance-left:9pt;mso-wrap-distance-right:9pt;mso-wrap-distance-top:0pt;mso-wrap-distance-bottom:0pt;margin-top:9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9288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ВОЛГОГРАДСКАЯ  ОБЛАСТЬ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ЕРАФИМОВИЧСКИЙ ГОРОДСКОЙ СОВЕТ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ВОЛГОГРАДСКОЙ ОБЛАСТ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288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before="0" w:after="0"/>
        <w:ind w:left="-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 января 2018 г.                                                                                                               № 6</w:t>
      </w:r>
    </w:p>
    <w:p>
      <w:pPr>
        <w:pStyle w:val="Style14"/>
        <w:spacing w:before="0" w:after="0"/>
        <w:ind w:left="-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before="0" w:after="0"/>
        <w:ind w:left="-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21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ередаче имущества из муниципальной собственности городского поселения город Серафимович Серафимовичского муниципального района Волгоградской области в муниципальную собственность Серафимович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821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1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ложением  «О порядке управления и распоряжения имуществом, находящимся в муниципальной собственности городского поселения г.Серафимович», утвержденного решением Серафимовичского городского Совета от 11.06.2009 №10/31, руководствуясь  Уставом городского поселения город Серафимович, Серафимовичский городской Совет  РЕШИЛ:</w:t>
      </w:r>
    </w:p>
    <w:p>
      <w:pPr>
        <w:pStyle w:val="Normal"/>
        <w:tabs>
          <w:tab w:val="clear" w:pos="708"/>
          <w:tab w:val="left" w:pos="821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219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Передать из муниципальной собственности городского поселения город Серафимович Серафимовичского муниципального района Волгоградской области имущество  в муниципальную собственность Серафимовичского муниципального района Волгоградской области: </w:t>
      </w:r>
    </w:p>
    <w:p>
      <w:pPr>
        <w:pStyle w:val="TextBody"/>
        <w:spacing w:lineRule="auto" w:line="240" w:before="0" w:after="0"/>
        <w:ind w:right="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жилое помещение, общей площадью 17,0 кв.м., кадастровый номер 34:27:16102:4702, расположенный по адресу: Россия, Волгоградская обл., г.Серафимович, ул. Октябрьская, дом № 76 помещение 1.</w:t>
      </w:r>
    </w:p>
    <w:p>
      <w:pPr>
        <w:pStyle w:val="TextBody"/>
        <w:spacing w:lineRule="auto" w:line="240" w:before="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cs="Arial" w:ascii="Arial" w:hAnsi="Arial"/>
          <w:sz w:val="24"/>
          <w:szCs w:val="24"/>
        </w:rPr>
        <w:t>2. Направить  настоящее решение главе городского поселения для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Контроль за исполнением данного решения возложить на заместителя главы администрации по управлению имуществом, архитектуре, градостроительству, благоустройству и земельному контролю и ЖКХ Кумову К.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 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Серафимович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городского Совета                                                                           Г.В.Разува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. Серафимович                                                                              Т.Н. Иль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32">
    <w:name w:val="normal32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48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21:00Z</dcterms:created>
  <dc:creator>1</dc:creator>
  <dc:description/>
  <dc:language>en-US</dc:language>
  <cp:lastModifiedBy>Andrey</cp:lastModifiedBy>
  <cp:lastPrinted>2018-01-31T09:11:00Z</cp:lastPrinted>
  <dcterms:modified xsi:type="dcterms:W3CDTF">2018-01-31T18:21:00Z</dcterms:modified>
  <cp:revision>2</cp:revision>
  <dc:subject/>
  <dc:title>Вносится Главой городского поселения                                                                        ПРОЕКТ</dc:title>
</cp:coreProperties>
</file>