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ородское поселение город Серафимович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ий городской Сов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5 января 2018 г.                                                                                           № 1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 Серафимовичского городского Совета Волгоградской области  «О бюджете городского поселения город Серафимович Волгоградской области на 2018 год и на плановый период 2019 и 2020 годов» № 75 от 06.12.17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Уставом городского поселения г. Серафимович Серафимовичского муниципального района Волгоградской области, Серафимовичский городской Совет Волгоградской области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1.Внести в Решение Серафимовичского городского Совета Волгоградской области № 75 от 06.12.2017 г. «О  бюджете городского поселения город Серафимович Волгоградской области  на 2018 год и на плановый период 2019 и 2020 годов» ( в редакции от 14.12.17 г. № 79) следующие  изменения и дополнения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1.И</w:t>
      </w:r>
      <w:r>
        <w:rPr>
          <w:rFonts w:cs="Arial" w:ascii="Arial" w:hAnsi="Arial"/>
          <w:sz w:val="24"/>
          <w:szCs w:val="24"/>
        </w:rPr>
        <w:t xml:space="preserve">зложить п.1.1 ст.1 в новой редакции: «утвердить основные характеристики бюджета городского поселения город Серафимович Волгоградской области на 2018 г.: прогнозируемый общий объем доходов бюджета поселения в сумме 42971,9 тыс. рублей, в том числе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 и неналоговые доходы 22380,2 тыс. руб., безвозмездные поступления от других бюджетов бюджетной системы Российской Федерации 20591,7 тыс. рублей. Общий объем расходов бюджета поселения в сумме 48378,9 тыс.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дефицит бюджета поселения в сумме 5407,0 тыс. рублей или 24,2 % к общему объему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2. </w:t>
      </w:r>
      <w:r>
        <w:rPr>
          <w:rFonts w:cs="Arial" w:ascii="Arial" w:hAnsi="Arial"/>
          <w:sz w:val="24"/>
          <w:szCs w:val="24"/>
        </w:rPr>
        <w:t>Приложение № 5 изложить в новой редакц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3. Приложение № 6 изложить в новой редак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№ 7 изложить в новой редак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править настоящее Решение Главе городского поселения г. Серафимович для подписания и официального обнародования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Решение вступает в силу с момента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рафимович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Совета Волгоградской области                                      Разуваева Г.В.                                                                          </w:t>
      </w:r>
    </w:p>
    <w:p>
      <w:pPr>
        <w:pStyle w:val="Heading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поселения</w:t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Серафимович                       </w:t>
      </w:r>
    </w:p>
    <w:p>
      <w:pPr>
        <w:pStyle w:val="Normal"/>
        <w:ind w:right="-1050" w:hanging="0"/>
        <w:rPr/>
      </w:pPr>
      <w:r>
        <w:rPr>
          <w:rFonts w:cs="Arial" w:ascii="Arial" w:hAnsi="Arial"/>
          <w:sz w:val="24"/>
          <w:szCs w:val="24"/>
        </w:rPr>
        <w:t xml:space="preserve">Волгоградской области                                                                       Ильина Т.Н.                                                                                                                                                                  </w:t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</w:p>
    <w:tbl>
      <w:tblPr>
        <w:tblW w:w="87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3754"/>
        <w:gridCol w:w="1497"/>
        <w:gridCol w:w="1498"/>
        <w:gridCol w:w="1027"/>
      </w:tblGrid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94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5 к Решению Серафимовичского городского Совета Волгоградской области от 25 января 2018 года № 1 " О внесении изменений и дополнений в Решение Серафимовичского городского Совета Волгоградской области "О бюджете городского поселения город Серафимович Волгоградской области на 2018 год и на плановый период 2019 и 2020 годов" № 75 от 06.12.17 г.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8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 по разделам и подразделам классификации расходов бюджета городского поселения город  Серафимович Волгоградской области                                                                                                                          на 2018 год и на плановый период 2019 и 2020 годов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руб.)</w:t>
            </w:r>
          </w:p>
        </w:tc>
      </w:tr>
      <w:tr>
        <w:trPr>
          <w:trHeight w:val="47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 год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 год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0 год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2017,5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2017,5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2017,5</w:t>
            </w:r>
          </w:p>
        </w:tc>
      </w:tr>
      <w:tr>
        <w:trPr>
          <w:trHeight w:val="1099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02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</w:tr>
      <w:tr>
        <w:trPr>
          <w:trHeight w:val="129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03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87,5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87,5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87,5</w:t>
            </w:r>
          </w:p>
        </w:tc>
      </w:tr>
      <w:tr>
        <w:trPr>
          <w:trHeight w:val="155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04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3 482,10  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93,1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93,1</w:t>
            </w:r>
          </w:p>
        </w:tc>
      </w:tr>
      <w:tr>
        <w:trPr>
          <w:trHeight w:val="102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06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1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1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13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444,8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444,8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444,8</w:t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9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0</w:t>
            </w:r>
          </w:p>
        </w:tc>
      </w:tr>
      <w:tr>
        <w:trPr>
          <w:trHeight w:val="102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09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9400,8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 xml:space="preserve">           </w:t>
            </w:r>
            <w:r>
              <w:rPr>
                <w:b/>
                <w:bCs/>
                <w:color w:val="FF0000"/>
                <w:lang w:eastAsia="ru-RU"/>
              </w:rPr>
              <w:t xml:space="preserve">8 981,40   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9716,8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08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Транспорт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60,7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0,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0,0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09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340,1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          </w:t>
            </w:r>
            <w:r>
              <w:rPr>
                <w:i/>
                <w:iCs/>
                <w:color w:val="000000"/>
                <w:lang w:eastAsia="ru-RU"/>
              </w:rPr>
              <w:t xml:space="preserve">6 981,40   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716,80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7685,9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826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8260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0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8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02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902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00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03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лагоустойство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703,9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18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18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441,7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441,7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441,7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0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441,7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441,7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441,7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37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0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27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02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ассовый спорт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267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48378,9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2786,6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3522</w:t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ФИЦИТ (-) ПРОФИЦИТ (+)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7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</w:p>
    <w:tbl>
      <w:tblPr>
        <w:tblW w:w="1056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5"/>
        <w:gridCol w:w="615"/>
        <w:gridCol w:w="628"/>
        <w:gridCol w:w="1484"/>
        <w:gridCol w:w="739"/>
        <w:gridCol w:w="945"/>
        <w:gridCol w:w="980"/>
        <w:gridCol w:w="979"/>
      </w:tblGrid>
      <w:tr>
        <w:trPr>
          <w:trHeight w:val="2170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5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 № 6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ерафимовичского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го Совета Волгоград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25.01. 2018 г. № 1 "О внесении изменений и дополнений в Решение Серафимовичского городского Совета Волгоградской области "О бюджете городского поселения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город Серафимович Волгоградской области на 2018 год и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плановый период 2019 и 2020 годов» № 75 от 06.12.2017 г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056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разделам и подразделам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целевым статьям и видам расходов классификации расходов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бюджета городского поселения город Серафимович Волгоградской област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 2018 год и на плановый период 2019 и 2020 го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41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148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 расходов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ов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 год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 год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0 год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17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17,5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17,50</w:t>
            </w:r>
          </w:p>
        </w:tc>
      </w:tr>
      <w:tr>
        <w:trPr>
          <w:trHeight w:val="77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151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12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87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87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87,5</w:t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5</w:t>
            </w:r>
          </w:p>
        </w:tc>
      </w:tr>
      <w:tr>
        <w:trPr>
          <w:trHeight w:val="51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5</w:t>
            </w:r>
          </w:p>
        </w:tc>
      </w:tr>
      <w:tr>
        <w:trPr>
          <w:trHeight w:val="151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,4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,4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51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80 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</w:tr>
      <w:tr>
        <w:trPr>
          <w:trHeight w:val="12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482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93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93,1</w:t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9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0,3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0,3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6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7,6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7,6</w:t>
            </w:r>
          </w:p>
        </w:tc>
      </w:tr>
      <w:tr>
        <w:trPr>
          <w:trHeight w:val="151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8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8,4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8,4</w:t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,2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2</w:t>
            </w:r>
          </w:p>
        </w:tc>
      </w:tr>
      <w:tr>
        <w:trPr>
          <w:trHeight w:val="27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129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олнение передаваемых полномочий по созданию, исполнению функции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7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</w:tr>
      <w:tr>
        <w:trPr>
          <w:trHeight w:val="58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7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</w:tr>
      <w:tr>
        <w:trPr>
          <w:trHeight w:val="79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8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8</w:t>
            </w:r>
          </w:p>
        </w:tc>
      </w:tr>
      <w:tr>
        <w:trPr>
          <w:trHeight w:val="36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8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8</w:t>
            </w:r>
          </w:p>
        </w:tc>
      </w:tr>
      <w:tr>
        <w:trPr>
          <w:trHeight w:val="101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1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01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202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202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2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2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444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444,8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444,8</w:t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44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44,8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44,8</w:t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4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5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5,0</w:t>
            </w:r>
          </w:p>
        </w:tc>
      </w:tr>
      <w:tr>
        <w:trPr>
          <w:trHeight w:val="151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4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4,6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4,6</w:t>
            </w:r>
          </w:p>
        </w:tc>
      </w:tr>
      <w:tr>
        <w:trPr>
          <w:trHeight w:val="57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6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6,4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6,4</w:t>
            </w:r>
          </w:p>
        </w:tc>
      </w:tr>
      <w:tr>
        <w:trPr>
          <w:trHeight w:val="32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</w:tr>
      <w:tr>
        <w:trPr>
          <w:trHeight w:val="57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выполнение других обязательств государств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0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0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3,7</w:t>
            </w:r>
          </w:p>
        </w:tc>
      </w:tr>
      <w:tr>
        <w:trPr>
          <w:trHeight w:val="57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3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3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,7</w:t>
            </w:r>
          </w:p>
        </w:tc>
      </w:tr>
      <w:tr>
        <w:trPr>
          <w:trHeight w:val="48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0</w:t>
            </w:r>
          </w:p>
        </w:tc>
      </w:tr>
      <w:tr>
        <w:trPr>
          <w:trHeight w:val="36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зданию условий для деятельности народных дружин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36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73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36" w:hRule="atLeast"/>
        </w:trPr>
        <w:tc>
          <w:tcPr>
            <w:tcW w:w="4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3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 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99 0 00 87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,7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6,1</w:t>
            </w:r>
          </w:p>
        </w:tc>
      </w:tr>
      <w:tr>
        <w:trPr>
          <w:trHeight w:val="336" w:hRule="atLeast"/>
        </w:trPr>
        <w:tc>
          <w:tcPr>
            <w:tcW w:w="4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7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,7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6,1</w:t>
            </w:r>
          </w:p>
        </w:tc>
      </w:tr>
      <w:tr>
        <w:trPr>
          <w:trHeight w:val="792" w:hRule="atLeast"/>
        </w:trPr>
        <w:tc>
          <w:tcPr>
            <w:tcW w:w="4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04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00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81,4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16,8</w:t>
            </w:r>
          </w:p>
        </w:tc>
      </w:tr>
      <w:tr>
        <w:trPr>
          <w:trHeight w:val="27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Транспорт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60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0,0</w:t>
            </w:r>
          </w:p>
        </w:tc>
      </w:tr>
      <w:tr>
        <w:trPr>
          <w:trHeight w:val="77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0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</w:t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0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</w:t>
            </w:r>
          </w:p>
        </w:tc>
      </w:tr>
      <w:tr>
        <w:trPr>
          <w:trHeight w:val="58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0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340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981,4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716,8</w:t>
            </w:r>
          </w:p>
        </w:tc>
      </w:tr>
      <w:tr>
        <w:trPr>
          <w:trHeight w:val="79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40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81,4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16,8</w:t>
            </w:r>
          </w:p>
        </w:tc>
      </w:tr>
      <w:tr>
        <w:trPr>
          <w:trHeight w:val="30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40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81,4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16,8</w:t>
            </w:r>
          </w:p>
        </w:tc>
      </w:tr>
      <w:tr>
        <w:trPr>
          <w:trHeight w:val="61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40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81,4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16,8</w:t>
            </w:r>
          </w:p>
        </w:tc>
      </w:tr>
      <w:tr>
        <w:trPr>
          <w:trHeight w:val="54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685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6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60,0</w:t>
            </w:r>
          </w:p>
        </w:tc>
      </w:tr>
      <w:tr>
        <w:trPr>
          <w:trHeight w:val="29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77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54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приятия на поддержку жилищного хозяйств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57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35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2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79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2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предприятиям ЖКХ на возмещение части затрат за потребленный природный газ и электроэнерг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7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2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,индивидуальным предпринимателям, физическим лицам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7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2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29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3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80,0</w:t>
            </w:r>
          </w:p>
        </w:tc>
      </w:tr>
      <w:tr>
        <w:trPr>
          <w:trHeight w:val="32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личному освещен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2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3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</w:t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2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3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</w:t>
            </w:r>
          </w:p>
        </w:tc>
      </w:tr>
      <w:tr>
        <w:trPr>
          <w:trHeight w:val="33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зеленен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,0</w:t>
            </w:r>
          </w:p>
        </w:tc>
      </w:tr>
      <w:tr>
        <w:trPr>
          <w:trHeight w:val="52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7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,0</w:t>
            </w:r>
          </w:p>
        </w:tc>
      </w:tr>
      <w:tr>
        <w:trPr>
          <w:trHeight w:val="29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чему благоустройству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0,0</w:t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0,0</w:t>
            </w:r>
          </w:p>
        </w:tc>
      </w:tr>
      <w:tr>
        <w:trPr>
          <w:trHeight w:val="293" w:hRule="atLeast"/>
        </w:trPr>
        <w:tc>
          <w:tcPr>
            <w:tcW w:w="4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УЛЬТУРА, КИНЕМОТОГРАФИЯ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41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41,7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41,7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441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441,7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441,7</w:t>
            </w:r>
          </w:p>
        </w:tc>
      </w:tr>
      <w:tr>
        <w:trPr>
          <w:trHeight w:val="83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1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1,7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1,7</w:t>
            </w:r>
          </w:p>
        </w:tc>
      </w:tr>
      <w:tr>
        <w:trPr>
          <w:trHeight w:val="54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бюджетных учреждени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600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1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1,7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1,7</w:t>
            </w:r>
          </w:p>
        </w:tc>
      </w:tr>
      <w:tr>
        <w:trPr>
          <w:trHeight w:val="85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600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1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1,7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1,7</w:t>
            </w:r>
          </w:p>
        </w:tc>
      </w:tr>
      <w:tr>
        <w:trPr>
          <w:trHeight w:val="32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  ПОЛИТИК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</w:tr>
      <w:tr>
        <w:trPr>
          <w:trHeight w:val="37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 органов государственной власти Волгоградской област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и государственных служащих субъектов РФ и муниципальных служащих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1027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57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99 0 00 1027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32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37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,0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537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0,0</w:t>
            </w:r>
          </w:p>
        </w:tc>
      </w:tr>
      <w:tr>
        <w:trPr>
          <w:trHeight w:val="77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61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1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1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32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7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226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за счет средств субсидии местным бюджетам на софинасирование капитальных вложений в объекты спортивной инфраструктуры муниципальной собственности (многофункциональные игровые площадки) в рамках развития физической культуры и спорта в Волгоградской области, которые осуществляются из местных бюджетов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1 R495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7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1 R495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7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36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378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786,6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522,00</w:t>
            </w:r>
          </w:p>
        </w:tc>
      </w:tr>
      <w:tr>
        <w:trPr>
          <w:trHeight w:val="29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ефицит (-), профицит (+)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5"/>
        <w:gridCol w:w="518"/>
        <w:gridCol w:w="615"/>
        <w:gridCol w:w="537"/>
        <w:gridCol w:w="1483"/>
        <w:gridCol w:w="615"/>
        <w:gridCol w:w="945"/>
        <w:gridCol w:w="980"/>
        <w:gridCol w:w="979"/>
      </w:tblGrid>
      <w:tr>
        <w:trPr>
          <w:trHeight w:val="236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3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 № 7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ерафимовичского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го Совета Волгоград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25 января 2018 г. № 1 "О внесении изменений и дополнений в Решение Серафимовичского городского Совета Волгоградской области "О бюджете городского поселения город Серафимович Волгоградской области на 2018 год и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плановый период 2019 и 2020 годов» № 75 от 06.12.2017 г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3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075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Ведомственная структура расходов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бюджета городского поселения город Серафимович Волгоградской област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 2018 год и на плановый период 2019 и 2020 го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40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1483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 расходов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ов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 год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 год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0 год</w:t>
            </w:r>
          </w:p>
        </w:tc>
      </w:tr>
      <w:tr>
        <w:trPr>
          <w:trHeight w:val="264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17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17,5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17,50</w:t>
            </w:r>
          </w:p>
        </w:tc>
      </w:tr>
      <w:tr>
        <w:trPr>
          <w:trHeight w:val="778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</w:tr>
      <w:tr>
        <w:trPr>
          <w:trHeight w:val="763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264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3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1512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3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1262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87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87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87,5</w:t>
            </w:r>
          </w:p>
        </w:tc>
      </w:tr>
      <w:tr>
        <w:trPr>
          <w:trHeight w:val="763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5</w:t>
            </w:r>
          </w:p>
        </w:tc>
      </w:tr>
      <w:tr>
        <w:trPr>
          <w:trHeight w:val="514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5</w:t>
            </w:r>
          </w:p>
        </w:tc>
      </w:tr>
      <w:tr>
        <w:trPr>
          <w:trHeight w:val="1512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,4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,4</w:t>
            </w:r>
          </w:p>
        </w:tc>
      </w:tr>
      <w:tr>
        <w:trPr>
          <w:trHeight w:val="264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514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</w:tr>
      <w:tr>
        <w:trPr>
          <w:trHeight w:val="763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80 14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</w:tr>
      <w:tr>
        <w:trPr>
          <w:trHeight w:val="1512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482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93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93,1</w:t>
            </w:r>
          </w:p>
        </w:tc>
      </w:tr>
      <w:tr>
        <w:trPr>
          <w:trHeight w:val="763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9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0,3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0,3</w:t>
            </w:r>
          </w:p>
        </w:tc>
      </w:tr>
      <w:tr>
        <w:trPr>
          <w:trHeight w:val="264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6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7,6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7,6</w:t>
            </w:r>
          </w:p>
        </w:tc>
      </w:tr>
      <w:tr>
        <w:trPr>
          <w:trHeight w:val="1512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8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8,4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8,4</w:t>
            </w:r>
          </w:p>
        </w:tc>
      </w:tr>
      <w:tr>
        <w:trPr>
          <w:trHeight w:val="557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,2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2</w:t>
            </w:r>
          </w:p>
        </w:tc>
      </w:tr>
      <w:tr>
        <w:trPr>
          <w:trHeight w:val="278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1291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олнение передаваемых полномочий по созданию, исполнению функции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7001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</w:tr>
      <w:tr>
        <w:trPr>
          <w:trHeight w:val="586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7001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</w:tr>
      <w:tr>
        <w:trPr>
          <w:trHeight w:val="792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8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8</w:t>
            </w:r>
          </w:p>
        </w:tc>
      </w:tr>
      <w:tr>
        <w:trPr>
          <w:trHeight w:val="365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8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8</w:t>
            </w:r>
          </w:p>
        </w:tc>
      </w:tr>
      <w:tr>
        <w:trPr>
          <w:trHeight w:val="1013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1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011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2023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2023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763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200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200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444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444,8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444,8</w:t>
            </w:r>
          </w:p>
        </w:tc>
      </w:tr>
      <w:tr>
        <w:trPr>
          <w:trHeight w:val="763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44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44,8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44,8</w:t>
            </w:r>
          </w:p>
        </w:tc>
      </w:tr>
      <w:tr>
        <w:trPr>
          <w:trHeight w:val="557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4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5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5,0</w:t>
            </w:r>
          </w:p>
        </w:tc>
      </w:tr>
      <w:tr>
        <w:trPr>
          <w:trHeight w:val="1512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4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4,6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4,6</w:t>
            </w:r>
          </w:p>
        </w:tc>
      </w:tr>
      <w:tr>
        <w:trPr>
          <w:trHeight w:val="571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6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6,4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6,4</w:t>
            </w:r>
          </w:p>
        </w:tc>
      </w:tr>
      <w:tr>
        <w:trPr>
          <w:trHeight w:val="322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</w:tr>
      <w:tr>
        <w:trPr>
          <w:trHeight w:val="571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выполнение других обязательств государства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0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0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3,7</w:t>
            </w:r>
          </w:p>
        </w:tc>
      </w:tr>
      <w:tr>
        <w:trPr>
          <w:trHeight w:val="571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3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3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,7</w:t>
            </w:r>
          </w:p>
        </w:tc>
      </w:tr>
      <w:tr>
        <w:trPr>
          <w:trHeight w:val="485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0</w:t>
            </w:r>
          </w:p>
        </w:tc>
      </w:tr>
      <w:tr>
        <w:trPr>
          <w:trHeight w:val="365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зданию условий для деятельности народных дружин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4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365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4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734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36" w:hRule="atLeast"/>
        </w:trPr>
        <w:tc>
          <w:tcPr>
            <w:tcW w:w="4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36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 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700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,7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6,1</w:t>
            </w:r>
          </w:p>
        </w:tc>
      </w:tr>
      <w:tr>
        <w:trPr>
          <w:trHeight w:val="336" w:hRule="atLeast"/>
        </w:trPr>
        <w:tc>
          <w:tcPr>
            <w:tcW w:w="4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700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,7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6,1</w:t>
            </w:r>
          </w:p>
        </w:tc>
      </w:tr>
      <w:tr>
        <w:trPr>
          <w:trHeight w:val="792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042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3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3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00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81,4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16,8</w:t>
            </w:r>
          </w:p>
        </w:tc>
      </w:tr>
      <w:tr>
        <w:trPr>
          <w:trHeight w:val="278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Транспорт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60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0,0</w:t>
            </w:r>
          </w:p>
        </w:tc>
      </w:tr>
      <w:tr>
        <w:trPr>
          <w:trHeight w:val="778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0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</w:t>
            </w:r>
          </w:p>
        </w:tc>
      </w:tr>
      <w:tr>
        <w:trPr>
          <w:trHeight w:val="499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5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0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</w:t>
            </w:r>
          </w:p>
        </w:tc>
      </w:tr>
      <w:tr>
        <w:trPr>
          <w:trHeight w:val="586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5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0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</w:t>
            </w:r>
          </w:p>
        </w:tc>
      </w:tr>
      <w:tr>
        <w:trPr>
          <w:trHeight w:val="264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340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981,4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716,8</w:t>
            </w:r>
          </w:p>
        </w:tc>
      </w:tr>
      <w:tr>
        <w:trPr>
          <w:trHeight w:val="792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40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81,4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16,8</w:t>
            </w:r>
          </w:p>
        </w:tc>
      </w:tr>
      <w:tr>
        <w:trPr>
          <w:trHeight w:val="307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6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40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81,4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16,8</w:t>
            </w:r>
          </w:p>
        </w:tc>
      </w:tr>
      <w:tr>
        <w:trPr>
          <w:trHeight w:val="614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6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40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81,4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16,8</w:t>
            </w:r>
          </w:p>
        </w:tc>
      </w:tr>
      <w:tr>
        <w:trPr>
          <w:trHeight w:val="542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685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6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60,0</w:t>
            </w:r>
          </w:p>
        </w:tc>
      </w:tr>
      <w:tr>
        <w:trPr>
          <w:trHeight w:val="293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778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542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приятия на поддержку жилищного хозяйства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1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571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1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350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2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792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2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763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предприятиям ЖКХ на возмещение части затрат за потребленный природный газ и электроэнергию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7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2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763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,индивидуальным предпринимателям, физическим лиц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7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2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293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3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80,0</w:t>
            </w:r>
          </w:p>
        </w:tc>
      </w:tr>
      <w:tr>
        <w:trPr>
          <w:trHeight w:val="322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личному освещению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2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3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</w:t>
            </w:r>
          </w:p>
        </w:tc>
      </w:tr>
      <w:tr>
        <w:trPr>
          <w:trHeight w:val="557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2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3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</w:t>
            </w:r>
          </w:p>
        </w:tc>
      </w:tr>
      <w:tr>
        <w:trPr>
          <w:trHeight w:val="336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зеленению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5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,0</w:t>
            </w:r>
          </w:p>
        </w:tc>
      </w:tr>
      <w:tr>
        <w:trPr>
          <w:trHeight w:val="528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5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,0</w:t>
            </w:r>
          </w:p>
        </w:tc>
      </w:tr>
      <w:tr>
        <w:trPr>
          <w:trHeight w:val="293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чему благоустройству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6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0,0</w:t>
            </w:r>
          </w:p>
        </w:tc>
      </w:tr>
      <w:tr>
        <w:trPr>
          <w:trHeight w:val="557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6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0,0</w:t>
            </w:r>
          </w:p>
        </w:tc>
      </w:tr>
      <w:tr>
        <w:trPr>
          <w:trHeight w:val="293" w:hRule="atLeast"/>
        </w:trPr>
        <w:tc>
          <w:tcPr>
            <w:tcW w:w="4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УЛЬТУРА, КИНЕМОТОГРАФИЯ 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41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41,7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41,7</w:t>
            </w:r>
          </w:p>
        </w:tc>
      </w:tr>
      <w:tr>
        <w:trPr>
          <w:trHeight w:val="264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441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441,7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441,7</w:t>
            </w:r>
          </w:p>
        </w:tc>
      </w:tr>
      <w:tr>
        <w:trPr>
          <w:trHeight w:val="835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1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1,7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1,7</w:t>
            </w:r>
          </w:p>
        </w:tc>
      </w:tr>
      <w:tr>
        <w:trPr>
          <w:trHeight w:val="542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бюджетных учреждений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6005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1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1,7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1,7</w:t>
            </w:r>
          </w:p>
        </w:tc>
      </w:tr>
      <w:tr>
        <w:trPr>
          <w:trHeight w:val="850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6005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1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1,7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1,7</w:t>
            </w:r>
          </w:p>
        </w:tc>
      </w:tr>
      <w:tr>
        <w:trPr>
          <w:trHeight w:val="322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  ПОЛИТИКА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</w:tr>
      <w:tr>
        <w:trPr>
          <w:trHeight w:val="379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 органов государственной власти Волгоградской области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и государственных служащих субъектов РФ и муниципальных служащих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1027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571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1027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322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37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,0</w:t>
            </w:r>
          </w:p>
        </w:tc>
      </w:tr>
      <w:tr>
        <w:trPr>
          <w:trHeight w:val="264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537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0,0</w:t>
            </w:r>
          </w:p>
        </w:tc>
      </w:tr>
      <w:tr>
        <w:trPr>
          <w:trHeight w:val="778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614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15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557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15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322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7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2261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за счет средств субсидии местным бюджетам на софинасирование капитальных вложений в объекты спортивной инфраструктуры муниципальной собственности (многофункциональные игровые площадки) в рамках развития физической культуры и спорта в Волгоградской области, которые осуществляются из местных бюджетов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1 R4952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7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557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1 R4952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7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365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378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786,6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522,00</w:t>
            </w:r>
          </w:p>
        </w:tc>
      </w:tr>
      <w:tr>
        <w:trPr>
          <w:trHeight w:val="293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ефицит (-), профицит (+)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0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ерафимовичского городского Совета 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 января 2018 г. № 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 внесении изменений и дополнений в Решение Серафимовичского городского Совета «О бюджете городского поселения город Серафимович Волгоградской области на 2018 год и на плановый период 2019 и 2020 годов» от 06.12.2017 г. № 75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ная часть бюджета </w:t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состоянию на 01 января 2018 года остаток средств на расчетном счете поселения составляет 5 407,0 тыс. руб. ( в том числе средства акцизов  - 410,0 тыс. руб.).  Данные средства необходимо направить на следующие расходы бюджета в 2018 году:</w:t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мочный ремонт дорог – 857,0 тыс. руб. (в т.ч. за счет средств акцизов- 410,0 тыс.руб.) </w:t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з ТБО – 1650,0 тыс.руб.,</w:t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орог в осенне-зимний период 2018 года (4 кв.) – 2000,0 тыс. руб.,</w:t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упка светильников для уличного освещения – 500, 0 тыс. руб.,</w:t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упка саженцев декоративных деревьев для озеленения – 400,0 тыс. руб.    </w:t>
      </w:r>
    </w:p>
    <w:p>
      <w:pPr>
        <w:pStyle w:val="Style11"/>
        <w:spacing w:before="0" w:after="0"/>
        <w:ind w:left="4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left="4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оответствии с п. 7 ст. 14 Федерального закона № 131-ФЗ от 06.10.2003 г. «Об общих принципах местного самоуправления в Российской Федерации» городское поселение осуществляет полномочие по созданию условий для предоставления транспортных услуг населению и организации транспортного обслуживания населения в границах поселения. </w:t>
      </w:r>
    </w:p>
    <w:p>
      <w:pPr>
        <w:pStyle w:val="Style11"/>
        <w:spacing w:before="0" w:after="0"/>
        <w:ind w:left="4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рганизатор транспортного обслуживания администрация поселения обязана предоставить подрядчику, осуществляющему транспортные услуги следующие нормативные документы: карта маршрута регулярных перевозок и свидетельство об осуществлении перевозок по маршруту регулярных перевозок. Указанные документы должны соответствовать определенным требованиям (иметь уровень защиты, ламинированное покрытие) и изготовляться полиграфическим способом.</w:t>
      </w:r>
    </w:p>
    <w:p>
      <w:pPr>
        <w:pStyle w:val="Style11"/>
        <w:spacing w:before="0" w:after="0"/>
        <w:ind w:left="4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городскому поселению необходимо заключить договор на изготовление этих документов и соответственно, внести  изменения в расходную часть бюджета поселения:  </w:t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spacing w:before="0" w:after="0"/>
        <w:ind w:left="360" w:hanging="0"/>
        <w:contextualSpacing/>
        <w:rPr/>
      </w:pPr>
      <w:r>
        <w:rPr/>
        <w:t xml:space="preserve">Итого изменения в расходную часть бюджета поселения будут составлять: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29"/>
        <w:gridCol w:w="2415"/>
        <w:gridCol w:w="1684"/>
        <w:gridCol w:w="238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КБ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Наименов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Сумм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0409-9900020060-244-2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Дорожный фон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 857 00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Содержание дорог в осенне-зимний период 4 кв. 2018 г – 2000,0</w:t>
            </w:r>
          </w:p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Ямочный ремонт – 857,0</w:t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0503-9900020220-244-3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Уличное освещ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00 00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Приобретение светильников для уличного освещ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0503-9900020250-244-3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Озелен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00 00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Приобретение саженцев декоративных деревье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0503-9900020260-244-2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Благоустрой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 650 00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Вывоз ТБО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0408-9900020050-244-2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Мероприятия в области автомобильного транспор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6 1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Расходы на изготовление полиграфической продукции, связанной с обеспечением транпортного обслуживания насел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0503-9900020220-244-2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Уличное освещ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-26 1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Ассигнования уменьшены и направлены на вышеуказанную статью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Ито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 407 00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город Серафим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гоградской области                                                                                    Т.Н. Ил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08:00Z</dcterms:created>
  <dc:creator>Киселева </dc:creator>
  <dc:description/>
  <cp:keywords/>
  <dc:language>en-US</dc:language>
  <cp:lastModifiedBy>Algo</cp:lastModifiedBy>
  <cp:lastPrinted>2018-01-19T10:04:00Z</cp:lastPrinted>
  <dcterms:modified xsi:type="dcterms:W3CDTF">2018-02-12T10:50:00Z</dcterms:modified>
  <cp:revision>390</cp:revision>
  <dc:subject/>
  <dc:title>РОССИЙСКАЯ ФЕДЕРАЦИЯ</dc:title>
</cp:coreProperties>
</file>