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ЕРАФИМОВИЧ ВОЛГОГРАДСКОЙ ОБЛАСТИ</w:t>
      </w:r>
    </w:p>
    <w:p>
      <w:pPr>
        <w:pStyle w:val="ConsPlusNormal"/>
        <w:pBdr>
          <w:top w:val="single" w:sz="6" w:space="0" w:color="000000"/>
        </w:pBdr>
        <w:spacing w:before="100" w:after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__________ 2018 г. № ____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РуководствуясьФедеральнымзакономот27.07.2010№210 ФЗ«Об организации предоставления государственных и муниципальных услуг», в соответствии с Федеральным законом от 06.10.2003 № 131 – ФЗ «Об общих принципах организации местного самоуправления в Российской Федерации», Уставом городского поселения город Серафимович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8"/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Style w:val="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 согласно приложению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 Настоящее постановление вступает в законную силу с момента подписания и подлежит официальному опубликованию (обнародованию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Контрользаисполнениемнастоящегопостановленияоставляюзасобой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городского</w:t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г. Серафимович</w:t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                                                                                          Т.В. Киселёва </w:t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59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правовым вопросам                                                                                           Г.В. Беркутова</w:t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Исп.: К.С. Кум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Style w:val="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Административный регламен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редоставлениямуниципальнойуслуги«Предоставление порубочного билета и (или) разрешения на пересадку деревьев и кустарников»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Общиеположения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1.ПредметрегулированияАдминистративногорегламента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2.Кругзаявителей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Заявителями,имеющимправонаполучениемуниципальнойуслуги,являютсяфизическиеилиюридическиелица,атакжеихзаконныепредставители.Отименизаявителеймогутвыступатьфизическиелица,имеющиеправовсоответствиисзаконодательствомРоссийскойФедерациилибовсилунаделенияихзаявителямивпорядке,установленномзаконодательствомРоссийскойФедерации,полномочиямивыступатьотихимени(далее-заявители)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Требованиякпорядкуинформированияопредоставлениимуниципальной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1. Информацию о порядке предоставления муниципальной услуги можно получить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а официальном сайте Администрации городского поселения город Серафимович в информационно-телекоммуникационной сети Интернет - http://serafimadmin.ru/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в информационно-телекоммуникационной сети Интернет - www.gosuslugi.ru;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непосредственно в Администрации городского поселения город Серафимович при личном или письменном обращении по адресу: г. Серафимович, ул. Блинова, д. 3, офис 2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2. Администрация городского поселения город Серафимович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ие дни с 8.00 до 17.00 часов, перерыв на обед с 12.00 до 13.00, выходные дни - суббота и воскресенье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3. Прием заявлений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, указанным в пункте 1.3.1. настоящего административного регламента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4. Информирование по вопросам предоставления муниципальной услуги осуществляется должностными лицами Администрации городского поселения город Серафимович, участвующими в предоставлении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5. При ответах на телефонные звонки и устные обращения должностные лица Администрации городского поселения город Серафимович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 органа - Администрации городского поселения город Серафимович, фамилии, имени, отчества и должности специалиста, принявшего звонок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6. С момента приема документов заявитель имеет право получать сведения о ходе предоставления муниципальной услуги при личном обращении в Администрации городского поселения город Серафимович, 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При наличии возможности подачи заявления в электронной форме: 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Стандартпредоставлениямуниципальнойуслуги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.Наименованиемуниципальнойуслуги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«Предоставление порубочного билета и (или) разрешения на пересадку деревьев и кустарников»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2.Наименованиеоргана,предоставляющегомуниципальнуюуслугу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городского поселения город Серафимович (далее - Администрация). В соответствии с пунктом 3 части 1 статьи 7 Федерального закона от 27.07.2010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 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3.Результатпредоставлениямуниципальной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Конечнымрезультатомпредоставлениямуниципальнойуслугиявляется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предоставление порубочного билета и (или) разрешения на пересадку деревьев и кустарников;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-мотивированный отказ в выдаче порубочного билета и (или) разрешения на пересадку деревьев и кустарников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4.Срок предоставления муниципальной услуги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не более 20 дней со дня поступления заявления и прилагаемых к нему документов в Администрацию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5.Перечень нормативных правовых актов Российской Федерации и нормативных правовых актов субъекта РФ, регулирующих предоставление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5.1.Предоставление муниципальной услуги осуществляется в соответствии со следующими нормативно – правовыми актами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Конституцией РФ от 12.12.1993г.(«Российская газета»от25.12.1993г.№237,с изменениями от 09.02.1996 г.,10.02.1996 г.,09.06.2001 г.,25.06.2003 г., 25.03.2004г.,14.10.2005г.,12.06.2006г.)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Федеральным законом от 06.10.2003 г. № 131-ФЗ «Об общих принципах организации местного самоуправления в Российской Федерации» (Собрание законодательства РФ,06.10.2003г.,№40,ст.3822;«Парламентскаягазета»,№186,08.10.2003г.;«Российская газета»,№202,08.10.2003г.)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Федеральным законом от 27.07.2010 г. № 210-ФЗ «Об организации предоставления государственных и муниципальных услуг» («Российская газета»,№168;30.07.2010г.; Собрание законодательства РФ, 02.08.2010г.,№31,ст.4179)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Федеральным законом от 27.07.2006г. №152-ФЗ «О персональных данных» («Российская газета»,№165,29.07.2006г.; Собрание законодательства РФ,31.07.2006г.,№31(ч.1),ст.3541;«Парламентская газета»,№126-127,03.08.2006г.)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Федеральным законом от 29.12.2004 г. №190-ФЗ«Градостроительный кодекс Российской Федерации»;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-Федеральным законом от 25.10.2001 г.№136-ФЗ «Земельный кодекс Российской Федерации»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Федеральным законом от 25.10.2001 г. №137-ФЗ «О введении в действие земельного кодекса Российской Федерации»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Гражданским кодексом Российской Федерации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Федеральным законом от 24.07.2007г.№221-ФЗ «О государственном кадастре недвижимости»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Федеральным законом от 24 ноября 1995 года №181-ФЗ «О социальной защите инвалидов в Российской Федерации»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Приказом Государственного комитета Российской Федерации по строительству и жилищно-коммунальному комплексу от 15.12.1999г. №153 «Об утверждении Правил создания, охраны и содержания зеленых насаждений в городах Российской Федерации»;</w:t>
      </w:r>
    </w:p>
    <w:p>
      <w:pPr>
        <w:pStyle w:val="Style55"/>
        <w:spacing w:before="0" w:after="0"/>
        <w:ind w:firstLine="539"/>
        <w:jc w:val="both"/>
        <w:rPr/>
      </w:pPr>
      <w:r>
        <w:rPr/>
        <w:t>- Законом Волгоградской области от 07.12.2001 № 640-ОД «О защите зеленых насаждений в населенных пунктах Волгоградской области»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Исчерпывающий перечень документов, необходимых в соответствии с нормативными правовыми актами Российской Федерациии нормативными правовыми актами субъектаРФдля предоставления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1.Основанием для начала предоставления муниципальной услуги является непосредственное обращение заявителя (с представление мкомплекта документов, необходимых для получения муниципальной услуги)в письменной или электронной форме на имя главы администраци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2.В заявлении указываются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фамилия, имя, отчество заявителя (физическое лицо, предприятие, учреждение, организация не зависимо от организационно-правовой формы)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место жительства заявителя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место расположения предприятия, организации, учреждения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наименование работ, которые необходимо выполнить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адрес выполнения работ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обоснование для проведения данного вида работ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3.К заявлению прилагаются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План-схема расположения зеленых насаждений, подлежащих сносу (вырубке)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В случае производства вырубки при осуществлении строительства, реконструкции и ремонта зданий, строений и сооружений, в том числе инженерных коммуникаций, предоставляются правоустанавливающие документы на земельный участок, а также утвержденная градостроительная документация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 Заключение Федеральной службы по надзору в сфере защиты прав потребителей и благополучия человека или её территориального органа (в случае сноса деревьев, произрастающих на недопустимом расстоянии от зданий, строений, сооружений или вызывающих нарушение инсоляции помещений)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) Документы по обследованию зеленых насаждений специализированными организациями (по запросу комиссии)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) Документ, подтверждающий право владения воздушными сетями коммуникаций, либо протокол общего собрания собственников помещений в многоквартирном доме, либо документ, подтверждающий владение дорожным знаком (в случае сноса зеленых насаждений в охранной зоне воздушных сетей коммуникаций, либо закрывающих указатели улиц и номерные знаки домов, либо дорожные знаки)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6) При производстве работ по ликвидации и предотвращению аварийных ситуаций,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 2.07.01-89 "Градостроительство. Планировка и застройка городских и сельских поселений" к заявлению прилагается график производства работ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7) В случае получения разрешения на снос, предусматривающего оплату компенсационной стоимости, заявителем дополнительно предоставляется оригинал платежного документа с отметкой банка об оплате в бюджет муниципального образования суммы по возмещению ущерба. 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7.Исчерпывающийпереченьоснованийдляотказавприемедокументов,необходимыхдляпредоставлениямуниципальнойуслуги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1.Оснований для приостановления предоставления муниципальной услуги не предусмотрено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2.Основанием для отказа в предоставлении муниципальной услуги является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представление заявителем документов, по форме и содержанию не соответствующих требованиям действующего законодательства Российской Федерации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представление заявителем недостоверных сведений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установление в ходе проведения обследования отсутствия возможности в вырубке (сносе) зеленых насаждений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3.Решение об отказе в выдаче порубочного билета и (или) разрешения на пересадку деревьев и кустарников должно содержать основания отказа с обязательной ссылкой на нарушения, предусмотренные 2.8.2. настоящего административного регламента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2.8.4.Решение об отказе в выдаче порубочного билета и (или) разрешения на пересадку деревьев и кустарников выдается или направляется заявителю не позднее чем через 1 (один) рабочий день со дня принятия такого решения и может быть обжаловано заявителем в судебном порядке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9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0.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При предоставлении муниципальной услуги оснований взимания платы за предоставление муниципальной услуги не предусмотрено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1.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1.1.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2.11.2.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2.Срок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1.Помещение, в котором предоставляется муниципальная услуга, соответствует установленным противопожарными санитарно-эпидемиологическим правилам и нормативам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2.Помещения, в котором предоставляется муниципальная услуга, включают места для ожидания, места для информирования заявителей и заполнения необходимых документов, а так же места для приема заявителей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3.Прием заявителей осуществляется в Администраци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4.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 за предоставлением одной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5.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номера кабинета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фамилии и инициалов работников министерства, осуществляющих прием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6.Место для приема заявителей должно быть снабжено столом, стулом, писчей бумагой и канцелярскими принадлежностями, а так же быть приспособлено для оформления документов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7.В помещении Администрации должны быть оборудованные места для ожидания приема и возможности оформления документов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8.Информация, касающаяся предоставления муниципальной услуги, должна располагаться на информационных стендах в Администраци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На стендах размещается следующая информация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бщий режим работы Администрации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номера телефонов работников Администрации, осуществляющих прием заявлений и заявителей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текст Административного регламента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бланк заявления о предоставлении муниципальной услуги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образец заполнения заявления о предоставлении муниципальной услуги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перечень документов, необходимых для предоставления муниципальной услуги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порядок получения консультаций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2.13.9.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, а также обеспечивать беспрепятственный доступ инвалидов, включая инвалидов, использующих кресла-коляски и маломобильных групп населения, должны быть оборудованы устройствами для озвучивания визуальной, текстовой информации, а так 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 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4.Показатели доступности и качества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4.1.Показателями оценки доступности услуги являются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транспортная доступность к местам предоставления услуги (не более 10 минут ходьбы от остановки общественного транспорта)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размещение информации о порядке предоставления услуги на официальном сайте Администрации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возможность самостоятельного передвижения по территории, на которой расположен объект в целях доступа к месту предоставления муниципальной услуги, в 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 же сменного кресла-коляски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 по территории учреждения, организации, а так же при пользовании услугами, предоставляемыми им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регулированию в сфере социальной защиты населения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В случаях, если существующее административное здание и объекты социальной, инженерной и транспортной инфраструктур невозможно полностью приспособить с учетом потребностей инвалидов, необходимо принимать меры для обеспечения доступа инвалидов к месту предоставления услуги, согласованные с одним из общественных объединений инвалидов, осуществляющих свою деятельность на территории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5.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х продолжительность, возможность получения услуги в многофункциональных центрах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6.Особенности предоставления муниципальной услугивмногофункциональномцентре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едоставление муниципальной услуги в МФЦ осуществляется в соответствии с Федеральным законом от 27.07.2010 № 210-ФЗ «Об организации предоставления государственных и муниципальных услуг», иными нормативно-правовыми актами РФ, нормативными правовыми актами субъекта РФ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2.17.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Состав,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прием заявлений, проверка личности заявителя и представленных документов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рассмотрение запроса заявителя, анализ представленных документов, комиссионное обследование зеленых насаждений и подготовка акта комиссионного обследования, принятие решения администрацией о предоставлении услуги или отказе в предоставлении услуги, подготовка документов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выдача готовых документов заявителю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едставлена в блок-схеме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Прием заявлений, проверка личности заявителя и предоставленных документов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1.Основанием для начала административной процедуры по приему заявлений служит личное обращение заявителя или законного представителя к сотруднику Администрации, ответственному за прием заявлений, либо поступление заявления в электронной форме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2.Ответственным за исполнение данной административной процедурыя вляется сотрудник Администрации, ответственный за прием заявителей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3.При обращении заявителя сотрудник Администрации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определяет перечень сведений и документов, которые будут получены по межведомственным запросам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проверяет правильность заполнения заявления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текст заявления написан разборчиво, наименования юридических лиц-без сокращения, с указанием их местонахождения, фамилии, имена и отчества физических лиц, адреса их местожительства написаны полностью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в заявлении прилагаемых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заявление и прилагаемые документы не написаны карандашом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)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формирует расписку о принятии заявления и документов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4.Сотрудник Администрации, ответственный за прием заявителей, в течение 10 минут после выдачи расписки и описи заявителю регистрирует заявление и принятые документы в журнале регистрации заявлений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ем заявлений и прилагаемых документов, поступивших в электронной форме в информационно-телекоммуникационной сети Интернет, осуществляется сотрудником Администрации в порядке общего делопроизводства, но не позднее 12 часов дня , следующего за днем получения заявления и комплекта документов в электронном виде от заявителя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5.При обнаружении некорректности в предоставляемых данных сотрудник Администрации, ответственный за приемзаявителей, разъясняет возникшую ситуацию заявителю, указывает способы устранения ошибоки, если они могут быть устранены в ходе приема, вместе с заявителем устраняет их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6.На основании копии расписки в течение 30 минут после регистрации заявления в журнале сотрудник Администрации, ответственный за прием заявителей, передает полученные от заявителя документы сотруднику Администрации, ответственному за предоставление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7.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3.Рассмотрение запроса заявителя, анализ представленных документов, комиссионное обследование зеленых насаждений и подготовка акта комиссионного обследования, принятие решения администрацией о предоставлении услуги или отказе в предоставлении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3.1.Основанием для начала процедуры является поступление заявления и прилагаемых к нему документов сотруднику Администрации, ответственному за предоставление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3.2.Административная процедура «Рассмотрение запроса заявителя, анализ представленных документов, принятие решения администрацией " включает в себя следующие этапы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Комиссионное обследование зеленых насаждений и подготовка акта комиссионного обследования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Принятие решения о согласовании вырубки (пересадки) зеленых насаждений на земельном участке в целом или отдельных зеленых насаждений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Подготовка проекта решения о выдаче разрешения на вырубку (пересадку) зеленых насаждений или решения об отказе в выдаче разрешения на вырубку (пересадку) зеленых насаждений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)Подписание проекта решения главой администраци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)Оформление уведомления о выдаче (об отказе в выдаче) порубочного билета и (или) разрешения на пересадку деревьев и кустарников и его подписание главой администраци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3.3.Общий срок исполнения процедуры по принятию решения о разрешении вырубки или пересадке зеленых насаждений составляет 20 дней со дня поступления заявления в Администрацию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тветственный исполнитель организует комиссионное обследование указанных в заявлении зеленых насаждений. Комиссионное обследование производится комиссией по обследованию зеленых насаждений на территории муниципального образования (далее - Комиссия)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Комиссия собирается по мере поступления Заявлений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о результатам комиссионного обследования производится расчет восстановительной стоимости зеленых насаждений, заявленных к сносу (вырубке)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осле комиссионного обследования в течение 3 дней ответственный исполнитель формирует акт комиссионного обследования, который подписывается Председателем и членами Комисси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 акте комиссионного обследования указываются наименование, количество, состояние, диаметр ствола и восстановительная стоимость зеленых насаждений, заявленных к сносу (вырубке), расчет которой осуществляется в установленном порядке, а также вывод о возможности либо невозможности сноса (вырубки) зеленых насаждений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Акт составляется в двух экземплярах, один из которых передается заявителю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Если в ходе непосредственного обследования состояния зеленых насаждений, заявленных к сносу (вырубке), сделан вывод о возможности их сноса (вырубки), оплата восстановительной стоимости является обязательным условием выдачи разрешения на снос (вырубку) зеленых насаждений. Заявитель в течении 6 дней со дня получения акта комиссионного обследования зеленых насаждений обязан оплатить восстановительную стоимость зеленых насаждений, указанную в акте, при этом срок исполнения муниципальной услуги приостанавливается до даты предоставления оригинала платежного документа с отметкой банка об оплате в бюджет муниципального образования суммы по возмещению ущерба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На основании акта комиссионного обследования, в течение 3 дней после его подписания, ответственный исполнитель оформляет 2 бланка порубочного билета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3.4.Результатомнастоящейпроцедурыявляетсяпринятиерешенияовыдаче(отказеввыдаче)порубочного билета и (или) разрешения на пересадку деревьев и кустарников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4.Выдачаготовыхдокументовзаявителю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4.1.Основаниемдляначалапроцедурыявляетсяпринятиерешенияовыдаче(отказеввыдаче)порубочного билета и (или) разрешения на пересадку деревьев и кустарников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4.2.Общийсроквыдачиилинаправлениязаявителюрешениясоставляет3(три)рабочихднясмоментапринятиярешения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4.3.СпециалистАдминистрацииуведомляетзаявителяпотелефонуопринятиирешенияионеобходимостиегополучения,априналичииадресаэлектроннойпочтызаявителяпересылаетемуэлектронноесообщение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4.4.ОвыдачезаявителюдокументовответственныйспециалистАдминистрацииделаетсоответствующуюзаписьвавтоматизированнуюинформационнуюсистему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4.5.Приневозможностиустановитьконтактсзаявителем,атакженевозможностиявкизаявителяилиегопредставителявАдминистрацию(дляполучениярешениякомплектдокументовдолженбытьнаправлензаявителюпочтойзаказнымсуведомлениемписьмом)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4.6.Экземпляррешенияадминистрациисотметкойзаявителяополученииилисприложениемуведомленияонаправлениидокументовпочтойподлежатвозвратувправовоеуправление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3.4.7.Результатомпроцедурыявляетсяполучениезаявителемпорубочного билета и (или) разрешения на пересадку деревьев и кустарников или принятогорешенияадминистрацииоб отказеввыдачепорубочного билета и (или) разрешения на пересадку деревьев и кустарников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Формы контроля за исполнением Административного регламента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1.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2.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3.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4.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5.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6.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7.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4.8.Должностные лиц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75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. N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 (далее - Федеральный закон № 210-ФЗ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 Жалобы на решения, принятые главой Администрации, подаются в вышестоящий орган (при его наличии) либо в случае его отсутствия рассматриваются непосредственно главой Администраци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органа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удовлетворении жалобы является признание правомерными действий (бездействия) органа, предоставляющего муниципальную услугу, а также должностных лиц, муниципальных служащих,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ункте 5.5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 </w:t>
      </w:r>
      <w:r>
        <w:br w:type="page"/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b/>
          <w:sz w:val="24"/>
          <w:szCs w:val="24"/>
        </w:rPr>
        <w:t>Приложение№1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8"/>
          <w:rFonts w:cs="Times New Roman" w:ascii="Times New Roman" w:hAnsi="Times New Roman"/>
          <w:b/>
          <w:sz w:val="24"/>
          <w:szCs w:val="24"/>
        </w:rPr>
        <w:t>кАдминистративномурегламенту</w:t>
      </w:r>
    </w:p>
    <w:p>
      <w:pPr>
        <w:pStyle w:val="Heading1"/>
        <w:spacing w:before="0" w:after="0"/>
        <w:ind w:hanging="0"/>
        <w:rPr>
          <w:rStyle w:val="Style18"/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Общая информация об </w:t>
      </w:r>
      <w:r>
        <w:rPr>
          <w:rFonts w:cs="Times New Roman" w:ascii="Times New Roman" w:hAnsi="Times New Roman"/>
        </w:rPr>
        <w:t>Администрации городского поселения город Серафимович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адресдлянаправления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41, Волгоградская обл., Серафимовичский р-он, г. Серафимович, ул. Блинова, д. 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адресместорасполож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., Серафимовичский р-он, г. Серафимович, ул. Блинова, д. 3, офис 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электроннойпочтыдлянаправления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-seraf@mail.r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длясправ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(84464)4-34-5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сайтвсетиИнтернет(еслиимеетс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serafimadmin.r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руководителяорга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Татьяна Владимировна Врио главы городского поселения г. Серафимови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График работы </w:t>
      </w:r>
      <w:r>
        <w:rPr>
          <w:rFonts w:cs="Times New Roman" w:ascii="Times New Roman" w:hAnsi="Times New Roman"/>
        </w:rPr>
        <w:t>Администрации городского поселения город Серафимович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5059"/>
        <w:gridCol w:w="3157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иема граждан (обеденный перерыв)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(12.00-13.00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(12.00-13.00)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(12.00-13.00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(12.00-13.00)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(12.00-13.00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(12.00-13.00)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(12.00-13.00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(12.00-13.00)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(12.00-13.00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(12.00-13.00)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кАдминистративномурегламенту</w:t>
      </w:r>
    </w:p>
    <w:p>
      <w:pPr>
        <w:pStyle w:val="Heading1"/>
        <w:spacing w:before="0" w:after="0"/>
        <w:ind w:hanging="0"/>
        <w:rPr>
          <w:rStyle w:val="Style18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Блок-схемапредоставлениямуниципальнойуслуги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56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6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ОбращениезаявителявАдминистрациюсдокументами</w:t>
        <w:tab/>
        <w:tab/>
        <w:tab/>
        <w:tab/>
        <w:t>│</w:t>
      </w:r>
    </w:p>
    <w:p>
      <w:pPr>
        <w:pStyle w:val="Style56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Style56"/>
        <w:rPr>
          <w:sz w:val="20"/>
          <w:szCs w:val="20"/>
        </w:rPr>
      </w:pPr>
      <w:r>
        <w:rPr>
          <w:sz w:val="20"/>
          <w:szCs w:val="20"/>
        </w:rPr>
        <w:t>▼</w:t>
      </w:r>
    </w:p>
    <w:p>
      <w:pPr>
        <w:pStyle w:val="Style56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6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едварительноерассмотрениепакетадокументовиподготовка</w:t>
        <w:tab/>
        <w:tab/>
        <w:t>│</w:t>
      </w:r>
    </w:p>
    <w:p>
      <w:pPr>
        <w:pStyle w:val="Style56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оектарешениянавыдачуразрешениянавырубкуилипересадку</w:t>
        <w:tab/>
        <w:tab/>
        <w:t>│</w:t>
      </w:r>
    </w:p>
    <w:p>
      <w:pPr>
        <w:pStyle w:val="Style56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зеленыхнасаждений</w:t>
        <w:tab/>
        <w:tab/>
        <w:tab/>
        <w:tab/>
        <w:tab/>
        <w:tab/>
        <w:tab/>
        <w:tab/>
        <w:tab/>
        <w:t>│</w:t>
      </w:r>
    </w:p>
    <w:p>
      <w:pPr>
        <w:pStyle w:val="Style56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Style56"/>
        <w:rPr>
          <w:sz w:val="20"/>
          <w:szCs w:val="20"/>
        </w:rPr>
      </w:pPr>
      <w:r>
        <w:rPr>
          <w:sz w:val="20"/>
          <w:szCs w:val="20"/>
        </w:rPr>
        <w:t>▼</w:t>
      </w:r>
    </w:p>
    <w:p>
      <w:pPr>
        <w:pStyle w:val="Style56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6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Выдачарешениязаявителю</w:t>
        <w:tab/>
        <w:tab/>
        <w:tab/>
        <w:tab/>
        <w:tab/>
        <w:tab/>
        <w:tab/>
        <w:tab/>
        <w:t>│</w:t>
      </w:r>
    </w:p>
    <w:p>
      <w:pPr>
        <w:pStyle w:val="Style56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ложение№3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кАдминистративномурегламенту</w:t>
      </w:r>
    </w:p>
    <w:p>
      <w:pPr>
        <w:pStyle w:val="Heading1"/>
        <w:spacing w:before="0" w:after="0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ыдачеразрешениянавырубкузеленыхнасаж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"/>
        <w:gridCol w:w="840"/>
        <w:gridCol w:w="140"/>
        <w:gridCol w:w="2240"/>
        <w:gridCol w:w="140"/>
        <w:gridCol w:w="840"/>
        <w:gridCol w:w="840"/>
        <w:gridCol w:w="2520"/>
        <w:gridCol w:w="1820"/>
      </w:tblGrid>
      <w:tr>
        <w:trPr/>
        <w:tc>
          <w:tcPr>
            <w:tcW w:w="70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9520" w:type="dxa"/>
            <w:gridSpan w:val="9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фамилия,имя,отчествоилиполноенаименованиеюридическоголица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контактныйтелефон: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адресместажительстваилиместанахождения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выдатьразрешениенавырубку(пересадку)зеленыхнасаждений,</w:t>
            </w:r>
          </w:p>
        </w:tc>
      </w:tr>
      <w:tr>
        <w:trPr/>
        <w:tc>
          <w:tcPr>
            <w:tcW w:w="1680" w:type="dxa"/>
            <w:gridSpan w:val="3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менно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,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ов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ельномучастке,находящемся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видправаназемельныйучасток)</w:t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адресу: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населенныйпункт,улица,номерземельногоучастка,прилегающегокместувырубки)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</w:tc>
        <w:tc>
          <w:tcPr>
            <w:tcW w:w="938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причинавырубки)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0" w:type="dxa"/>
            <w:gridSpan w:val="8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0"/>
        <w:gridCol w:w="3500"/>
        <w:gridCol w:w="280"/>
      </w:tblGrid>
      <w:tr>
        <w:trPr/>
        <w:tc>
          <w:tcPr>
            <w:tcW w:w="6160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инициалы)</w:t>
            </w:r>
          </w:p>
        </w:tc>
        <w:tc>
          <w:tcPr>
            <w:tcW w:w="28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0" w:type="dxa"/>
            <w:gridSpan w:val="3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«__»__________20__г.</w:t>
            </w:r>
          </w:p>
        </w:tc>
        <w:tc>
          <w:tcPr>
            <w:tcW w:w="28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Style18"/>
          <w:rFonts w:cs="Times New Roman" w:ascii="Times New Roman" w:hAnsi="Times New Roman"/>
          <w:sz w:val="24"/>
          <w:szCs w:val="24"/>
        </w:rPr>
        <w:t>Приложение№4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кАдминистративномурегламенту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2091"/>
        <w:gridCol w:w="560"/>
        <w:gridCol w:w="980"/>
        <w:gridCol w:w="280"/>
        <w:gridCol w:w="700"/>
        <w:gridCol w:w="67"/>
        <w:gridCol w:w="773"/>
        <w:gridCol w:w="140"/>
        <w:gridCol w:w="560"/>
        <w:gridCol w:w="86"/>
        <w:gridCol w:w="1418"/>
        <w:gridCol w:w="1156"/>
        <w:gridCol w:w="420"/>
        <w:gridCol w:w="125"/>
        <w:gridCol w:w="155"/>
      </w:tblGrid>
      <w:tr>
        <w:trPr/>
        <w:tc>
          <w:tcPr>
            <w:tcW w:w="70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5600" w:type="dxa"/>
            <w:gridSpan w:val="9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gridSpan w:val="7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аяраспискавыданазаявителю</w:t>
            </w:r>
          </w:p>
        </w:tc>
        <w:tc>
          <w:tcPr>
            <w:tcW w:w="462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егопредставителю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веренности№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ыданно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620" w:type="dxa"/>
            <w:gridSpan w:val="6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аяподтверждаетполучение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6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кемполученыдокументы)</w:t>
            </w:r>
          </w:p>
        </w:tc>
      </w:tr>
      <w:tr>
        <w:trPr/>
        <w:tc>
          <w:tcPr>
            <w:tcW w:w="9520" w:type="dxa"/>
            <w:gridSpan w:val="14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ныхнижедокументовдляпринятиярешенияадминистрацией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6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7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наименование)</w:t>
            </w:r>
          </w:p>
        </w:tc>
      </w:tr>
      <w:tr>
        <w:trPr/>
        <w:tc>
          <w:tcPr>
            <w:tcW w:w="10220" w:type="dxa"/>
            <w:gridSpan w:val="17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овыдачепорубочного билета и (или) разрешения на пересадку деревьев и кустар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докумен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подлинныхэкземпляров(л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копий(лист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подлиннико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наполучениепорубочного билета и (или) разрешения на пересадку деревьев и кустарник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ый план участка производства работ (для юридических лиц) с нанесением существующих посадок предлагаемых к сносу или омолаживающей обрезке с привязкой к существующим зданиям, сооружениям, дорога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и обременении и ограничении использования участ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следования с оценочной ведомостью, выдаваемый администрацией _______________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й документ об оплате восстановительной стоимости за снос зеленых насажд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____________экземпля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"/>
        <w:gridCol w:w="700"/>
        <w:gridCol w:w="980"/>
        <w:gridCol w:w="280"/>
        <w:gridCol w:w="3500"/>
        <w:gridCol w:w="1680"/>
        <w:gridCol w:w="280"/>
      </w:tblGrid>
      <w:tr>
        <w:trPr/>
        <w:tc>
          <w:tcPr>
            <w:tcW w:w="4760" w:type="dxa"/>
            <w:gridSpan w:val="5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ивремяприемадокументов: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500" w:type="dxa"/>
            <w:gridSpan w:val="3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выдачидокумен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260" w:type="dxa"/>
            <w:gridSpan w:val="6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авкнигеучетавходящихдокументовпод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принял</w:t>
            </w:r>
          </w:p>
        </w:tc>
        <w:tc>
          <w:tcPr>
            <w:tcW w:w="5600" w:type="dxa"/>
            <w:gridSpan w:val="5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получен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принятияадминистрацие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гласовании(оботказевсогласовании)переустройстваи(или)перепланировкигражданину(-к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выданы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_____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540"/>
        <w:gridCol w:w="1120"/>
        <w:gridCol w:w="420"/>
        <w:gridCol w:w="840"/>
        <w:gridCol w:w="140"/>
        <w:gridCol w:w="420"/>
        <w:gridCol w:w="560"/>
        <w:gridCol w:w="980"/>
        <w:gridCol w:w="280"/>
        <w:gridCol w:w="840"/>
        <w:gridCol w:w="140"/>
        <w:gridCol w:w="140"/>
        <w:gridCol w:w="140"/>
        <w:gridCol w:w="280"/>
        <w:gridCol w:w="420"/>
        <w:gridCol w:w="1120"/>
        <w:gridCol w:w="700"/>
        <w:gridCol w:w="1540"/>
      </w:tblGrid>
      <w:tr>
        <w:trPr/>
        <w:tc>
          <w:tcPr>
            <w:tcW w:w="6720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 N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0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едования зеленых насаждений,</w:t>
            </w:r>
          </w:p>
        </w:tc>
      </w:tr>
      <w:tr>
        <w:trPr/>
        <w:tc>
          <w:tcPr>
            <w:tcW w:w="686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растающих по адресу:</w:t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20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_______________</w:t>
            </w:r>
          </w:p>
        </w:tc>
        <w:tc>
          <w:tcPr>
            <w:tcW w:w="4480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 г.</w:t>
            </w:r>
          </w:p>
        </w:tc>
      </w:tr>
      <w:tr>
        <w:trPr/>
        <w:tc>
          <w:tcPr>
            <w:tcW w:w="546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составе: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0" w:type="dxa"/>
            <w:gridSpan w:val="20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обследование зеленых насаждений по адресу _______________________________________________________________________</w:t>
            </w:r>
          </w:p>
        </w:tc>
      </w:tr>
      <w:tr>
        <w:trPr/>
        <w:tc>
          <w:tcPr>
            <w:tcW w:w="546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елёных наса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лет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(см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стояние зеленого насаждения (хорошее, удовлетворительное, неудовлетворительное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состояния зеленого наса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0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 комиссии:</w:t>
            </w:r>
          </w:p>
        </w:tc>
      </w:tr>
      <w:tr>
        <w:trPr/>
        <w:tc>
          <w:tcPr>
            <w:tcW w:w="144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0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комиссии:</w:t>
            </w:r>
          </w:p>
        </w:tc>
      </w:tr>
      <w:tr>
        <w:trPr/>
        <w:tc>
          <w:tcPr>
            <w:tcW w:w="144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55"/>
        <w:gridCol w:w="382"/>
        <w:gridCol w:w="1020"/>
        <w:gridCol w:w="382"/>
        <w:gridCol w:w="382"/>
        <w:gridCol w:w="382"/>
        <w:gridCol w:w="128"/>
        <w:gridCol w:w="509"/>
        <w:gridCol w:w="382"/>
        <w:gridCol w:w="255"/>
        <w:gridCol w:w="382"/>
        <w:gridCol w:w="256"/>
        <w:gridCol w:w="126"/>
        <w:gridCol w:w="384"/>
        <w:gridCol w:w="381"/>
        <w:gridCol w:w="256"/>
        <w:gridCol w:w="382"/>
        <w:gridCol w:w="255"/>
        <w:gridCol w:w="381"/>
        <w:gridCol w:w="638"/>
        <w:gridCol w:w="255"/>
        <w:gridCol w:w="255"/>
        <w:gridCol w:w="382"/>
        <w:gridCol w:w="126"/>
        <w:gridCol w:w="384"/>
      </w:tblGrid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1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3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убочный билет N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gridSpan w:val="11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892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:</w:t>
            </w:r>
          </w:p>
        </w:tc>
        <w:tc>
          <w:tcPr>
            <w:tcW w:w="828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6" w:type="dxa"/>
            <w:gridSpan w:val="1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зеленых насаждений N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841" w:type="dxa"/>
            <w:gridSpan w:val="9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пенсационной стоимости</w:t>
            </w:r>
          </w:p>
        </w:tc>
        <w:tc>
          <w:tcPr>
            <w:tcW w:w="54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1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латежного поручения и дата)</w:t>
            </w:r>
          </w:p>
        </w:tc>
      </w:tr>
      <w:tr>
        <w:trPr/>
        <w:tc>
          <w:tcPr>
            <w:tcW w:w="6116" w:type="dxa"/>
            <w:gridSpan w:val="1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мпенсационного озеленение по адресу</w:t>
            </w:r>
          </w:p>
        </w:tc>
        <w:tc>
          <w:tcPr>
            <w:tcW w:w="4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агаемой схемой расположения зеленых насаждений разрешается:</w:t>
            </w:r>
          </w:p>
        </w:tc>
      </w:tr>
      <w:tr>
        <w:trPr/>
        <w:tc>
          <w:tcPr>
            <w:tcW w:w="1656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ить</w:t>
            </w:r>
          </w:p>
        </w:tc>
        <w:tc>
          <w:tcPr>
            <w:tcW w:w="66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деревьев</w:t>
            </w:r>
          </w:p>
        </w:tc>
      </w:tr>
      <w:tr>
        <w:trPr/>
        <w:tc>
          <w:tcPr>
            <w:tcW w:w="828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кустарников</w:t>
            </w:r>
          </w:p>
        </w:tc>
      </w:tr>
      <w:tr>
        <w:trPr/>
        <w:tc>
          <w:tcPr>
            <w:tcW w:w="4204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формовочная обрезка</w:t>
            </w:r>
          </w:p>
        </w:tc>
        <w:tc>
          <w:tcPr>
            <w:tcW w:w="40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деревьев</w:t>
            </w:r>
          </w:p>
        </w:tc>
      </w:tr>
      <w:tr>
        <w:trPr/>
        <w:tc>
          <w:tcPr>
            <w:tcW w:w="828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кустарников</w:t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обрезка</w:t>
            </w:r>
          </w:p>
        </w:tc>
        <w:tc>
          <w:tcPr>
            <w:tcW w:w="52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деревьев</w:t>
            </w:r>
          </w:p>
        </w:tc>
      </w:tr>
      <w:tr>
        <w:trPr/>
        <w:tc>
          <w:tcPr>
            <w:tcW w:w="828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кустарников.</w:t>
            </w:r>
          </w:p>
        </w:tc>
      </w:tr>
      <w:tr>
        <w:trPr/>
        <w:tc>
          <w:tcPr>
            <w:tcW w:w="7007" w:type="dxa"/>
            <w:gridSpan w:val="1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начала работ по вырубке зеленых насаждений сообщить</w:t>
            </w:r>
          </w:p>
        </w:tc>
        <w:tc>
          <w:tcPr>
            <w:tcW w:w="33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0" w:type="dxa"/>
            <w:gridSpan w:val="1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5 дней до назначенного срока (тел.</w:t>
            </w:r>
          </w:p>
        </w:tc>
        <w:tc>
          <w:tcPr>
            <w:tcW w:w="40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32" w:type="dxa"/>
            <w:gridSpan w:val="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орубочного билета</w:t>
            </w:r>
          </w:p>
        </w:tc>
        <w:tc>
          <w:tcPr>
            <w:tcW w:w="59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6" w:type="dxa"/>
            <w:gridSpan w:val="1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очный билет выдал:</w:t>
            </w:r>
          </w:p>
        </w:tc>
        <w:tc>
          <w:tcPr>
            <w:tcW w:w="4205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6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6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6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11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очный билет получил</w:t>
            </w:r>
          </w:p>
        </w:tc>
        <w:tc>
          <w:tcPr>
            <w:tcW w:w="726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gridSpan w:val="2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организация, подпись, Ф.И.О., телефон)</w:t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очный билет закрыт</w:t>
            </w:r>
          </w:p>
        </w:tc>
        <w:tc>
          <w:tcPr>
            <w:tcW w:w="726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gridSpan w:val="2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qFormat/>
    <w:rPr>
      <w:color w:val="008000"/>
    </w:rPr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1">
    <w:name w:val="Внимание: криминал!!"/>
    <w:basedOn w:val="Style20"/>
    <w:next w:val="Normal"/>
    <w:qFormat/>
    <w:pPr/>
    <w:rPr/>
  </w:style>
  <w:style w:type="paragraph" w:styleId="Style22">
    <w:name w:val="Внимание: недобросовестность!"/>
    <w:basedOn w:val="Style20"/>
    <w:next w:val="Normal"/>
    <w:qFormat/>
    <w:pPr/>
    <w:rPr/>
  </w:style>
  <w:style w:type="paragraph" w:styleId="Style23">
    <w:name w:val="Заголовок статьи"/>
    <w:basedOn w:val="Normal"/>
    <w:next w:val="Normal"/>
    <w:qFormat/>
    <w:pPr>
      <w:ind w:left="2321" w:hanging="1601"/>
    </w:pPr>
    <w:rPr/>
  </w:style>
  <w:style w:type="paragraph" w:styleId="Style2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5">
    <w:name w:val="Заголовок ЭР (правое окно)"/>
    <w:basedOn w:val="Style24"/>
    <w:next w:val="Normal"/>
    <w:qFormat/>
    <w:pPr>
      <w:spacing w:before="300" w:after="0"/>
      <w:jc w:val="left"/>
    </w:pPr>
    <w:rPr/>
  </w:style>
  <w:style w:type="paragraph" w:styleId="Style26">
    <w:name w:val="Интерфейс"/>
    <w:basedOn w:val="Normal"/>
    <w:next w:val="Normal"/>
    <w:qFormat/>
    <w:pPr/>
    <w:rPr>
      <w:color w:val="000000"/>
    </w:rPr>
  </w:style>
  <w:style w:type="paragraph" w:styleId="Style27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Нормальный (лев. подпись)"/>
    <w:basedOn w:val="Style31"/>
    <w:next w:val="Normal"/>
    <w:qFormat/>
    <w:pPr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2"/>
      <w:szCs w:val="12"/>
    </w:rPr>
  </w:style>
  <w:style w:type="paragraph" w:styleId="Style34">
    <w:name w:val="Нормальный (прав. подпись)"/>
    <w:basedOn w:val="Style31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2"/>
      <w:szCs w:val="12"/>
    </w:rPr>
  </w:style>
  <w:style w:type="paragraph" w:styleId="Style36">
    <w:name w:val="Комментарий пользователя"/>
    <w:basedOn w:val="Style28"/>
    <w:next w:val="Normal"/>
    <w:qFormat/>
    <w:pPr>
      <w:jc w:val="left"/>
    </w:pPr>
    <w:rPr>
      <w:color w:val="000000"/>
    </w:rPr>
  </w:style>
  <w:style w:type="paragraph" w:styleId="Style37">
    <w:name w:val="Куда обратиться?"/>
    <w:basedOn w:val="Style20"/>
    <w:next w:val="Normal"/>
    <w:qFormat/>
    <w:pPr/>
    <w:rPr/>
  </w:style>
  <w:style w:type="paragraph" w:styleId="Style3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9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40">
    <w:name w:val="Необходимые документы"/>
    <w:basedOn w:val="Style20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8"/>
    <w:next w:val="Normal"/>
    <w:qFormat/>
    <w:pPr/>
    <w:rPr/>
  </w:style>
  <w:style w:type="paragraph" w:styleId="Style41">
    <w:name w:val="Нормальный (аннотация)"/>
    <w:basedOn w:val="Normal"/>
    <w:next w:val="Normal"/>
    <w:qFormat/>
    <w:pPr/>
    <w:rPr/>
  </w:style>
  <w:style w:type="paragraph" w:styleId="Style42">
    <w:name w:val="Объект"/>
    <w:basedOn w:val="Normal"/>
    <w:next w:val="Normal"/>
    <w:qFormat/>
    <w:pPr/>
    <w:rPr>
      <w:sz w:val="24"/>
      <w:szCs w:val="24"/>
    </w:rPr>
  </w:style>
  <w:style w:type="paragraph" w:styleId="Style43">
    <w:name w:val="Оглавление"/>
    <w:basedOn w:val="Style38"/>
    <w:next w:val="Normal"/>
    <w:qFormat/>
    <w:pPr/>
    <w:rPr>
      <w:vanish/>
      <w:shd w:fill="C0C0C0" w:val="clear"/>
    </w:rPr>
  </w:style>
  <w:style w:type="paragraph" w:styleId="Style4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Пример."/>
    <w:basedOn w:val="Style20"/>
    <w:next w:val="Normal"/>
    <w:qFormat/>
    <w:pPr/>
    <w:rPr/>
  </w:style>
  <w:style w:type="paragraph" w:styleId="Style47">
    <w:name w:val="Примечание."/>
    <w:basedOn w:val="Style20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70" w:hanging="0"/>
    </w:pPr>
    <w:rPr/>
  </w:style>
  <w:style w:type="paragraph" w:styleId="Style49">
    <w:name w:val="Текст в таблице"/>
    <w:basedOn w:val="Style31"/>
    <w:next w:val="Normal"/>
    <w:qFormat/>
    <w:pPr>
      <w:ind w:firstLine="720"/>
    </w:pPr>
    <w:rPr/>
  </w:style>
  <w:style w:type="paragraph" w:styleId="Style5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Центрированный (таблица)"/>
    <w:basedOn w:val="Style31"/>
    <w:next w:val="Normal"/>
    <w:qFormat/>
    <w:pPr>
      <w:jc w:val="center"/>
    </w:pPr>
    <w:rPr/>
  </w:style>
  <w:style w:type="paragraph" w:styleId="Style5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00:00Z</dcterms:created>
  <dc:creator>Andrey</dc:creator>
  <dc:description/>
  <dc:language>en-US</dc:language>
  <cp:lastModifiedBy>Andrey</cp:lastModifiedBy>
  <cp:lastPrinted>2018-06-26T13:37:00Z</cp:lastPrinted>
  <dcterms:modified xsi:type="dcterms:W3CDTF">2018-06-26T19:00:00Z</dcterms:modified>
  <cp:revision>2</cp:revision>
  <dc:subject/>
  <dc:title/>
</cp:coreProperties>
</file>