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 ВОЛГОГРАДСКОЙ ОБЛАСТИ</w:t>
      </w:r>
    </w:p>
    <w:p>
      <w:pPr>
        <w:pStyle w:val="ConsPlusNormal"/>
        <w:pBdr>
          <w:top w:val="single" w:sz="6" w:space="0" w:color="000000"/>
        </w:pBdr>
        <w:spacing w:before="100" w:after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__________ 2018 г. № ____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u w:val="none"/>
        </w:rPr>
        <w:t>“</w:t>
      </w:r>
      <w:r>
        <w:rPr>
          <w:rFonts w:cs="Times New Roman" w:ascii="Times New Roman" w:hAnsi="Times New Roman"/>
          <w:b w:val="false"/>
          <w:u w:val="none"/>
        </w:rPr>
        <w:t>Об утверждении административного регламента по предоставлению муниципальной услуги “Согласование проведения работ в технических и охранных зонах”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Руководствуясь Федеральным законом от 27.07.2010 № 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городского поселения город Серафимович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“Согласование проведения работ в технических и охранных зонах” согласно приложению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городского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. Серафимович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                                                                                          Т.В. Киселёва 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59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правовым вопросам                                                                                           Г.В. Беркутова</w:t>
      </w:r>
    </w:p>
    <w:p>
      <w:pPr>
        <w:pStyle w:val="Normal"/>
        <w:tabs>
          <w:tab w:val="clear" w:pos="720"/>
          <w:tab w:val="left" w:pos="59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Исп.: К.С. Кумова</w:t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дминистративный регламент</w:t>
        <w:br/>
        <w:t>предоставления муниципальной услуги “Согласование проведения работ в технических и охранных зонах”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1. Общие положени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“Согласование проведения работ в технических и охранных зонах”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бъектами согласования схемы движения транспорта и пешеходов на период проведения работ на проезжей части являются автомобильные дороги и проезжая часть дорог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ителями, имеющим право на получение муниципальной услуги, являются физические или юридические лица, а также их законные представители. От имени заявителей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1. Информацию о порядке предоставления муниципальной услуги можно получить: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 официальном сайте Администрации городского поселения город Серафимович в информационно-телекоммуникационной сети Интернет - http://serafimadmin.ru/;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в информационно-телекоммуникационной сети Интернет - www.gosuslugi.ru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епосредственно в Администрации городского поселения город Серафимович при личном или письменном обращении по адресу: г. Серафимович, ул. Блинова, д. 3, офис 2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2. Администрация городского поселения город Серафимович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е дни с 8.00 до 17.00 часов, перерыв на обед с 12.00 до 13.00, выходные дни - суббота и воскресенье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3. 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4. Информирование по вопросам предоставления муниципальной услуги осуществляется должностными лицами Администрации городского поселения город Серафимович, участвующими в предоставлении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5. При ответах на телефонные звонки и устные обращения должностные лица Администрации городского поселения город Серафимович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органа - Администрации городского поселения город Серафимович, фамилии, имени, отчества и должности специалиста, принявшего звонок.</w:t>
      </w:r>
    </w:p>
    <w:p>
      <w:pPr>
        <w:pStyle w:val="Normal"/>
        <w:ind w:firstLine="567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6. С момента приема документов заявитель имеет право получать сведения о ходе предоставления муниципальной услуги при личном обращении в Администрации городского поселения город Серафимович, 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ind w:firstLine="567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ри наличии возможности подачи заявления в электронной форме: 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2. Стандарт предоставления муниципальной услуги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“</w:t>
      </w:r>
      <w:r>
        <w:rPr>
          <w:rStyle w:val="Style18"/>
          <w:rFonts w:cs="Times New Roman" w:ascii="Times New Roman" w:hAnsi="Times New Roman"/>
          <w:sz w:val="24"/>
          <w:szCs w:val="24"/>
        </w:rPr>
        <w:t>Согласование проведения работ в технических и охранных зонах”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городского поселения город Серафимович (далее - Администрация). В соответствии с пунктом 3 части 1 статьи 7 Федерального закона от 27.07.2010 № 210-ФЗ “Об организации предоставления государственных и муниципальных услуг”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решения о согласовании проведения работ в технических и охранных зонах либо мотивированный отказ в предоставлении муниципальной услуг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не должен превышать 12 рабочих дней со дня предо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2. Сроки исполнения административных процедур при предоставлении муниципальной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2.1. Прием заявления и прилагаемых к нему документов, проверка представленных документов на соответствие требованиям настоящего Административного регламента и регистрация заявления осуществляется в течение 1 рабочего дн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2.2. Истребование документов (сведений), указанных в настоящем Административном регламенте, в рамках межведомственного взаимодействия и подготовка проекта решения о согласовании проведения работ в технических и охранных зонах  либо о мотивированном отказе в предоставлении муниципальной услуги осуществляется в течение 8 рабочих дней, в том числе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дготовка и направление межведомственных запросов в органы, участвующие в предоставлении муниципальной услуги, осуществляется течение 5 рабочих дней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оведение специалистом экспертизы документов представленных заявителем и информации представленной органами, участвующими в предоставлении муниципальной услуги, на предмет наличия или отсутствия оснований, указанных в Административном регламенте осуществляется в течение 2 рабочих дн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дготовка специалистом проекта решения о согласовании проведения работ в технических и охранных зонах либо мотивированного отказа в предоставлении муниципальной услуги осуществляется в течение 1 рабочего дн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2.3. Подписание уполномоченным должностным лицом администрации Решения о согласовании проведения работ в технических и охранных зонах  либо постановления об отказе в предоставлении муниципальной услуги осуществляется в течение 1 рабочего дн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2.4 Регистрации Решения о согласовании проведения работ в технических и охранных зонах  либо мотивированного отказа в предоставлении муниципальной услуги осуществляется не позднее 1 рабочего дня со дня его подписа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2.5. Направление (выдача) заявителю Решения о согласовании проведения работ в технических и охранных зонах либо мотивированного отказа в предоставлении муниципальной услуги осуществляется в течение 1 рабочего дн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2.4.3.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5. Перечень нормативных правовых актов Российской Федерации и нормативных правовых актов субъекта РФ, регулирующих предоставле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муниципальной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едеральный закон от 27.07.2010 № 210-ФЗ “Об организации предоставления государственных и муниципальных услуг”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едеральный закон от 06.10.2003 № 131-ФЗ “Об общих принципах организации местного самоуправления в Российской Федерации”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5.2011 № 373 “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”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Собрание законодательства Российской Федерации", 26.11.2012, N 48, ст. 6706, "Российская газета", 23.11.2012, N 271);</w:t>
      </w:r>
    </w:p>
    <w:p>
      <w:pPr>
        <w:pStyle w:val="Normal"/>
        <w:rPr/>
      </w:pPr>
      <w:bookmarkStart w:id="0" w:name="sub_2582"/>
      <w:r>
        <w:rPr>
          <w:rStyle w:val="Style18"/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6 марта 2016 г. N 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Собрание законодательства Российской Федерации", 11.04.2016, N 15, ст. 2084, "Российская газета", 08.04.2016, N 75.);</w:t>
      </w:r>
      <w:bookmarkEnd w:id="0"/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Устав городского поселения город Серафимович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ные законы и нормативные правовые акты Российской Федерации, субъекта РФ, муниципальные правовые акты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акт аварийности работ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схема инженерных коммуникаций на участке авар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1. Заявление, в котором указываю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бразец заявления приведен в приложении N 1 к настоящему Административному регламент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средством почтового отправлени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и личном обращении заявителя либо его законного представителя. 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2.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ление содержащее следующую информацию: наименование органа, в который направляется заявление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 - физического лица, наименование органа или организации заявителя - юридического лиц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чтовый адрес (адрес электронной почты), по которому должен быть направлен ответ или уведомление о переадресации заявлени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личную подпись и дату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3. Копии правоустанавливающих документов на земельный участок, на котором расположен (будет расположен) объект согласования, о котором не внесена в Единый государственный реестр прав на недвижимое имущество и сделок с ним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4. Копии правоустанавливающих документов на объект согласования и запись, о котором не внесена в Единый государственный реестр прав на недвижимое имущество и сделок с ним, для уже существующих объектов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самостоятельно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1. Выписка из ЕГРП о зарегистрированных правах на земельный участок, на котором расположен (будет расположен) объект согласования,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2. Выписка из ЕГРП о зарегистрированных правах на объект согласования,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в рамках межведомственного взаимодействия запрашивает документы предусмотренные пунктом 2.6.2.1. и пунктом 2.6.2.2. в Управлении Федеральной службы государственной регистрации, кадастра и картографии по Калужской област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3. Выписка из Единого государственного реестра юридических лиц (при подаче заявления юридическим лицом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4. Выписка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в рамках межведомственного взаимодействия запрашивает документы предусмотренные пунктом 2.6.2.3. и пунктом 2.6.2.4. в Управлении Федеральной налоговой службы по Волгоградской област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итель вправе представить документы предусмотренные пунктом 2.6.2. в полном объеме или частично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городского поселения город Серафимович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2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представлен заявителем по собственной инициативе. Отказ в предоставлении муниципальной услуги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редоставления муниципальной услуги, в соответствии с пунктом 2.6.1. настоящего Административно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предоставление документов в ненадлежащий орган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4) обращение за оказанием муниципальной услуги ненадлежащего лиц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)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1. 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2. 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3. Прием заявителей осуществляется в Администр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4. 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5. 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фамилии и инициалов работников Администрации, осуществляющих прием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6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7. 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8. Информация, касающаяся предоставления муниципальной услуги, должна располагаться на информационных стендах в Администр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бщий режим работы Админист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омера телефонов работников Администрации, осуществляющих прием заявлений и заявителей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бланк заявления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образец заполнения заявления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орядок получения консультаци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3.9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а также обеспечивать беспрепятственный доступ инвалидов, включая инвалидов, использующих кресла-коляски и маломобильных групп населения,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4. Показатели доступности и качества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4.1. Показателями оценки доступности услуги являю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услуги (не более 10 минут ходьбы от остановки общественного транспорта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услуги на официальном сайте Администраци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 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6. Особенности предоставления муниципальной услуги в многофункциональном центр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муниципальной услуги в МФЦ осуществляется в соответствии с Федеральным законом от 27.07.2010 № 210-ФЗ “Об организации предоставления государственных и муниципальных услуг”, иными нормативно-правовыми актами РФ, нормативными правовыми актами субъекта РФ, муниципальными правовыми актами по принципу “одного окна”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7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 (действий)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 Прием и регистрация заявления и приложенных к нему документов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1. Основанием для начала административной процедуры является обращение заявителя в администрацию муниципального район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2. Заявитель представляет документы непосредственно в Администрацию либо направляет их почтовой корреспонденцией, электронной почто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4. Результатом исполнения административной процедуры является прием и регистрация документов, поступивших для получ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 Рассмотрение представленных документов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2. Ответственный специалист Администрации на выдачу разрешений в течение 10 дней со дня получения заявлени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2.1. Проводит проверку наличия необходимых документов для принятия реш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2.2. В случае если заявитель не представил все предусмотренные настоящим Административным регламентом документы, ответственный исполнитель в течение 10 дней со дня подачи заявления о предоставлении муниципальной услуги запрашивает у заявителя перечень документов, которые должны быть представлены им в течение 15 дней со дня получения такого запроса. В случае непредставления в указанный срок поданная заявка не рассматривается и возвращается заявителю в 5-дневный срок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2.3.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о согласовании проведения работ в технических и охранных зонах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2.4. Ответственный исполнитель не позднее чем через 5 рабочих дней со дня принятия решения о выдаче либо об отказе в выдаче разрешения о согласовании проведения работ в технических и охранных зонах или вручает непосредственно заявителю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3. Уполномоченный специалист на выдачу разрешений о согласовании проведения работ в технических и охранных зонах в течение 10 дней со дня поступления заявлени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3.1. Проводит проверку наличия и правильности оформления документов, указанных в Административном регламент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2.3.2. В случае если заявитель не представил все предусмотренные настоящим Административным регламентом документы, ответственный исполнитель в течение 10 дней со дня подачи заявления о предоставлении муниципальной услуги запрашивает у заявителя перечень документов, которые должны быть представлены им в течение 15 дней со дня получения такого запроса. В случае непредставления в указанный срок поданная заявка не рассматривается и возвращается заявителю в 5-дневный срок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3.3. Блок-схема предоставления муниципальной услуги приводится в приложении N 2 к Административному регламенту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4. Формы контроля за исполнением Административного регламента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1.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“О персональных данных”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.8. 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 xml:space="preserve">5. </w:t>
      </w:r>
      <w:r>
        <w:rPr>
          <w:rStyle w:val="Style18"/>
          <w:rFonts w:cs="Times New Roman" w:ascii="Times New Roman" w:hAnsi="Times New Roman"/>
          <w:u w:val="none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. N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 (далее - Федеральный закон № 210-ФЗ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 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органа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нованием для отказа в удовлетворении жалобы является признание правомерным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 в ход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.5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  <w:r>
        <w:br w:type="page"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Общая информация об </w:t>
      </w:r>
      <w:r>
        <w:rPr>
          <w:rFonts w:cs="Times New Roman" w:ascii="Times New Roman" w:hAnsi="Times New Roman"/>
        </w:rPr>
        <w:t>Администрации городского поселения город Серафимович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41, Волгоградская обл., Серафимовичский р-он, г. Серафимович, ул. Блинова, д. 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Серафимовичский р-он, г. Серафимович, ул. Блинова, д. 3, офис 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-seraf@mail.r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4464)4-34-5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erafimadmin.r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Татьяна Владимировна Врио главы городского поселения г. Серафимови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График работы Администрации _______________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(12.00-13.00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┌──────┬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оставление заявления и документов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верка, прием, регистрация │────────► │Принятие решения в зависимости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т результатов проверки    │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┌─────────────────────────┴────────────────┬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ссмотрение схемы      │          │    Отказ в предоставлении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┬──────────────┘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верка соответствия полученных материалов предъявляемым требованием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▼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гласование проведения работ в технических и охранных зонах      │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5"/>
        <w:jc w:val="right"/>
        <w:rPr/>
      </w:pPr>
      <w:r>
        <w:rPr>
          <w:rFonts w:eastAsia="Courier New"/>
          <w:sz w:val="22"/>
          <w:szCs w:val="20"/>
        </w:rPr>
        <w:t xml:space="preserve">                                       </w:t>
      </w:r>
      <w:r>
        <w:rPr>
          <w:sz w:val="22"/>
          <w:szCs w:val="20"/>
        </w:rPr>
        <w:t>Кому _____________________________</w:t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</w:t>
      </w:r>
      <w:r>
        <w:rPr>
          <w:sz w:val="22"/>
          <w:szCs w:val="20"/>
        </w:rPr>
        <w:t>от _______________________________</w:t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    </w:t>
      </w:r>
      <w:r>
        <w:rPr>
          <w:sz w:val="22"/>
          <w:szCs w:val="20"/>
        </w:rPr>
        <w:t>(ф.и.о. заявителя/наименование</w:t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</w:t>
      </w:r>
      <w:r>
        <w:rPr>
          <w:sz w:val="22"/>
          <w:szCs w:val="20"/>
        </w:rPr>
        <w:t>__________________________________</w:t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  </w:t>
      </w:r>
      <w:r>
        <w:rPr>
          <w:sz w:val="22"/>
          <w:szCs w:val="20"/>
        </w:rPr>
        <w:t>организации, должность, ф.и.о.)</w:t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</w:t>
      </w:r>
      <w:r>
        <w:rPr>
          <w:sz w:val="22"/>
          <w:szCs w:val="20"/>
        </w:rPr>
        <w:t>проживающего(ей) _________________</w:t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</w:t>
      </w:r>
      <w:r>
        <w:rPr>
          <w:sz w:val="22"/>
          <w:szCs w:val="20"/>
        </w:rPr>
        <w:t>__________________________________</w:t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  </w:t>
      </w:r>
      <w:r>
        <w:rPr>
          <w:sz w:val="22"/>
          <w:szCs w:val="20"/>
        </w:rPr>
        <w:t>(адрес регистрации, телефон)</w:t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</w:t>
      </w:r>
      <w:r>
        <w:rPr>
          <w:sz w:val="22"/>
          <w:szCs w:val="20"/>
        </w:rPr>
        <w:t>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55"/>
        <w:rPr>
          <w:sz w:val="22"/>
          <w:szCs w:val="20"/>
        </w:rPr>
      </w:pPr>
      <w:r>
        <w:rPr>
          <w:rStyle w:val="Style11"/>
          <w:color w:val="000000"/>
          <w:sz w:val="22"/>
          <w:szCs w:val="20"/>
        </w:rPr>
        <w:t>Заявление на согласование проведения работ в технических и охранных зона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55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</w:t>
      </w:r>
      <w:r>
        <w:rPr>
          <w:sz w:val="22"/>
          <w:szCs w:val="20"/>
        </w:rPr>
        <w:t>Прошу   Вас выдать   согласование   проведения работ в технических и</w:t>
      </w:r>
    </w:p>
    <w:p>
      <w:pPr>
        <w:pStyle w:val="Style55"/>
        <w:rPr>
          <w:sz w:val="22"/>
          <w:szCs w:val="20"/>
        </w:rPr>
      </w:pPr>
      <w:r>
        <w:rPr>
          <w:sz w:val="22"/>
          <w:szCs w:val="20"/>
        </w:rPr>
        <w:t>охранных зонах для ______________________________________________________</w:t>
      </w:r>
    </w:p>
    <w:p>
      <w:pPr>
        <w:pStyle w:val="Style55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</w:t>
      </w:r>
    </w:p>
    <w:p>
      <w:pPr>
        <w:pStyle w:val="Style55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</w:t>
      </w:r>
      <w:r>
        <w:rPr>
          <w:sz w:val="22"/>
          <w:szCs w:val="20"/>
        </w:rPr>
        <w:t>(указать цель проведения работ)</w:t>
      </w:r>
    </w:p>
    <w:p>
      <w:pPr>
        <w:pStyle w:val="Style55"/>
        <w:rPr>
          <w:sz w:val="22"/>
          <w:szCs w:val="20"/>
        </w:rPr>
      </w:pPr>
      <w:r>
        <w:rPr>
          <w:sz w:val="22"/>
          <w:szCs w:val="20"/>
        </w:rPr>
        <w:t>на земельном участке, расположенном по адресу: __________________________</w:t>
      </w:r>
    </w:p>
    <w:p>
      <w:pPr>
        <w:pStyle w:val="Style55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</w:t>
      </w:r>
    </w:p>
    <w:p>
      <w:pPr>
        <w:pStyle w:val="Style55"/>
        <w:rPr>
          <w:sz w:val="22"/>
          <w:szCs w:val="20"/>
        </w:rPr>
      </w:pPr>
      <w:r>
        <w:rPr>
          <w:sz w:val="22"/>
          <w:szCs w:val="20"/>
        </w:rPr>
        <w:t>сроком с _______________________ по ________________________ г.</w:t>
      </w:r>
    </w:p>
    <w:p>
      <w:pPr>
        <w:pStyle w:val="Style55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</w:t>
      </w:r>
      <w:r>
        <w:rPr>
          <w:sz w:val="22"/>
          <w:szCs w:val="20"/>
        </w:rPr>
        <w:t>Акт согласования на производство работ в ___________________________</w:t>
      </w:r>
    </w:p>
    <w:p>
      <w:pPr>
        <w:pStyle w:val="Style55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</w:t>
      </w:r>
    </w:p>
    <w:p>
      <w:pPr>
        <w:pStyle w:val="Style55"/>
        <w:rPr>
          <w:sz w:val="22"/>
          <w:szCs w:val="20"/>
        </w:rPr>
      </w:pPr>
      <w:r>
        <w:rPr>
          <w:sz w:val="22"/>
          <w:szCs w:val="20"/>
        </w:rPr>
        <w:t>с их собственниками прилагается.</w:t>
      </w:r>
    </w:p>
    <w:p>
      <w:pPr>
        <w:pStyle w:val="Style55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</w:t>
      </w:r>
      <w:r>
        <w:rPr>
          <w:sz w:val="22"/>
          <w:szCs w:val="20"/>
        </w:rPr>
        <w:t>Восстановление нарушенного благоустройства гарантиру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</w:t>
      </w:r>
      <w:r>
        <w:rPr>
          <w:sz w:val="22"/>
          <w:szCs w:val="20"/>
        </w:rPr>
        <w:t>Дата: ____________________________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55"/>
        <w:jc w:val="right"/>
        <w:rPr>
          <w:sz w:val="22"/>
          <w:szCs w:val="20"/>
        </w:rPr>
      </w:pPr>
      <w:r>
        <w:rPr>
          <w:rFonts w:eastAsia="Courier New"/>
          <w:sz w:val="22"/>
          <w:szCs w:val="20"/>
        </w:rPr>
        <w:t xml:space="preserve">                                       </w:t>
      </w:r>
      <w:r>
        <w:rPr>
          <w:sz w:val="22"/>
          <w:szCs w:val="20"/>
        </w:rPr>
        <w:t>Подпись: _________________________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sz w:val="22"/>
        </w:rPr>
      </w:r>
      <w:r>
        <w:br w:type="page"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"/>
        <w:gridCol w:w="1820"/>
        <w:gridCol w:w="560"/>
        <w:gridCol w:w="280"/>
        <w:gridCol w:w="420"/>
        <w:gridCol w:w="280"/>
        <w:gridCol w:w="3500"/>
      </w:tblGrid>
      <w:tr>
        <w:trPr/>
        <w:tc>
          <w:tcPr>
            <w:tcW w:w="10220" w:type="dxa"/>
            <w:gridSpan w:val="8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/наименование</w:t>
            </w:r>
          </w:p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должность, ФИО)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______ г. № ____________.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0">
    <w:name w:val="Внимание: криминал!!"/>
    <w:basedOn w:val="Style19"/>
    <w:next w:val="Normal"/>
    <w:qFormat/>
    <w:pPr/>
    <w:rPr/>
  </w:style>
  <w:style w:type="paragraph" w:styleId="Style21">
    <w:name w:val="Внимание: недобросовестность!"/>
    <w:basedOn w:val="Style19"/>
    <w:next w:val="Normal"/>
    <w:qFormat/>
    <w:pPr/>
    <w:rPr/>
  </w:style>
  <w:style w:type="paragraph" w:styleId="Style22">
    <w:name w:val="Заголовок статьи"/>
    <w:basedOn w:val="Normal"/>
    <w:next w:val="Normal"/>
    <w:qFormat/>
    <w:pPr>
      <w:ind w:left="2321" w:hanging="1601"/>
    </w:pPr>
    <w:rPr/>
  </w:style>
  <w:style w:type="paragraph" w:styleId="Style2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4">
    <w:name w:val="Заголовок ЭР (правое окно)"/>
    <w:basedOn w:val="Style23"/>
    <w:next w:val="Normal"/>
    <w:qFormat/>
    <w:pPr>
      <w:spacing w:before="300" w:after="0"/>
      <w:jc w:val="left"/>
    </w:pPr>
    <w:rPr/>
  </w:style>
  <w:style w:type="paragraph" w:styleId="Style25">
    <w:name w:val="Интерфейс"/>
    <w:basedOn w:val="Normal"/>
    <w:next w:val="Normal"/>
    <w:qFormat/>
    <w:pPr/>
    <w:rPr>
      <w:color w:val="000000"/>
    </w:rPr>
  </w:style>
  <w:style w:type="paragraph" w:styleId="Style26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Нормальный (лев. подпись)"/>
    <w:basedOn w:val="Style30"/>
    <w:next w:val="Normal"/>
    <w:qFormat/>
    <w:pPr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2"/>
      <w:szCs w:val="12"/>
    </w:rPr>
  </w:style>
  <w:style w:type="paragraph" w:styleId="Style33">
    <w:name w:val="Нормальный (прав. подпись)"/>
    <w:basedOn w:val="Style30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2"/>
      <w:szCs w:val="12"/>
    </w:rPr>
  </w:style>
  <w:style w:type="paragraph" w:styleId="Style35">
    <w:name w:val="Комментарий пользователя"/>
    <w:basedOn w:val="Style27"/>
    <w:next w:val="Normal"/>
    <w:qFormat/>
    <w:pPr>
      <w:jc w:val="left"/>
    </w:pPr>
    <w:rPr>
      <w:color w:val="000000"/>
    </w:rPr>
  </w:style>
  <w:style w:type="paragraph" w:styleId="Style36">
    <w:name w:val="Куда обратиться?"/>
    <w:basedOn w:val="Style19"/>
    <w:next w:val="Normal"/>
    <w:qFormat/>
    <w:pPr/>
    <w:rPr/>
  </w:style>
  <w:style w:type="paragraph" w:styleId="Style3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8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9">
    <w:name w:val="Необходимые документы"/>
    <w:basedOn w:val="Style19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7"/>
    <w:next w:val="Normal"/>
    <w:qFormat/>
    <w:pPr/>
    <w:rPr/>
  </w:style>
  <w:style w:type="paragraph" w:styleId="Style40">
    <w:name w:val="Нормальный (аннотация)"/>
    <w:basedOn w:val="Normal"/>
    <w:next w:val="Normal"/>
    <w:qFormat/>
    <w:pPr/>
    <w:rPr/>
  </w:style>
  <w:style w:type="paragraph" w:styleId="Style41">
    <w:name w:val="Объект"/>
    <w:basedOn w:val="Normal"/>
    <w:next w:val="Normal"/>
    <w:qFormat/>
    <w:pPr/>
    <w:rPr>
      <w:sz w:val="24"/>
      <w:szCs w:val="24"/>
    </w:rPr>
  </w:style>
  <w:style w:type="paragraph" w:styleId="Style42">
    <w:name w:val="Оглавление"/>
    <w:basedOn w:val="Style37"/>
    <w:next w:val="Normal"/>
    <w:qFormat/>
    <w:pPr/>
    <w:rPr>
      <w:vanish/>
      <w:shd w:fill="C0C0C0" w:val="clear"/>
    </w:rPr>
  </w:style>
  <w:style w:type="paragraph" w:styleId="Style4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Пример."/>
    <w:basedOn w:val="Style19"/>
    <w:next w:val="Normal"/>
    <w:qFormat/>
    <w:pPr/>
    <w:rPr/>
  </w:style>
  <w:style w:type="paragraph" w:styleId="Style46">
    <w:name w:val="Примечание."/>
    <w:basedOn w:val="Style19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70" w:hanging="0"/>
    </w:pPr>
    <w:rPr/>
  </w:style>
  <w:style w:type="paragraph" w:styleId="Style48">
    <w:name w:val="Текст в таблице"/>
    <w:basedOn w:val="Style30"/>
    <w:next w:val="Normal"/>
    <w:qFormat/>
    <w:pPr>
      <w:ind w:firstLine="720"/>
    </w:pPr>
    <w:rPr/>
  </w:style>
  <w:style w:type="paragraph" w:styleId="Style4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Центрированный (таблица)"/>
    <w:basedOn w:val="Style30"/>
    <w:next w:val="Normal"/>
    <w:qFormat/>
    <w:pPr>
      <w:jc w:val="center"/>
    </w:pPr>
    <w:rPr/>
  </w:style>
  <w:style w:type="paragraph" w:styleId="Style5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НПП "Гарант-Сервис"</dc:creator>
  <dc:description/>
  <cp:keywords/>
  <dc:language>en-US</dc:language>
  <cp:lastModifiedBy>Администратор</cp:lastModifiedBy>
  <cp:lastPrinted>2018-06-26T13:44:00Z</cp:lastPrinted>
  <dcterms:modified xsi:type="dcterms:W3CDTF">2018-06-26T09:45:00Z</dcterms:modified>
  <cp:revision>3</cp:revision>
  <dc:subject/>
  <dc:title>ПРОЕКТ</dc:title>
</cp:coreProperties>
</file>