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567"/>
        <w:jc w:val="right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ЕРАФИМОВИЧ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июня 2018 г. 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знании утратившим силу Постановления администрации города Серафимович Волгоградской области от 09.06.1997 года № 6/3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овой регистрации здани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6 ст. 43, ст. 48 Федерального закона от 06.10.2003 г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городского поселения г. Серафимович Серафимовичского муниципального района Волгоградской обла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ерафимовича от 09 июня 1997 г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9 «О правовой регистрации зданий» признать утратившим силу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 его подпис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 размещению на официальном сайте администрации городского поселения город Серафимович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ерафимович                                                                        Т.В.Киселё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Г.В.Беркут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Г.В.Беркут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464) 4-47-8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right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0:00Z</dcterms:created>
  <dc:creator>Сотрудник</dc:creator>
  <dc:description/>
  <cp:keywords/>
  <dc:language>en-US</dc:language>
  <cp:lastModifiedBy>Юрист</cp:lastModifiedBy>
  <cp:lastPrinted>2018-06-13T16:27:00Z</cp:lastPrinted>
  <dcterms:modified xsi:type="dcterms:W3CDTF">2018-06-15T11:29:00Z</dcterms:modified>
  <cp:revision>22</cp:revision>
  <dc:subject/>
  <dc:title>ПРОЕКТ</dc:title>
</cp:coreProperties>
</file>