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Style8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Style8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е поселение город Серафимови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07» марта  2019 г.                                                                                        № 14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Решение Серафимовичского городского Совета от 30.01.2014 г. № 3 «О земельном налоге»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 целью приведения текста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решени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ерафимовичского городского Совета N 3 от 30.01.2014 "О земельном налоге" (в ред. решений Серафимовичского городского Совета народных депутатов Серафимовичского муниципального района Волгоградской обл. от 31.10.2014 N 7, от 17.12.2014 N 21, от 09.07.2015 N 41, от 18.11.2015 N 61, от 28.01.2016 N 1, от 11.04.2016 N 15, от 11.08.2016 г. № 31) в соответствие с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от 29.12.2015 N 396-ФЗ "О внесении изменений в часть вторую Налогового кодекса Российской Федерации", на основании Устава городского поселения г. Серафимович Серафимовичского муниципального района Волгоградской области Серафимовичский городской Совет решил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реш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ерафимовичского городского Совета от 30.01.2014 N 3 "О земельном налоге" (в ред. решений Серафимовичского городского Совета народных депутатов Серафимовичского муниципального района Волгоградской обл. от 31.10.2014 N 7, от 17.12.2014 N 21, от 09.07.2015 N 41, от 18.11.2015 N 61, от 28.01.2016 N 1, от 11.04.2016 N 15, от 11.08.2016 г. № 31, от 19.02.2018 № 11, от 06.12.2018 г. № 39, от 25.12.2018 № 46) (далее - Решение) следующие изменени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ункт 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шения изложить в следующей редакции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"8. Налогоплательщики земельного налога,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городского поселения г. Серафимович, пользуются льготами, установленными в соответствии со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статьей 39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логового кодекса Российской Федерации, в полном объеме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рганы местного самоуправления городского поселения г. Серафимович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организации, предприятия и учреждения, созданные органами местного самоуправления городского поселения г. Серафимович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етераны и инвалиды Великой Отечественной войны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рганизации, предприятия и учреждения, созданные органами местного самоуправления Серафимовичского муниципального района Волгоградской области в отношении земельных участков для временного размещения бытовых отходов (действие пп. 4 п 8 распространяется на правоотношения, возникшие с 23.08.2017 г. по 31.12.2018 г.)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учреждения, созданные органами местного самоуправления Серафимовичского муниципального района Волгоградской области, обеспечивающие деятельность спортивных объектов, находящихся на территории городского поселения г. Серафимович (действие пп. 5 п 8 распространяется на правоотношения, возникшие с 01.01.2018 г. по 31.12.2018 г.)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) некоммерческие организации, осуществляющие свою деятельность на основе членства, добровольчества (волонтерства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править настоящее Решение главе городского поселения г. Серафимович для подписания и официального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афимович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ородского Совета                                                                       О.Ф. Гордеева                                                                         </w:t>
      </w:r>
    </w:p>
    <w:p>
      <w:pPr>
        <w:pStyle w:val="Style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ород Серафимович                                                                    Т.Н. Ильина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qFormat/>
    <w:rPr>
      <w:b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7CF2FCCA513B005389402EAE3B054D4284C64F4E28B9B7972044974D763D0B0K2hEF" TargetMode="External"/><Relationship Id="rId3" Type="http://schemas.openxmlformats.org/officeDocument/2006/relationships/hyperlink" Target="consultantplus://offline/ref=9507CF2FCCA513B005388A0FFC8FEF51D52A136BFCE783C52026021E2BK8h7F" TargetMode="External"/><Relationship Id="rId4" Type="http://schemas.openxmlformats.org/officeDocument/2006/relationships/hyperlink" Target="consultantplus://offline/ref=9507CF2FCCA513B005389402EAE3B054D4284C64F4E28B9B7972044974D763D0B0K2hEF" TargetMode="External"/><Relationship Id="rId5" Type="http://schemas.openxmlformats.org/officeDocument/2006/relationships/hyperlink" Target="consultantplus://offline/ref=921C3BE41B51DB9F02D79E9197108637F332EE4FC7A182572BE92185F0E023F6358107BEA9E4C25AF3B0FFC3q7G" TargetMode="External"/><Relationship Id="rId6" Type="http://schemas.openxmlformats.org/officeDocument/2006/relationships/hyperlink" Target="consultantplus://offline/ref=921C3BE41B51DB9F02D7809C817CD932F231B242C3A08C0475B67AD8A7E929A172CE5EFCEEE0CCq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8:00Z</dcterms:created>
  <dc:creator>Киселева </dc:creator>
  <dc:description/>
  <cp:keywords/>
  <dc:language>en-US</dc:language>
  <cp:lastModifiedBy>Горсовет</cp:lastModifiedBy>
  <cp:lastPrinted>2019-02-28T11:23:00Z</cp:lastPrinted>
  <dcterms:modified xsi:type="dcterms:W3CDTF">2019-03-20T11:46:00Z</dcterms:modified>
  <cp:revision>403</cp:revision>
  <dc:subject/>
  <dc:title>РОССИЙСКАЯ ФЕДЕРАЦИЯ</dc:title>
</cp:coreProperties>
</file>